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Załącznik nr 5a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SZCZEGÓŁOWY OPIS PRZEDMIOTU ZAMÓWIENIA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CZĘŚĆ nr 1 pn. ULOTKA INFORMACYJNA, ROLL-UP, MAPA TERENU BORÓW TUCHOLSKICH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1. Opracowanie i wydanie ulotki informacyjno-promocyjnej </w:t>
      </w:r>
      <w:r>
        <w:rPr>
          <w:rFonts w:eastAsia="Times New Roman"/>
          <w:sz w:val="20"/>
          <w:szCs w:val="20"/>
          <w:lang w:eastAsia="pl-PL"/>
        </w:rPr>
        <w:t>na temat projektu „Borowiackie szlaki”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Format A4 składany na DL, papier błyszczący, kreda 135g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ruk dwustronny, kolor 4x4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reść: informacje o projekcie na podstawie materiałów udostępnionych przez Zamawiającego, wizualizacja punktów postojowych, krótki opis miejsc realizacji projektu, zdjęcia, mapka terenowa z zaznaczonymi szlakami, pętlami i ciekawostkami oraz podstawowe informacji nt. Rezerwatu Biosfery Bory Tucholski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topka: dane teleadresowe lidera oraz partnerów projektu wg informacji przekazanej przez Zamawiającego; informacja o współfinansowaniu z POIiŚ oraz NFOŚiGW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logowanie zgodnie z zasadami promocji projektów dla beneficjentów POIiŚ 2007-2013 oraz z Instrukcją oznakowania przedsięwzięć dofinansowanych ze środków NFOŚiGW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kład pakowany po 50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lość: 400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2. Roll-up</w:t>
      </w:r>
      <w:r>
        <w:rPr>
          <w:rFonts w:eastAsia="Times New Roman"/>
          <w:sz w:val="20"/>
          <w:szCs w:val="20"/>
          <w:lang w:eastAsia="pl-PL"/>
        </w:rPr>
        <w:t xml:space="preserve"> z wymienną grafiką oraz regulacją naprężani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miary: szerokość 80 cm, wysokość 200 cm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nstrukcja: aluminiow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mechanizm:  kaseta z systemem rolującym, listwa górna zaciskowa, maszt segmentowy, stopy obrotowe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grafika:  pełny kolor, wydruk jednostronn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materiał: tkanina poliestrowa powlekana PCV, wodoodporna, nieprzepuszczająca promieni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łonecznych,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datki: torba transporto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ojekt nadruku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Elementy obowiązkowe: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 w górnej części logotyp w wersji kolorowej: Logo PO IS, herb Powiatu Tucholskiego z nazwą Powiatu, flaga Unii Europejskiej z odwołaniem do Unii Europejskiej i Europejskiego Funduszu Rozwoju Regionalnego (loga do pobrania ze strony http://www.pois.gov.pl/ZPFE/Strony/Logo.aspx, herby ze str. www.powiat.tucholski.pl z zakładki „Borowiackie Szlaki”); Ponadto informacja o współfinansowaniu projektu przez Unię Europejską ze środków Europejskiego Funduszu Rozwoju Regionalneg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 w dolnej części  hasło: Dla rozwoju infrastruktury i środowiska oraz informacja o dofinansowaniu: Projekt dofinansowany ze środków Narodowego Funduszu Ochrony Środowiska i Gospodarki Wodnej oraz logo Funduszu –logo NFOŚiGW do pobrania ze strony http://www.nfosigw.gov.pl/logotypy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logowanie musi być zgodne z „Wytycznymi dotyczącymi oznaczania projektów w ramach POIS” (http://www.pois.gov.pl/ZPFE/Strony/Dokumenty.aspx) oraz Wytycznymi Narodowego Funduszu Ochrony Środowiska i Gospodarki Wodnej http://pois.nfosigw.gov.pl/dokumenty-i-wytyczne/dokumenty-dla-beneficjenta-i-zalecenia/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) tytuł projektu „Borowiackie Szlaki – kompleksowa redukcja presji turystycznej w Rezerwacie Biosfery Bory Tucholskie”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d) zdjęcia do projektu graficznego roll-upa znajdą się na www.powiat.tucholski.pl w zakładce „Borowiackie Szlaki”.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ojekt graficzny musi być zatwierdzony przez Zamawiającego.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lość: 1 sz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3. Mapa terenu Borów Tucholskich </w:t>
      </w:r>
      <w:r>
        <w:rPr>
          <w:rFonts w:eastAsia="Times New Roman"/>
          <w:sz w:val="20"/>
          <w:szCs w:val="20"/>
          <w:lang w:eastAsia="pl-PL"/>
        </w:rPr>
        <w:t>z wyszczególnionym obszarem Rezerwatu Biosfery Bory Tucholskie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ala 1:150000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kład pakowany w paczki po 500 szt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pier odporny na zginanie o gramaturze co najmniej 125g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ruk: offset, 4x4 kolor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ozmiar: Arkusz B1 składany do formatu 13x27c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Awers mapy winien zawierać: miejsca postojowe zrealizowane w ramach projektu (21 punktów), nowoutworzone szlaki zgodnie z dostarczoną przez Zamawiającego specyfikacją w postaci zaznaczenia na mapie lub listy z pozycjami GPS, aktualny układ dróg (krajowych, wojewódzkich, powiatowych i innych), zalesienie, sieć wodną (zbiorniki wodne, rzeki, jeziora wraz z nazwami), główne atrakcje turystyczne oraz wyróżnienie miejscowości, w których znajdują się obiekty interesujące turystycznie (zabytki sakralne, zabytki architektury, parki, pomniki przyrody itp.), sieć oznakowanych tras i szlaków pieszych oraz rowerowych na terenie objętym mapą, sieć usług noclegowo-gastronomicznych wraz z legendą w co najmniej dwóch językach (polski z niemieckim lub angielskim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Rewers winien zawierać: opisy szlaków turystycznych na terenie objętym projektem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plany miast (przynajmniej centrum): Czerska, Brus oraz Tucholi, zdjęcia najciekawszych obiektów (np. zabytki sakralne, zabytki architektury, parki, pomniki przyrody, jeziora, wioski tematyczne). Treść zamieszczona na rewersie mapy winna być uzgodniona z Zamawiającym oraz przetłumaczona na jeden z dwóch języków (niemiecki lub angielski –ten sam, co na awersie),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mówienie obejmuj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pozyskanie podkładów do mapy (na koszt Wykonawcy)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2. przygotowanie projektu strony tytułowej oraz końcowej map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 przygotowanie projektu treści w wymaganych wersjach językowych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3. ologowanie materiału zgodnie z zasadami promocji projektów dla beneficjentów POIS 2007-2013 oraz informacja o dofinansowaniu z NFOŚiGW zgodnie z Instrukcją oznakowania przedsięwzięć dofinansowanych ze środków NFOŚiGW oraz wskazówkami Zamawiającego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 przedstawienie przygotowanego materiału Zamawiającemu do akceptacj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5. przygotowanie do druku i druk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6. dostarczenie materiałów do siedziby Zamawiającego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7. przekazanie mapy w wersji elektronicznej, w formacie umożliwiającym udostępnienie na stronie internetowej,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8. przekazanie autorskich praw majątkowych do nieodpłatnej prezentacji całości bądź części mapy w internecie.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lość: 2000 szt.</w:t>
      </w: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1:00Z</dcterms:created>
  <dc:creator>Preinstalled User</dc:creator>
  <dc:description/>
  <cp:keywords/>
  <dc:language>en-US</dc:language>
  <cp:lastModifiedBy>Preinstalled User</cp:lastModifiedBy>
  <dcterms:modified xsi:type="dcterms:W3CDTF">2012-08-10T07:09:00Z</dcterms:modified>
  <cp:revision>3</cp:revision>
  <dc:subject/>
  <dc:title>Załącznik nr 5a do SIWZ</dc:title>
</cp:coreProperties>
</file>