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0" w:leader="none"/>
        </w:tabs>
        <w:jc w:val="right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Załącznik nr 5b do SI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SZCZEGÓŁOWY OPIS PRZEDMIOTU ZAMÓWIENI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  <w:t>CZĘŚĆ nr  2  pn. GADŻETY PROMOCYJN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 w:val="20"/>
          <w:szCs w:val="20"/>
          <w:lang w:eastAsia="pl-PL"/>
        </w:rPr>
        <w:t>1. Zabawka z drewna na podstawie okrągłej</w:t>
      </w:r>
      <w:r>
        <w:rPr>
          <w:rFonts w:eastAsia="Times New Roman"/>
          <w:sz w:val="20"/>
          <w:szCs w:val="20"/>
          <w:lang w:eastAsia="pl-PL"/>
        </w:rPr>
        <w:t xml:space="preserve"> – toczony dzięcioł zamocowany na sprężynce, zsuwający się po słupku, stukając przy tym dzióbkiem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 xml:space="preserve">Słupek – 45 cm (+- 5cm) zakończony elementem zabezpieczającym przed wysunięciem się dzięcioła; Podstawa o średnicy 10 cm (+- 2cm), wykonana z drewna; 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„</w:t>
      </w:r>
      <w:r>
        <w:rPr>
          <w:rFonts w:eastAsia="Times New Roman"/>
          <w:sz w:val="20"/>
          <w:szCs w:val="20"/>
          <w:lang w:eastAsia="pl-PL"/>
        </w:rPr>
        <w:t>Konstrukcja” w kolorze naturalnego drewna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Dzięcioł drewniany kolorowy z kolorową czuprynką na główce, np. z pierz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Zabawka musi być malowana i lakierowana produktami posiadającymi atesty na nietoksyczność, wyrób musi być bezpieczny oraz posiadać certyfikat CE oraz atest EN 71(norma bezpieczeństwa zabawek)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etoda znakowania: wypalanie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2 pola znakowania na podstawie: górne - tytuł projektu: „Borowiackie Szlaki” (wyeksponowany), napis: Rezerwat Biosfery Bory Tucholskie, herby Powiatu Tucholskiego, Gminy Czersk oraz Gminy Brusy; na dolnym polu znakowania - logotyp w wariancie minimalnym dla małych materiałów, zgodnie z zasadami promocji projektów dla beneficjentów POIiŚ 2007-2013 oraz informacja o dofinansowaniu z NFOŚiGW zgodnie z Instrukcją oznakowania przedsięwzięć dofinansowanych ze środków NFOŚiGW  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  <w:t>Ilość: 150 szt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 w:val="20"/>
          <w:szCs w:val="20"/>
          <w:lang w:eastAsia="pl-PL"/>
        </w:rPr>
        <w:t>2. Koszulka polo damska</w:t>
      </w:r>
      <w:r>
        <w:rPr>
          <w:rFonts w:eastAsia="Times New Roman"/>
          <w:sz w:val="20"/>
          <w:szCs w:val="20"/>
          <w:lang w:eastAsia="pl-PL"/>
        </w:rPr>
        <w:t xml:space="preserve"> z krótkim rękawem, zapięcie z 5 guzikami (+- 1szt)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 xml:space="preserve">gramatura: 200 g/m2 (+- 25g/m2),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kolory koszulek: lila (PANTONE 254 lub o odcieniu zbliżonym) oraz zieleń (PANTONE 347 lub o odcieniu zbliżonym) – zmiana koloru wymaga pisemnej akceptacji Zamawiającego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zróżnicowana rozmiarówka (S - XL)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znakowanie – haft  1 kolor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2 miejsca znakowania: 1. lewa strona z przodu, na wysokości piersi: tytuł projektu „Borowiackie Szlaki” (wyeksponowany) oraz podpis: Rezerwat Biosfery Bory Tucholskie; 2. prawy rękaw - logotyp w wariancie minimalnym dla małych materiałów, zgodnie z zasadami promocji projektów dla beneficjentów POIiŚ 2007-2013 oraz informacja o dofinansowaniu z NFOŚiGW zgodnie z Instrukcją oznakowania przedsięwzięć dofinansowanych ze środków NFOŚiGW, powierzchnia znakowania: 70x20 mm (+- 3mm)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/>
      </w:pPr>
      <w:r>
        <w:rPr>
          <w:sz w:val="20"/>
          <w:szCs w:val="20"/>
        </w:rPr>
        <w:t>T</w:t>
      </w:r>
      <w:r>
        <w:rPr/>
        <w:t>abela klasyfikacji wielkości dla koszulek damskich:</w:t>
      </w:r>
    </w:p>
    <w:tbl>
      <w:tblPr>
        <w:tblW w:w="6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417"/>
        <w:gridCol w:w="1050"/>
        <w:gridCol w:w="1050"/>
        <w:gridCol w:w="105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Symbo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Obwód klatki piersiow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Długoś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Ilość w kolorze li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Ilość w kolorze zielony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-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-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-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-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-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-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-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-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  <w:t>Łączna ilość: 100 szt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 w:val="20"/>
          <w:szCs w:val="20"/>
          <w:lang w:eastAsia="pl-PL"/>
        </w:rPr>
        <w:t>3. Koszulka polo</w:t>
      </w:r>
      <w:r>
        <w:rPr>
          <w:b/>
          <w:i/>
          <w:sz w:val="20"/>
          <w:szCs w:val="20"/>
        </w:rPr>
        <w:t xml:space="preserve"> męska</w:t>
      </w:r>
      <w:r>
        <w:rPr>
          <w:rFonts w:eastAsia="Times New Roman"/>
          <w:sz w:val="20"/>
          <w:szCs w:val="20"/>
          <w:lang w:eastAsia="pl-PL"/>
        </w:rPr>
        <w:t xml:space="preserve">  </w:t>
      </w:r>
      <w:r>
        <w:rPr>
          <w:sz w:val="20"/>
          <w:szCs w:val="20"/>
        </w:rPr>
        <w:t xml:space="preserve">z krótkim rękawem, zapięcie na trzy guziczki (+- 1szt) 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gramatura: 200 g/m2 (+-25g/m2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olory koszulek: ciemny niebieski (PANTONE 2945 lub odcieniu zbliżonym) oraz grafitowy (PANTONE 445 lub odcieniu zbliżonym) - zmiana koloru wymaga pisemnej akceptacji Zamawiającego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zróżnicowana rozmiarówka (M - XXL)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znakowanie - haft  1 kolor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2 miejsca znakowania: 1. lewa strona z przodu, na wysokości piersi: tytuł projektu „Borowiackie Szlaki” (wyeksponowany) oraz podpis: Rezerwat Biosfery Bory Tucholskie; 2. prawy rękaw - logotyp w wariancie minimalnym dla małych materiałów, zgodnie z zasadami promocji projektów dla beneficjentów POIiŚ 2007-2013 oraz informacja o dofinansowaniu z NFOŚiGW zgodnie z Instrukcją oznakowania przedsięwzięć dofinansowanych ze środków NFOŚiGW, powierzchnia znakowania: </w:t>
      </w:r>
      <w:r>
        <w:rPr>
          <w:rFonts w:eastAsia="Times New Roman"/>
          <w:sz w:val="20"/>
          <w:szCs w:val="20"/>
          <w:lang w:eastAsia="pl-PL"/>
        </w:rPr>
        <w:t>70x20 mm (+- 3mm)</w:t>
      </w:r>
    </w:p>
    <w:p>
      <w:pPr>
        <w:pStyle w:val="Normal"/>
        <w:rPr/>
      </w:pPr>
      <w:r>
        <w:rPr/>
        <w:t>Tabela klasyfikacji wielkości wyrobu dla koszulek męskich:</w:t>
      </w:r>
    </w:p>
    <w:tbl>
      <w:tblPr>
        <w:tblW w:w="6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76"/>
        <w:gridCol w:w="1267"/>
        <w:gridCol w:w="1267"/>
        <w:gridCol w:w="1267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Symbo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Obwód klatki piersiowe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Długoś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Ilość w kolorze niebieski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Ilość w kolorze grafitowym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X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  <w:t>Łączna ilość: 100 szt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Times New Roman"/>
          <w:b/>
          <w:i/>
          <w:sz w:val="20"/>
          <w:szCs w:val="20"/>
          <w:lang w:eastAsia="pl-PL"/>
        </w:rPr>
        <w:t>4.</w:t>
      </w:r>
      <w:r>
        <w:rPr>
          <w:rFonts w:eastAsia="Times New Roman"/>
          <w:b/>
          <w:sz w:val="20"/>
          <w:szCs w:val="20"/>
          <w:lang w:eastAsia="pl-PL"/>
        </w:rPr>
        <w:t xml:space="preserve"> </w:t>
      </w:r>
      <w:r>
        <w:rPr>
          <w:b/>
          <w:i/>
          <w:sz w:val="20"/>
          <w:szCs w:val="20"/>
        </w:rPr>
        <w:t>Czapka z daszkiem w stylu militarnym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rozmiary wg tabeli poniżej,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olor: granatowy </w:t>
      </w:r>
      <w:r>
        <w:rPr>
          <w:rFonts w:eastAsia="Times New Roman"/>
          <w:sz w:val="20"/>
          <w:szCs w:val="20"/>
          <w:lang w:eastAsia="pl-PL"/>
        </w:rPr>
        <w:t>– zmiana koloru wymaga pisemnej akceptacji Zamawiająceg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teriał: tkanina drelichowa – 100% bawełna,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daszek usztywniony i przestebnowany trzema stebnówkami, dół czapki obszyty od wewnątrz tkaniną bawełnianą o szerokości 25mm, z tyłu wszyta regulacja obwodu za pomocą pasków z rzepem, obszywane wywietrzniki po obu stronach czapki; wykończenie może być zastąpione równoważnym pod względem trwałości i estetyki pod warunkiem uzyskania zgody Zamawiającego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etoda znakowania: haf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 pola znakowani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z boku czapki, na wysokości ucha - logotyp w wariancie minimalnym dla małych materiałów, zgodnie z zasadami promocji projektów dla beneficjentów POIiŚ 2007-2013  2. z drugiego boku - informacja o dofinansowaniu z NFOŚiGW zgodnie z Instrukcją oznakowania przedsięwzięć dofinansowanych ze środków NFOŚiGW; oba w kolorze białym; 3. z przodu czapki, na czole – tytuł projektu „Borowiackie Szlaki” (wyeksponowany) oraz napis: Rezerwat Biosfery Bory Tucholskie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6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29"/>
        <w:gridCol w:w="720"/>
        <w:gridCol w:w="720"/>
        <w:gridCol w:w="720"/>
        <w:gridCol w:w="1964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Oznaczenie wielkośc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Dopuszczale odchylenie w cm</w:t>
            </w:r>
          </w:p>
        </w:tc>
      </w:tr>
      <w:tr>
        <w:trPr>
          <w:trHeight w:val="15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ozmiar czapki [cm] przy całkowicie zapiętej zapinc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  <w:lang w:eastAsia="pl-PL"/>
        </w:rPr>
        <w:t>Ilość: 100 szt.  (po 25 w każdym rozmiarze)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i/>
          <w:sz w:val="20"/>
          <w:szCs w:val="20"/>
        </w:rPr>
        <w:t>5. Wizytówka</w:t>
      </w:r>
      <w:r>
        <w:rPr>
          <w:sz w:val="20"/>
          <w:szCs w:val="20"/>
        </w:rPr>
        <w:t xml:space="preserve"> standardowa, papier kreda mat 350 g, druk offsetowy, 4+0 pełny (full) kolor paleta CMYK, uszlachetnienie lakierem dyspersyjnym, rozmiar 85x55 mm.  Dane zostaną przekazane wykonawcy po jego wyłonieniu. Wzór winien być przygotowany zgodnie z książką znaku logotypu NFOŚiGW oraz księgą identyfikacji wizualnej dla POIiŚ</w:t>
      </w:r>
    </w:p>
    <w:p>
      <w:pPr>
        <w:pStyle w:val="Normal"/>
        <w:spacing w:lineRule="auto" w:line="240"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lość: 500 szt.</w:t>
      </w:r>
    </w:p>
    <w:p>
      <w:pPr>
        <w:pStyle w:val="Normal"/>
        <w:spacing w:lineRule="auto" w:line="240"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0"/>
          <w:szCs w:val="20"/>
        </w:rPr>
        <w:t>6.</w:t>
      </w:r>
      <w:r>
        <w:rPr>
          <w:rFonts w:eastAsia="Times New Roman"/>
          <w:b/>
          <w:i/>
          <w:sz w:val="20"/>
          <w:szCs w:val="20"/>
          <w:lang w:eastAsia="pl-PL"/>
        </w:rPr>
        <w:t xml:space="preserve"> Długopis drewniany</w:t>
      </w:r>
      <w:r>
        <w:rPr>
          <w:rFonts w:eastAsia="Times New Roman"/>
          <w:sz w:val="20"/>
          <w:szCs w:val="20"/>
          <w:lang w:eastAsia="pl-PL"/>
        </w:rPr>
        <w:t xml:space="preserve">  okrągły z klipem metalowym, rozkręcany, kolor wkładu: niebieski, wymienny typu zenith, mechanizm: wciskany;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ateriał: drewno/metal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Kolor: brązowo-srebrny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ymiary: śr. 1 cm, dł. 13 cm (+/- 3 mm)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nakowanie: grawer wielkości –dł. 6,5 cm, szer. 0,6 cm (+/- 2 mm); z jednej strony długopisu logotyp w wariancie minimalnym dla małych materiałów, zgodnie z zasadami promocji projektów dla beneficjentów POIiŚ 2007-2013, z drugiej strony informacja o dofinansowaniu z NFOŚiGW zgodnie z Instrukcją oznakowania przedsięwzięć dofinansowanych ze środków NFOŚiGW oraz tytuł projektu: „Borowiackie Szlaki”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  <w:t>Ilość: 100 szt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 w:val="20"/>
          <w:szCs w:val="20"/>
          <w:lang w:eastAsia="pl-PL"/>
        </w:rPr>
        <w:t>7. Długopis drewniany w drewnianym etui</w:t>
      </w:r>
      <w:r>
        <w:rPr>
          <w:rFonts w:eastAsia="Times New Roman"/>
          <w:sz w:val="20"/>
          <w:szCs w:val="20"/>
          <w:lang w:eastAsia="pl-PL"/>
        </w:rPr>
        <w:t xml:space="preserve"> - długopis drewniany okrągły z klipem metalowym, rozkręcany, kolor wkładu: niebieski, wymienny typu zenith, mechanizm: wciskany;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ateriał: drewno/metal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Kolor: brązowo-srebrny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ymiary: śr. 1 cm, dł. 13 cm (+/- 3 mm)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Etui na długopis z drewna litego o wymiarach pasujących do długopisu – 16,3 x 3,8 x 2,3 cm (+- 0,3cm), w kolorze takim jak długopis.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nakowanie: 1. długopis - grawer o dł. 6,5 cm, szer. 0,6 cm (+/- 2 mm): tytuł projektu „Borowiackie Szlaki”; 2. etui– 2 miejsca znakowania (grawer): na wierzchu nazwa projektu „Borowiackie Szlaki – kompleksowa redukcja presji turystycznej w Rezerwacie Biosfery Bory Tucholskie” (wyeksponowany pierwszy człon tytułu „Borowiackie Szlaki”) –min. pole nadruku to 10cm x 2cm [szer. x wys.] oraz na spodzie etui logotyp w wariancie minimalnym dla małych materiałów, zgodnie z zasadami promocji projektów dla beneficjentów POIiŚ 2007-2013, wraz z informacją o dofinansowaniu z NFOŚiGW zgodnie z Instrukcją oznakowania przedsięwzięć dofinansowanych ze środków NFOŚiGW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  <w:t>Ilość: 75 kpl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  <w:t xml:space="preserve">8. Torba papierowa </w:t>
      </w:r>
      <w:r>
        <w:rPr>
          <w:rFonts w:eastAsia="Times New Roman"/>
          <w:sz w:val="20"/>
          <w:szCs w:val="20"/>
          <w:lang w:eastAsia="pl-PL"/>
        </w:rPr>
        <w:t>eko z uchwytem papierowym, skręcanym; wykonana z gładkiego, recyklingowego papieru 100g/m2 (+- 10%); wymiary [szer. x wys. bez uchwytu x gł.] 18 x 22 x 8 cm, (+- 1 cm); nadruk jednokolorowy: logotyp w wariancie minimalnym dla małych materiałów, zgodnie z zasadami promocji projektów dla beneficjentów POIiŚ 2007-2013 oraz informacja o dofinansowaniu z NFOŚiGW zgodnie z Instrukcją oznakowania przedsięwzięć dofinansowanych ze środków NFOŚiGW, ponadto wyeksponowany tytuł projektu: „Borowiackie Szlaki – kompleksowa redukcja presji turystycznej w Rezerwacie Biosfery Bory Tucholskie”. Min. pole nadruku to 12 cm x 8cm [szer. x wys.]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b/>
          <w:i/>
          <w:sz w:val="20"/>
          <w:szCs w:val="20"/>
          <w:lang w:eastAsia="pl-PL"/>
        </w:rPr>
        <w:t>Ilość: 500 sz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98069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31:00Z</dcterms:created>
  <dc:creator>Preinstalled User</dc:creator>
  <dc:description/>
  <cp:keywords/>
  <dc:language>en-US</dc:language>
  <cp:lastModifiedBy>Preinstalled User</cp:lastModifiedBy>
  <cp:lastPrinted>2012-07-11T12:31:00Z</cp:lastPrinted>
  <dcterms:modified xsi:type="dcterms:W3CDTF">2012-08-10T07:10:00Z</dcterms:modified>
  <cp:revision>3</cp:revision>
  <dc:subject/>
  <dc:title>Załącznik nr 5a do SIWZ</dc:title>
</cp:coreProperties>
</file>