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120"/>
        <w:ind w:firstLine="557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Wykonanie profesjonalnej witryny internetowej wspomagającej kanalizację ruchu turystycznego na obszarze Rezerwatu Biosfery Bory Tucholskie oraz migracja danych”</w:t>
      </w:r>
    </w:p>
    <w:p>
      <w:pPr>
        <w:pStyle w:val="Arial12C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rial12CE"/>
        <w:numPr>
          <w:ilvl w:val="0"/>
          <w:numId w:val="2"/>
        </w:numPr>
        <w:spacing w:lineRule="auto" w:line="240" w:before="0" w:after="24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z założeniami dokumentacji przetargowej wykonanie zadania pn. „Wykonanie profesjonalnej witryny internetowej wspomagającej kanalizację ruchu turystycznego na obszarze Rezerwatu Biosfery Bory Tucholskie oraz migracja danych”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usługę objętą przedmiotem zamówienia za cenę ryczałtową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..zł brutto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łownie złotych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</w:rPr>
        <w:t xml:space="preserve">           </w:t>
      </w:r>
      <w:r>
        <w:rPr/>
        <w:t>wynikającą z poniższego wyliczenia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04"/>
        <w:gridCol w:w="1849"/>
        <w:gridCol w:w="1031"/>
      </w:tblGrid>
      <w:tr>
        <w:trPr>
          <w:trHeight w:val="1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yszczególnienie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tawka podatku VAT           w %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1.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Wykonanie </w:t>
            </w:r>
            <w:r>
              <w:rPr>
                <w:rFonts w:cs="Times New Roman" w:ascii="Times New Roman" w:hAnsi="Times New Roman"/>
                <w:kern w:val="2"/>
              </w:rPr>
              <w:t>profesjonalnej witryny internetowej, strony internetowej mobilnej, aplikacji                       w systemie Android, migracji danyc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pl-PL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.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autoSpaceDE w:val="false"/>
              <w:spacing w:lineRule="atLeast" w:line="100" w:before="120" w:after="120"/>
              <w:ind w:lef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konanie strony internetowej promującej projekt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pl-PL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azem brut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.2012 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imy gwarancji na przedmiot zamówienia na okres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miesięcy, liczonej od dnia protokolarnego odbioru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………………………(należy wskazać część zamówienia, która zostanie powierzona do wykonania podwykonawcy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y stanowi Załącznik nr 5 do SIWZ, nie wnosimy żadnych zastrzeżeń do jej treści                                    i zobowiązujemy się w przypadku wyboru niniejszej oferty do zawarcia umowy (na warunkach określonych w SIWZ, we Wzorze Umowy i złożonej ofercie) w miejscu     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Arial12C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4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7-13T13:21:00Z</dcterms:modified>
  <cp:revision>30</cp:revision>
  <dc:subject/>
  <dc:title>Załącznik Nr 1</dc:title>
</cp:coreProperties>
</file>