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Arial"/>
          <w:b w:val="false"/>
          <w:b w:val="false"/>
          <w:sz w:val="32"/>
          <w:szCs w:val="32"/>
        </w:rPr>
      </w:pPr>
      <w:r>
        <w:rPr>
          <w:rFonts w:cs="Arial" w:ascii="Times New Roman" w:hAnsi="Times New Roman"/>
          <w:b w:val="false"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Podwykonawcy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Wykonanie profesjonalnej witryny internetowej wspomagającej kanalizację ruchu turystycznego na obszarze Rezerwatu Biosfery Bory Tucholskie oraz migracja danych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" w:hAnsi="Tms Rmn" w:eastAsia="Times New Roma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3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7-11T08:26:00Z</dcterms:modified>
  <cp:revision>4</cp:revision>
  <dc:subject/>
  <dc:title/>
</cp:coreProperties>
</file>