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dnia 29 stycznia 2004 r.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(t.j. Dz. U.                z 2010 r., Nr 113, poz. 759 z późn. zm.), Zamawiający powierza, a Wykonawca zobowiązuje się zrealizować zamówienie pn. „Wykonanie profesjonalnej witryny internetowej wspomagającej kanalizację ruchu turystycznego na obszarze Rezerwatu Biosfery Bory Tucholskie oraz migracja danych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n. „Borowiackie szlaki – kompleksowa redukcja presji turystycznej w Rezerwacie Biosfery Bory Tucholskie” współfinansowany jest przez Unię Europejską ze środków Europejskiego Funduszu Rozwoju Regionalnego w ramach działania 5.1 priorytetu V Programu Operacyjnego Infrastruktura i Środowisko 2007-2013 (Umowa POIS.05.01.00-311/10-00), dofinansowany ze środków Narodowego Funduszu Ochrony Środowiska                  i Gospodarki Wodnej (Umowa nr 32/2012/Wn-02/OP-PO-PS/D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wykonanie na rzecz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rofesjonalnej witryny internetowej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trony internetowej mobilnej,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plikacji w systemie Android,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migracji danych,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trony internetowej promującej projekt</w:t>
      </w:r>
    </w:p>
    <w:p>
      <w:pPr>
        <w:pStyle w:val="Akapitzlist"/>
        <w:suppressAutoHyphens w:val="true"/>
        <w:autoSpaceDE w:val="false"/>
        <w:spacing w:lineRule="atLeast" w:line="100" w:before="0" w:after="120"/>
        <w:ind w:left="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az instalacja ww. komponentów na sprzęcie udostępnionym przez Zamawiającego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</w:rPr>
        <w:t>Szczegółowy opis przedmiotu zamówienia zawarty jest w Załączniku nr 6 do SIWZ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</w:rPr>
        <w:t>Oprogramowanie, dla którego Wykonawca udziela lub odsprzedaje licencje musi pochodzić z legalnych źródeł oraz zostać dostarczone Zamawiającemu 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</w:rPr>
        <w:t>Wykonawca dostarczy oprogramowanie w wersji polskiej umożliwiającej przenoszenie oprogramowania na inny komputer Zamawiającego bez utraty licencji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36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</w:rPr>
        <w:t>Oprogramowanie należy zainstalować na sprzęcie znajdującym się w  siedzibie Powiatu Tucholskiego, ul. Pocztowa 7, 89-500 Tuchol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zamówienia, zgodnie                         z wymaganiami i zakresem określonymi w Specyfikacji Istotnych Warunków Zamówienia oraz zgodnie ze złożoną przez Wykonawcę w dniu ………………… ofertą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stawienia harmonogramu planowanych prac związanych z realizacją niniejszego zadania, z wyszczególnieniem terminów zakończenia poszczególnych etapów: planowania, realizacji i odbioru końcowego                   w odniesieniu do zapisów zawartych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ust. 3 umowy. Harmonogram stanowi integralną część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ron internetowych i aplikacji, przed przystąpieniem do realizacji każdego etapu zadania (architektura i UI oraz grafika) Wykonawca zobowiązany jest przygotować wstępny projekt oraz przedstawić go Zamawiającemu do akceptacji. Realizacja nastąpi po jednoznacznym zatwierdzeniu projektu przez Zamawiającego </w:t>
        <w:br/>
        <w:t xml:space="preserve">w formie pisemnej, np.: „Akceptuję do realizacji projekt … przedstawiony w postaci załącznika do maila z dnia …………, godzina …”. Dopuszcza się akceptację w formie poczty elektronicznej. Zamawiający zobowiązuje się do akceptacji bądź zgłoszenia uwag do przedstawionego projektu najpóźniej w terminie 7 dni od jego przekazania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bieżącej współpracy i dokonywania uzgodnień </w:t>
        <w:br/>
        <w:t>z Zamawiającym na każdym etapie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kazać dokumentację związaną z przedmiotem zamówienia tj. instrukcję obsługi, listę zainstalowanych komponentów, modułów</w:t>
        <w:br/>
        <w:t xml:space="preserve"> i wtyczek wraz z ewentualnymi licencjami wykupionymi przez Zamawiającego. 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Gwarancji Wykonawca zobowiązuje się do zapewnienia możliwie bezawaryjnego działania zainstalowanych systemów i podjęcia wszelkich starań, aby zapewnić najwyższą jakość świadczonych usług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dostarczenia Wykonawcy kompletu informacji                   i materiałów do wykonania przedmiotu zamówienia nie później niż w ciągu 30 dni liczonych od dnia następnego po podpisaniu Umow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 ustala się </w:t>
      </w:r>
      <w:r>
        <w:rPr>
          <w:rFonts w:cs="Times New Roman" w:ascii="Times New Roman" w:hAnsi="Times New Roman"/>
          <w:b/>
          <w:sz w:val="24"/>
          <w:szCs w:val="24"/>
        </w:rPr>
        <w:t>do dnia 10 października 2012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wykonania zamówienia, Wykonawca otrzyma wynagrodzenie ryczałtowe                 w wysokości ……………zł brutto słownie …………………………..………………… …………………………………….złot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przelewem w terminie 30 dni od daty otrzymania przez Zamawiającego faktury VAT lub rachunku prawidłowo wystawionego przez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trzyma wynagrodzenie tylko za zrealizowaną część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Cs w:val="24"/>
        </w:rPr>
        <w:t>Podstawą wystawienia faktury będzie protokół zdawczo-odbiorczy podpisany przez obie strony bez zastrzeż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przez Wykonawcę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przez Zamawiającego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reprezentowania stron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na okres 24 miesięcy na poprawne funkcjonowanie Usług będących przedmiotem Umowy. Bieg terminu gwarancji rozpocznie się w dniu podpisania protokołu zdawczo-odbiorcz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akichkolwiek nieprawidłowości w jakości wykupionych przez zamawiającego usług lub działaniu Systemu CMS, w ramach gwarancji Zamawiający zobowiązany jest do niezwłocznego zgłoszenia tego faktu drogą elektroniczną                lub telefonicznie. Wykonawca zobowiązuje się do usunięcia ich w czasie 7 dni roboczych od otrzymania zgłoszenia o wystąpieniu wad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przypadku niedotrzymania terminu usunięcia wady lub awarii wymiany przedmiotu, o którym mowa w ust. 2, Zamawia</w:t>
      </w:r>
      <w:r>
        <w:rPr>
          <w:rFonts w:cs="Times New Roman" w:ascii="Times New Roman" w:hAnsi="Times New Roman"/>
          <w:bCs/>
          <w:sz w:val="24"/>
          <w:szCs w:val="24"/>
        </w:rPr>
        <w:t>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naliczał karę umowną </w:t>
      </w:r>
      <w:r>
        <w:rPr>
          <w:rFonts w:cs="Times New Roman" w:ascii="Times New Roman" w:hAnsi="Times New Roman"/>
          <w:spacing w:val="-1"/>
          <w:sz w:val="24"/>
          <w:szCs w:val="24"/>
        </w:rPr>
        <w:t>w wysokości 100,00 zł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każdy dzień opóźnienia</w:t>
      </w:r>
      <w:r>
        <w:rPr>
          <w:rFonts w:cs="Times New Roman" w:ascii="Times New Roman" w:hAnsi="Times New Roman"/>
          <w:sz w:val="24"/>
          <w:szCs w:val="24"/>
        </w:rPr>
        <w:t xml:space="preserve">. Jeżeli w terminie, o którym mowa w ust. 1 ujawnią się takie wady przedmiotu umowy, które nie kwalifikują się do ich usunięcia, bądź jeżeli usuwanie wad przedmiotu nastąpiło co najmniej 2 – krotnie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</w:t>
      </w:r>
      <w:r>
        <w:rPr>
          <w:rFonts w:cs="Times New Roman" w:ascii="Times New Roman" w:hAnsi="Times New Roman"/>
          <w:spacing w:val="-1"/>
          <w:sz w:val="24"/>
          <w:szCs w:val="24"/>
        </w:rPr>
        <w:t>dostarczenia przedmiotu umowy wolnego od wad zaakceptowanego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szelkie koszty usuwania wad i awarii przedmiotu Umowy ponosi Wykonawca, chyba, że przyczyna awarii wynika z nieprawidłowego użytkowania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odpowiada za niewykonanie lub nienależyte wykonanie świadczonych usług, gdy wynika to z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ii powstałej z winy Zamawiającego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systemie lub sieci komputerowej Zamawiającego oraz użytkowania przez Zamawiającego niewłaściwego sprzętu i/lub oprogramowania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sposobie i jakości połączenia z siecią Internet, z jakiego korzysta Zamawiają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szkody spowodowane dostępem osób nieuprawnionych do korzystania z Systemu CMS, gdy za udzielenie dostępu i/lub właściwą ochronę parametrów dostępu (identyfikatory, hasła, adres strony administracyjnej) odpowiada Zamawiają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nosi na Zamawiającego prawa autorskie majątkowe do stron internetowych i aplikacji w zakresi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a strony www poprzez  publiczne wystawianie i udostępnianie w sieci Internet w taki sposób, aby każdy mógł mieć do niej dostęp w miejscu i czasie przez siebie wybranym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a i zwielokrotniania  - wytwarzanie określoną techniką, w tym techniką drukarską, reprograficzną, zapisu magnetycznego oraz techniką cyfrow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tu oryginałem lub egzemplarzami na których stronę www utrwalono – wprowadzanie do obrotu, użyczenie oryginału lub egzemplar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ykonana przez niego strona www nie narusza praw przysługujących osobom trzecim, a w szczególności praw autorskich oraz dóbr osobistych tych osób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majątkowych praw autorskich nie obejmuje praw autorskich do Aplikacji, baz danych zawierających dane systemowe, w szczególności plików będących częścią pakietu  CMS (Content Management System). Wykonawca udziela Zamawiającemu na czas nieokreślony, niewyłącznej licencji na korzystanie z powyższej Aplikacji, w zakresie związanym z korzystaniem z wykonanych stron www i aplik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nie udostępniać kodów źródłowych Aplikacji jakimkolwiek stronom trzeci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udostępnia żadnych otwartych kodów źródłowych Aplikacji Zamawiającemu oraz jakimkolwiek innym stronom trzecim. 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ind w:left="72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odpowiada za jakąkolwiek treść umieszczoną na wykonanym serwisie www. Zamawiający zobowiązuje się do nie umieszczania jakichkolwiek treści pornograficznych lub jakichkolwiek innych niezgodnych z prawem polskim za pomocą dostarczonych stron www i aplik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ind w:left="5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              na piśmie w postaci kolejnych aneksów, pod rygorem nieważności takiej zmian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5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wprowadzenia zmian do zawartej umowy dotyczących zmiany terminu wykonania umowy – w przypadku zaistnienia obiektywnych, nieprzewidzianych przeszkód uniemożliwiających planowe wykonywanie umowy,              w szczególności zmiany harmonogramu realizacji projekt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5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mają zastosowanie przepisy Kodeksu Cywilnego, ustawy z dnia 4 lutego 1994 r. o prawie </w:t>
        <w:br/>
        <w:t xml:space="preserve">autorskim i prawach pokrewnych (tekst jednolity Dz.U. Nr 90 poz. 631 z 2006 r. z późn. zm.), ustawy z dnia 29 sierpnia 1997 r. o ochronie danych osobowych (tekst jednolity Dz.U. Nr 101 poz. 926 z 2002 r. z późn. zm) oraz ustawy z dnia 29 stycznia 2004 roku Prawo Zamówień Publicznych (Dz.U. z 2010 r. nr 113 poz. 759 z późn. zm)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5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, Strony zobowiązują się rozwiązywać polubownie, a w ostateczności spory rozstrzygane będą przez sąd powszechny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5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: dwa egzemplarze dla Zamawiającego i jeden dla Wykonawc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umowy stanowiącymi  jej integralną część jest oferta Wykonawcy                i Specyfikacja Istotnych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</w:t>
        <w:tab/>
        <w:tab/>
        <w:tab/>
        <w:t xml:space="preserve">   WYKONAW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Strong">
    <w:name w:val="Strong"/>
    <w:qFormat/>
    <w:rPr>
      <w:b/>
      <w:bCs w:val="false"/>
      <w:sz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eastAsia="Times New Roman" w:cs="Arial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2:00Z</dcterms:created>
  <dc:creator>Karol Gutsze</dc:creator>
  <dc:description/>
  <cp:keywords/>
  <dc:language>en-US</dc:language>
  <cp:lastModifiedBy>Preinstalled User</cp:lastModifiedBy>
  <cp:lastPrinted>2012-07-13T11:34:00Z</cp:lastPrinted>
  <dcterms:modified xsi:type="dcterms:W3CDTF">2012-07-16T13:27:00Z</dcterms:modified>
  <cp:revision>11</cp:revision>
  <dc:subject/>
  <dc:title>Nr sprawy: ZP</dc:title>
</cp:coreProperties>
</file>