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usłu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, w zakresie niezbędnym do wykazania spełniania warunku wiedzy i doświadczenia w okresie ostatnich trzech lat przed upływem terminu składania ofert                      w postępowaniu, a jeżeli okres prowadzenia działalności jest krótszy - w tym okresie,                            z podaniem ich wartości, przedmiotu, dat wykonania i odbiorców oraz załączeniem dokumentu potwierdzającego, że usługi zostały wykonane należycie</w:t>
      </w:r>
      <w:r>
        <w:rPr/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1994"/>
        <w:gridCol w:w="1940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wykonanego zamówi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 (Zamawiają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dokumenty potwierdzające, że usługi przedstawione w wykazie zostały wykonane należ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            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uczenie: </w:t>
      </w:r>
      <w:r>
        <w:rPr>
          <w:rFonts w:cs="Times New Roman" w:ascii="Times New Roman" w:hAnsi="Times New Roman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9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7-13T13:20:00Z</dcterms:modified>
  <cp:revision>5</cp:revision>
  <dc:subject/>
  <dc:title/>
</cp:coreProperties>
</file>