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wykonawcy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p>
      <w:pPr>
        <w:pStyle w:val="Standard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akup materiałów i usług promocyjnych do projektu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Borowiackie Szlaki”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709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0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2-07-09T07:50:00Z</dcterms:modified>
  <cp:revision>16</cp:revision>
  <dc:subject/>
  <dc:title>Załącznik nr 1 do Zapytania o cenę</dc:title>
</cp:coreProperties>
</file>