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Załącznik nr 5a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SZCZEGÓŁOWY OPIS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CZĘŚĆ 1. TABLICE INFORMACYJNE I PAMIĄTKOWE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  <w:t xml:space="preserve">Tablice informacyjne i pamiątkowe - </w:t>
      </w:r>
      <w:r>
        <w:rPr>
          <w:sz w:val="20"/>
          <w:szCs w:val="20"/>
        </w:rPr>
        <w:t xml:space="preserve">wykonanie, dostawę i montaż w lokalizacjach określonych przez Zamawiającego (stabilne zamontowanie na ścianie budynku oraz w miejscach realizacji rzeczowej projektu – w przypadku partnerów projektu) </w:t>
      </w: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6 tablic informacyjnych oraz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6 tablic pamiątkowych dla projektu pn.: „Borowiackie Szlaki – kompleksowa redukcja presji turystycznej w Rezerwacie Biosfery Bory Tucholskie” współfinansowanego z Europejskiego Funduszu Rozwoju Regionalnego w ramach Programu Operacyjnego Infrastruktura i Środowisko, Osi priorytetowej V. Ochrona przyrody i kształtowanie postaw ekologicznych, Działanie 5.1 Wspieranie kompleksowych projektów z zakresu ochrony siedlisk przyrodniczych (ekosystemów) na obszarach chronionycvh oraz zachowanie różnorodności gatunkowej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Tablice informacyjne</w:t>
      </w:r>
      <w:r>
        <w:rPr>
          <w:sz w:val="20"/>
          <w:szCs w:val="20"/>
        </w:rPr>
        <w:t xml:space="preserve"> muszą spełniać wytyczne dot. promocji projek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 xml:space="preserve">wyszczególnione w Wytycznych Instytucji Zarządzającej dotyczącymi promocji projektów realizowanych w ramach Programu Operacyjnego Infrastruktura i Środowisko </w:t>
      </w:r>
      <w:r>
        <w:rPr>
          <w:b/>
          <w:sz w:val="20"/>
          <w:szCs w:val="20"/>
        </w:rPr>
        <w:t xml:space="preserve">– 3 szt. </w:t>
      </w:r>
      <w:r>
        <w:rPr>
          <w:sz w:val="20"/>
          <w:szCs w:val="20"/>
        </w:rPr>
        <w:t xml:space="preserve">Wytyczne zawarte są na stronie internetowej </w:t>
      </w:r>
      <w:hyperlink r:id="rId2">
        <w:r>
          <w:rPr>
            <w:rStyle w:val="InternetLink"/>
            <w:sz w:val="20"/>
            <w:szCs w:val="20"/>
          </w:rPr>
          <w:t>http://www.pois.gov.pl/ZPFE/Strony/Zasady.aspx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szczegółowione w aktualnej Instrukcji oznakowania przedsięwzięć dofinansowanych ze środków Narodowego Funduszu Ochrony Środowiska i Gospodarki Wodnej – </w:t>
      </w:r>
      <w:r>
        <w:rPr>
          <w:b/>
          <w:sz w:val="20"/>
          <w:szCs w:val="20"/>
        </w:rPr>
        <w:t>3 szt</w:t>
      </w:r>
      <w:r>
        <w:rPr>
          <w:sz w:val="20"/>
          <w:szCs w:val="20"/>
        </w:rPr>
        <w:t xml:space="preserve">. Wytyczne zawarte są na stronie internetowej NFOŚiGW </w:t>
      </w:r>
      <w:hyperlink r:id="rId3">
        <w:r>
          <w:rPr>
            <w:rStyle w:val="InternetLink"/>
            <w:sz w:val="20"/>
            <w:szCs w:val="20"/>
          </w:rPr>
          <w:t>http://www.nfosigw.gov.pl/srodki-krajowe/instrukcja-oznakowania-przedsiewziec/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awiający zastrzega sobie prawo do naniesienia uwag w projekcie graficznym tablic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miary tablic informacyjnych: 1 x 0,7 m (szerokość x wysokość)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amówienie obejmuje tablice wraz z systemem mocowania i instalacją na miejscu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wie tablice będą zamontowane na zewnętrznej stronie budynku na stelażu stalowym składającym się z dwóch profili o przekroju 5x5 cm i długości ok. 2,30 m zamontowanych pionowo (do elementów budynku na górze i na dole), połączonych dwoma profilami poziomymi o tym samym przekroju, wykonanych z tego samego materiału. Profile zostaną zabezpieczone przed korozją odpowiednią farbą (preferowane malowanie proszkowe) w kolorze ustalonym przez Zamawiającego. Wszystkie elementy służące do mocowania (śruby, podkładki itp.) wykonane zostaną z materiałów nie ulegających korozji (stal szlachetna itp.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tery tablice będą zamontowane w terenie, mocowane na słupkach wbitych w ziemię na głębokość zapewniającą ich stabilność  przez cały okres trwałości, niezależnie od warunków pogodowych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magana trwałość  – minimum 1 rok; w okresie trwałości tablice powinny być czytelne, ulegać odkształceniom, zmianom barwy, system montażu powinien zapewnić trwałość mocowania;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Tablice mają być stabilne, wykonane na sztywnym podłożu odpornym na wilgoć oraz lekkie odkształcenia mechaniczne i uderzenia;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Tablice pamiątkowe</w:t>
      </w:r>
      <w:r>
        <w:rPr>
          <w:sz w:val="20"/>
          <w:szCs w:val="20"/>
        </w:rPr>
        <w:t xml:space="preserve"> muszą spełniać wytyczne dot. promocji projek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wyszczególnione w Wytycznych Instytucji Zarządzającej dotyczącymi promocji projektów realizowanych w ramach Programu Operacyjnego Infrastruktura i Środowisko </w:t>
      </w:r>
      <w:r>
        <w:rPr>
          <w:b/>
          <w:sz w:val="20"/>
          <w:szCs w:val="20"/>
        </w:rPr>
        <w:t xml:space="preserve">– 3 szt. </w:t>
      </w:r>
      <w:r>
        <w:rPr>
          <w:sz w:val="20"/>
          <w:szCs w:val="20"/>
        </w:rPr>
        <w:t xml:space="preserve">Wytyczne zawarte są na stronie internetowej </w:t>
      </w:r>
      <w:hyperlink r:id="rId4">
        <w:r>
          <w:rPr>
            <w:rStyle w:val="InternetLink"/>
            <w:sz w:val="20"/>
            <w:szCs w:val="20"/>
          </w:rPr>
          <w:t>http://www.pois.gov.pl/ZPFE/Strony/Zasady.aspx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szczegółowione w aktualnej Instrukcji oznakowania przedsięwzięć dofinansowanych ze środków Narodowego Funduszu Ochrony Środowiska i Gospodarki Wodnej – </w:t>
      </w:r>
      <w:r>
        <w:rPr>
          <w:b/>
          <w:sz w:val="20"/>
          <w:szCs w:val="20"/>
        </w:rPr>
        <w:t>3 szt</w:t>
      </w:r>
      <w:r>
        <w:rPr>
          <w:sz w:val="20"/>
          <w:szCs w:val="20"/>
        </w:rPr>
        <w:t xml:space="preserve">. Wytyczne zawarte są na stronie internetowej NFOŚiGW </w:t>
      </w:r>
      <w:hyperlink r:id="rId5">
        <w:r>
          <w:rPr>
            <w:rStyle w:val="InternetLink"/>
            <w:sz w:val="20"/>
            <w:szCs w:val="20"/>
          </w:rPr>
          <w:t>http://www.nfosigw.gov.pl/srodki-krajowe/instrukcja-oznakowania-przedsiewziec/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awiający zastrzega sobie prawo do naniesienia uwag w projekcie graficznym tablic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miary tablic pamiątkowych: 29,7 cm x 42 cm - format A3 (szerokość x wysokość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ówienie obejmuje tablice wraz z systemem mocowania - tablice będą montowane do ściany zewnętrznej budynku na stelażu w lokalizacjach wskazanych przez Zleceniodawcę (u lidera projektu oraz 2 partnerów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magana trwałość  – minimum 5 lat; w okresie trwałości tablice powinny być czytelne, nie ulegać odkształceniom, zmianom barwy, system montażu powinien zapewnić trwałość mocowania;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ablice mają być stabilne, wykonane na płytce (metalowej – np. odlew z brązu, mosiądzu lub aluminium, lub z innego materiału o podobnej trwałości i estetyce), odpornej na wilgoć oraz lekkie odkształcenia mechaniczne i uderzenia, pokryte powłoką zabezpieczające przed graffiti;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Technika wykonania oznakowania: grawer, wytrawienie, tłoczenie; dopuszcza się inne techniki o równoważnej trwałości i estetyce pod warunkiem uzyskania zgody Zamawiającego;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dostawy i montażu tablic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ramach realizacji zamówienia Wykonawca dostarczy i zamontuje tablice w lokalizacjach wskazanych przez Zamawiającego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mawiający w dniu podpisania umowy przekaże Wykonawcy dane kontaktowe koordynatorów ds. realizacji zadania. Wykonawca ustali bezpośrednio z nimi termin i miejsce montażu tablic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ostałe wymagania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awiający wymaga, aby dostarczone tablice jako przedmiot zamówienia były fabrycznie nowe, kompletne i zgodne ze szczegółowym opisem przedmiotu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rmin wykonania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konawca zobowiązany jest do realizacji części zamówienia dotyczącego tablic informacyjnych w ciągu 14 dni, licząc od dnia podpisania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Tablice pamiątkowe muszą być zamontowane po realizacji rzeczowej projektu –najpóźniej do 15.10.201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awiający dopuszcza wykonanie przedmiotu umowy przez wykonawcę w kilku dostaw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stawa i montaż odbywać się będzie w dni robocze w godz. 8:00 – 15:00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ość: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tablic informacyjn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tablic pamiątkow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.gov.pl/ZPFE/Strony/Zasady.aspx" TargetMode="External"/><Relationship Id="rId3" Type="http://schemas.openxmlformats.org/officeDocument/2006/relationships/hyperlink" Target="http://www.nfosigw.gov.pl/srodki-krajowe/instrukcja-oznakowania-przedsiewziec/" TargetMode="External"/><Relationship Id="rId4" Type="http://schemas.openxmlformats.org/officeDocument/2006/relationships/hyperlink" Target="http://www.pois.gov.pl/ZPFE/Strony/Zasady.aspx" TargetMode="External"/><Relationship Id="rId5" Type="http://schemas.openxmlformats.org/officeDocument/2006/relationships/hyperlink" Target="http://www.nfosigw.gov.pl/srodki-krajowe/instrukcja-oznakowania-przedsiewzi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3:00Z</dcterms:created>
  <dc:creator>Preinstalled User</dc:creator>
  <dc:description/>
  <cp:keywords/>
  <dc:language>en-US</dc:language>
  <cp:lastModifiedBy>Preinstalled User</cp:lastModifiedBy>
  <dcterms:modified xsi:type="dcterms:W3CDTF">2012-07-11T10:43:00Z</dcterms:modified>
  <cp:revision>2</cp:revision>
  <dc:subject/>
  <dc:title>Załącznik nr 5a do SIWZ</dc:title>
</cp:coreProperties>
</file>