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eastAsia="pl-PL"/>
        </w:rPr>
        <w:t>nazwa Wykonawc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(kod, miejscowość, ulica, nr)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NIP i Regon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ax</w:t>
      </w:r>
    </w:p>
    <w:p>
      <w:pPr>
        <w:pStyle w:val="Normal"/>
        <w:jc w:val="both"/>
        <w:rPr/>
      </w:pPr>
      <w:r>
        <w:rPr>
          <w:lang w:eastAsia="pl-PL"/>
        </w:rPr>
        <w:t>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/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materiałów i usług promocyjnych do projektu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orowiackie Szlaki”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usługę objętą przedmiotem zamówienia pn. „Zakup materiałów i usług promocyjnych do projektu „Borowiackie Szlaki” za cenę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357"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Część  1 pn. Tablice informacyjne i pamiątkow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/>
      </w:pPr>
      <w:r>
        <w:rPr/>
        <w:t>wynikającą z poniższego wylicz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55"/>
        <w:gridCol w:w="601"/>
        <w:gridCol w:w="902"/>
        <w:gridCol w:w="1276"/>
        <w:gridCol w:w="1275"/>
        <w:gridCol w:w="851"/>
      </w:tblGrid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tawka podatku VAT           w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i/>
                <w:lang w:eastAsia="pl-PL"/>
              </w:rPr>
              <w:t>Tablica informacyjn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Tablica pamiątkow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2340" w:hanging="191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zęść 2 pn.  Ulotka informacyjna, roll-up, mapa terenu Borów Tucholski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2880" w:hanging="202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…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/>
      </w:pPr>
      <w:r>
        <w:rPr>
          <w:sz w:val="24"/>
          <w:szCs w:val="24"/>
        </w:rPr>
        <w:t>W</w:t>
      </w:r>
      <w:r>
        <w:rPr/>
        <w:t>ynikającą z poniższego wyliczenia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55"/>
        <w:gridCol w:w="601"/>
        <w:gridCol w:w="1154"/>
        <w:gridCol w:w="1024"/>
        <w:gridCol w:w="1275"/>
        <w:gridCol w:w="869"/>
      </w:tblGrid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tawka podatku VAT           w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i/>
                <w:lang w:eastAsia="pl-PL"/>
              </w:rPr>
              <w:t>Opracowanie i wydanie ulotki informacyjno-promocyjnej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i/>
                <w:lang w:eastAsia="pl-PL"/>
              </w:rPr>
              <w:t>Mapa terenu Borów Tucholskic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Roll-up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false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Część 3 pn. Gadżety promocyjn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/>
        <w:t>wynikającą z poniższego wylicz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55"/>
        <w:gridCol w:w="601"/>
        <w:gridCol w:w="1154"/>
        <w:gridCol w:w="1495"/>
        <w:gridCol w:w="1088"/>
        <w:gridCol w:w="850"/>
      </w:tblGrid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tawka podatku VAT           w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Zabawka z drewna na podstawie okrągłej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eastAsia="pl-PL"/>
              </w:rPr>
              <w:t>Koszulka polo dams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Koszulka polo męs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Czapka z daszkiem w stylu militarny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Wizytów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Długopis drewniany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NETT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3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zęść 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15 października 2012 roku, </w:t>
      </w:r>
      <w:r>
        <w:rPr>
          <w:sz w:val="24"/>
          <w:szCs w:val="24"/>
        </w:rPr>
        <w:t>w tym tablice informacyjne w terminie 14 dni od dnia zawarcia umowy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 31 sierpnia 2012 roku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</w:t>
      </w:r>
    </w:p>
    <w:p>
      <w:pPr>
        <w:pStyle w:val="Normal"/>
        <w:spacing w:before="0" w:after="240"/>
        <w:ind w:left="425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 30 września 2012 roku*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a, 6b, 6c* do SIWZ, nie wnosimy żadnych zastrzeżeń do jej treści                                  i zobowiązujemy się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3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2-07-11T12:15:00Z</dcterms:modified>
  <cp:revision>15</cp:revision>
  <dc:subject/>
  <dc:title>Załącznik nr 1 do Zapytania o cenę</dc:title>
</cp:coreProperties>
</file>