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jc w:val="right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Załącznik nr 5c do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CZĘŚĆ 3 – GADŻETY PROMOCYJ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0"/>
          <w:szCs w:val="20"/>
          <w:lang w:eastAsia="pl-PL"/>
        </w:rPr>
        <w:t>1. Zabawka z drewna na podstawie okrągłej</w:t>
      </w:r>
      <w:r>
        <w:rPr>
          <w:rFonts w:eastAsia="Times New Roman"/>
          <w:sz w:val="20"/>
          <w:szCs w:val="20"/>
          <w:lang w:eastAsia="pl-PL"/>
        </w:rPr>
        <w:t xml:space="preserve"> – 2 szt toczonych dzięciołów zamocowanych na sprężynkach, zsuwających się po słupku, stukając przy tym dziobami;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łupek – około 100 cm zakończony elementem zabezpieczającym przed wysunięciem się dzięciołów;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odstawa o średnicy około 10 cm, wykonana z drewna;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„</w:t>
      </w:r>
      <w:r>
        <w:rPr>
          <w:rFonts w:eastAsia="Times New Roman"/>
          <w:sz w:val="20"/>
          <w:szCs w:val="20"/>
          <w:lang w:eastAsia="pl-PL"/>
        </w:rPr>
        <w:t>Konstrukcja” w kolorze naturalnego drewna;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zięcioły drewniane kolorowe z kolorową czuprynką na główce, np. z pierz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bawka musi być malowana i lakierowana produktami posiadającymi atesty na nietoksyczność, wyrób musi być bezpieczny oraz posiadać certyfikat CE oraz atest EN 71(norma bezpieczeństwa zabawek)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etoda znakowania: wypalanie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2 pola znakowania: górny - tytuł projektu: „Borowiackie Szlaki” (wyeksponowany), napis: Rezerwat Biosfery Bory Tucholskie, herby Powiatu Tucholskiego, Gminy Czersk oraz Gminy Brusy; na dolnym polu znakowania - logotyp w wariancie minimalnym dla małych materiałów, zgodnie z zasadami promocji projektów dla beneficjentów POIiŚ 2007-2013 oraz informacja o dofinansowaniu z NFOŚiGW zgodnie z Instrukcją oznakowania przedsięwzięć dofinansowanych ze środków NFOŚiGW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lość: 150 szt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0"/>
          <w:szCs w:val="20"/>
          <w:lang w:eastAsia="pl-PL"/>
        </w:rPr>
        <w:t>2. Koszulka polo damska</w:t>
      </w:r>
      <w:r>
        <w:rPr>
          <w:rFonts w:eastAsia="Times New Roman"/>
          <w:sz w:val="20"/>
          <w:szCs w:val="20"/>
          <w:lang w:eastAsia="pl-PL"/>
        </w:rPr>
        <w:t xml:space="preserve"> z krótkim rękawem, przedłużone wąskie obszycia z 5 guzikami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gramatura: ok. 200 g/m2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kolory koszulek: lila (PANTONE 254 lub o odcieniu zbliżonym) oraz zieleń (PANTONE 347 lub o odcieniu zbliżonym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różnicowana rozmiarówka (S - XL)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nakowanie – haft  1 kolor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2 miejsca znakowania: 1. lewa strona z przodu, na wysokości piersi: tytuł projektu „Borowiackie Szlaki” (wyeksponowany) oraz podpis: Rezerwat Biosfery Bory Tucholskie; 2. prawy rękaw - logotyp w wariancie minimalnym dla małych materiałów, zgodnie z zasadami promocji projektów dla beneficjentów POIiŚ 2007-2013 oraz informacja o dofinansowaniu z NFOŚiGW zgodnie z Instrukcją oznakowania przedsięwzięć dofinansowanych ze środków NFOŚiGW, powierzchnia znakowania: ok. 700x200 mm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  <w:t>Tabela klasyfikacji wielkości dla koszulek damskich:</w:t>
      </w:r>
    </w:p>
    <w:tbl>
      <w:tblPr>
        <w:tblW w:w="6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417"/>
        <w:gridCol w:w="1050"/>
        <w:gridCol w:w="1050"/>
        <w:gridCol w:w="105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Symbo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Obwód klatki piersi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Długoś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Ilość w kolorze li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Ilość w kolorze zielony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-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-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-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-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-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-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-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-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  <w:t>Łączna ilość: 100 szt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0"/>
          <w:szCs w:val="20"/>
          <w:lang w:eastAsia="pl-PL"/>
        </w:rPr>
        <w:t>3. Koszulka polo</w:t>
      </w:r>
      <w:r>
        <w:rPr>
          <w:b/>
          <w:i/>
          <w:sz w:val="20"/>
          <w:szCs w:val="20"/>
        </w:rPr>
        <w:t xml:space="preserve"> męska</w:t>
      </w:r>
      <w:r>
        <w:rPr>
          <w:rFonts w:eastAsia="Times New Roman"/>
          <w:sz w:val="20"/>
          <w:szCs w:val="20"/>
          <w:lang w:eastAsia="pl-PL"/>
        </w:rPr>
        <w:t xml:space="preserve">  </w:t>
      </w:r>
      <w:r>
        <w:rPr>
          <w:sz w:val="20"/>
          <w:szCs w:val="20"/>
        </w:rPr>
        <w:t xml:space="preserve">z krótkim rękawem trzy guziczki w kolorze koszulki, podwójne szwy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zmacniający ramienny pasek, korpus z bocznymi szwami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gramatura: ok. 200 g/m2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olory koszulek: ciemny niebieski (PANTONE 2945 lub odcieniu zbliżonym) oraz grafitowy (PANTONE 445 lub odcieniu zbliżonym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zróżnicowana rozmiarówka (M - XXL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znakowanie - haft  1 kolor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2 miejsca znakowania: 1. lewa strona z przodu, na wysokości piersi: tytuł projektu „Borowiackie Szlaki” (wyeksponowany) oraz podpis: Rezerwat Biosfery Bory Tucholskie; 2. prawy rękaw - logotyp w wariancie minimalnym dla małych materiałów, zgodnie z zasadami promocji projektów dla beneficjentów POIiŚ 2007-2013 oraz informacja o dofinansowaniu z NFOŚiGW zgodnie z Instrukcją oznakowania przedsięwzięć dofinansowanych ze środków NFOŚiGW, powierzchnia znakowania: ok. 700x200 mm</w:t>
      </w:r>
    </w:p>
    <w:p>
      <w:pPr>
        <w:pStyle w:val="Normal"/>
        <w:rPr/>
      </w:pPr>
      <w:r>
        <w:rPr/>
        <w:t>Tabela klasyfikacji wielkości wyrobu dla koszulek męskich:</w:t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76"/>
        <w:gridCol w:w="1267"/>
        <w:gridCol w:w="1267"/>
        <w:gridCol w:w="126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Symbo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Obwód klatki piersiow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Długoś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Ilość w kolorze niebieski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Ilość w kolorze grafitowym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X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  <w:t>Łączna ilość: 100 szt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Times New Roman"/>
          <w:b/>
          <w:i/>
          <w:sz w:val="20"/>
          <w:szCs w:val="20"/>
          <w:lang w:eastAsia="pl-PL"/>
        </w:rPr>
        <w:t>4.</w:t>
      </w:r>
      <w:r>
        <w:rPr>
          <w:b/>
          <w:i/>
          <w:sz w:val="20"/>
          <w:szCs w:val="20"/>
        </w:rPr>
        <w:t xml:space="preserve"> Czapka z daszkiem w stylu militarnym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rozmiary wg tabeli poniżej,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kolor: gratantow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teriał: tkanina drelichowa – 100% bawełna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szek usztywniony i przestebnowany trzema stebnówkami, dół czapki obszyty od wewnątrz tkaniną bawełnianą o szerokości 25mm, z tyłu wszyta regulacja obwodu za pomocą pasków z rzepem i metalową klamerką, obszywane wywietrzniki po obu stronach czapki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etoda znakowania: haf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 pola znakowani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z boku czapki, na wysokości ucha - logotyp w wariancie minimalnym dla małych materiałów, zgodnie z zasadami promocji projektów dla beneficjentów POIiŚ 2007-2013  2. z drugiego boku - informacja o dofinansowaniu z NFOŚiGW zgodnie z Instrukcją oznakowania przedsięwzięć dofinansowanych ze środków NFOŚiGW; oba w kolorze białym; 3. z przodu czapki, na czole – tytuł projektu „Borowiackie Szlaki” (wyeksponowany) oraz napis: Rezerwat Biosfery Bory Tucholskie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6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29"/>
        <w:gridCol w:w="720"/>
        <w:gridCol w:w="720"/>
        <w:gridCol w:w="720"/>
        <w:gridCol w:w="196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Oznaczenie wielkośc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Dopuszczale odchylenie w cm</w:t>
            </w:r>
          </w:p>
        </w:tc>
      </w:tr>
      <w:tr>
        <w:trPr>
          <w:trHeight w:val="1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ozmiar czapki [cm] przy całkowicie zapiętej zapinc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  <w:t>Ilość: 100 szt. (po 25 szt. w każdym rozmiarze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i/>
          <w:sz w:val="20"/>
          <w:szCs w:val="20"/>
        </w:rPr>
        <w:t>5. Wizytówka</w:t>
      </w:r>
      <w:r>
        <w:rPr>
          <w:sz w:val="20"/>
          <w:szCs w:val="20"/>
        </w:rPr>
        <w:t xml:space="preserve"> standardowa, papier kreda mat 350 g, druk offsetowy, 4+0 pełny (full) kolor paleta CMYK, uszlachetnienie lakierem dyspersyjnym, rozmiar 85x55 mm.  Dane zostaną przekazane wykonawcy po jego wyłonieniu. Wzór winien być przygotowany zgodnie z książką znaku logotypu NFOŚiGW oraz księgą identyfikacji wizualnej dla POIiŚ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ość: 500 szt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0"/>
          <w:szCs w:val="20"/>
          <w:lang w:eastAsia="pl-PL"/>
        </w:rPr>
        <w:t>6. Długopis drewniany</w:t>
      </w:r>
      <w:r>
        <w:rPr>
          <w:rFonts w:eastAsia="Times New Roman"/>
          <w:sz w:val="20"/>
          <w:szCs w:val="20"/>
          <w:lang w:eastAsia="pl-PL"/>
        </w:rPr>
        <w:t xml:space="preserve"> okrągły z klipem metalowym, rozkręcany, kolor wkładu: niebieski, wymienny typu zenith, mechanizm: wciskany;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ateriał: drewno/metal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Kolor: brązowo-srebrny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ymiary: śr. 1 cm, dł. 13 cm (+/- 3 mm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nakowanie: grawer wielkości –dł. 6,5 cm, szer. 0,6 cm (+/- 2 mm); z jednej strony długopisu logotyp w wariancie minimalnym dla małych materiałów, zgodnie z zasadami promocji projektów dla beneficjentów POIiŚ 2007-2013, z drugiej strony informacja o dofinansowaniu z NFOŚiGW zgodnie z Instrukcją oznakowania przedsięwzięć dofinansowanych ze środków NFOŚiGW oraz tytuł projektu: „Borowiackie Szlaki”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lość: 200 sz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06:00Z</dcterms:created>
  <dc:creator>Preinstalled User</dc:creator>
  <dc:description/>
  <cp:keywords/>
  <dc:language>en-US</dc:language>
  <cp:lastModifiedBy>Preinstalled User</cp:lastModifiedBy>
  <cp:lastPrinted>2012-07-11T12:31:00Z</cp:lastPrinted>
  <dcterms:modified xsi:type="dcterms:W3CDTF">2012-07-11T12:19:00Z</dcterms:modified>
  <cp:revision>6</cp:revision>
  <dc:subject/>
  <dc:title>Załącznik nr 5a do SIWZ</dc:title>
</cp:coreProperties>
</file>