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ZOZ XII/ 9 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kt</w:t>
      </w:r>
      <w:r>
        <w:rPr>
          <w:b/>
          <w:sz w:val="24"/>
          <w:szCs w:val="24"/>
        </w:rPr>
        <w:t>)                                                                                                            Załącznik nr 4 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Umowa dostawy nr 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 ………………….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a z o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Nowodworskiego 14-18, 89-500 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a w Krajowym Rejestrze Sądowym pod nr   0000033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a 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Spółką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 Szewska 23, 87-140 Chełm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ejestrowana w Krajowym Rejestrze Sądowym pod nr 0000011647 posiadaj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879-22-76-028</w:t>
      </w:r>
    </w:p>
    <w:p>
      <w:pPr>
        <w:pStyle w:val="Normal"/>
        <w:rPr/>
      </w:pPr>
      <w:r>
        <w:rPr>
          <w:sz w:val="24"/>
          <w:szCs w:val="24"/>
        </w:rPr>
        <w:t>reprezentowana przez:</w:t>
      </w:r>
    </w:p>
    <w:p>
      <w:pPr>
        <w:pStyle w:val="Normal"/>
        <w:rPr/>
      </w:pPr>
      <w:r>
        <w:rPr>
          <w:sz w:val="24"/>
          <w:szCs w:val="24"/>
        </w:rPr>
        <w:t>Prezesa Zarządu – lek. med. Leszka Plu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Zamawiając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z siedziba w   …………………………………….….……..   ul  .……………………………………….................</w:t>
      </w:r>
    </w:p>
    <w:p>
      <w:pPr>
        <w:pStyle w:val="Normal"/>
        <w:rPr/>
      </w:pPr>
      <w:r>
        <w:rPr>
          <w:sz w:val="24"/>
          <w:szCs w:val="24"/>
        </w:rPr>
        <w:t>Zarejestrowanym w……………………….………pod numerem……………………..………</w:t>
      </w:r>
    </w:p>
    <w:p>
      <w:pPr>
        <w:pStyle w:val="Normal"/>
        <w:rPr/>
      </w:pPr>
      <w:r>
        <w:rPr>
          <w:sz w:val="24"/>
          <w:szCs w:val="24"/>
        </w:rPr>
        <w:t>posiadającej NIP  ……………….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w treści umowy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w wyniku przeprowadzonego postępowania o zamówienie publiczne na podstawie art. 16 ust.1 Pzp ( zamówienie wspólne)  w trybie przetargu nieograniczonego, po dokonaniu przez Zamawiającego wyboru oferty Wykonawcy, zgodnie z ustawa z 29 stycznia 2004 roku Prawo zamówień publicznych (tekst jednolity :  Dz. U.  z 2010r. Nr 113, poz. 75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Przedmiotem umowy jest dostawa odzieży medycznej i obłożeń chirurgicznych jednoraz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żytku, w ilości i asortymencie określonym w załączniku nr 2 do niniejszej umowy (formular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owy) oraz zgodnie z ofertą – załącznik nr 1 do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i nr 1 i 2 stanowią integralną część umow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riał obłożenia bezwzględnie musi spełniać wymogi normy EN 13795-1-3, a każdy zestaw musi posiadać informacje o dacie ważności i nr serii w postaci naklejki do umieszczenia na karcie pacjenta. Materiał musi składać się z min. 2 warstw (folia polietylenowa, włóknina polipropylenowa ) , obszary wzmocnione wykonane z włókniny polipropylenowej o min. gramaturze materiału podstawowego, bez wzmocnienia  55 g/m2, w części wzmocnionej min.110 g/m2 i odporności na penetracje płynów min. 150 cm H2O. Produkt bezpiecznie pakowany: zawartość zestawu owinięta w specjalną serwetę i umieszczona w blisterze, zestawy do transportu pakowane w 2 karton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terylne jednorazowe narzędzia chirurgiczne wykonane ze stali. Symbol graficzny "do jednorazowego użycia" zgodnie z normą EN 980 umieszczony w sposób trwały na obu stronach narzędzia .Wyrób zgodny z Dyrektywą UE 93/42/EWG. Wyrób medyczny klasa IIa reguła 6 Serwety chirurgiczne z pełnobarierowej 2 warstwowej włóknin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celu potwierdzenia zgodności oferowanych wyrobów z opisem przedmiotu zamówienia ,należy dostarczyć   katalog oferowanych produktów umożliwiający ich dokładne zidentyfikowani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arametry krytyczne oraz wymagania dotyczące obłożeń operacyjnych, serwet oraz fartuchów operacyjnych ( i innych wyrobów ) jednorazowych zgodnie z normą PN-EN 13795 1-3 oraz Ustawą o Wyrobach Medycznych z dnia 20.04 2004 r. Dowodem spełnienia w/w parametrów granicznych będzie dołączenie  danych technicznych wystawionych przez producent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ortyment określony w załączniku nr 2 Wykonawca dostarczał będzie Zamawiającem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wynosi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Dostawa odzieży medycznej i obłożeń chirurgicznych jednorazowego użytku, o których mowa w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 niniejszej umowy realizowana będzie na rzecz Szpitala Tucholskiego Sp. z o.o. w Tucholi i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zecz Szpitala Powiatowego Sp. z  o.o. w Chełmży a także w ten sposób fakturowa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będzie dostarczał odzież medyczną i obłożenia chirurgiczne jednorazowego użytk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kcesywnie do Zamawiających do godziny 12:00. Bezpośrednio przed każdą dosta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 Szpitale określą telefonicznie (faksem) rodzaj i ilość zamówionego towaru.</w:t>
      </w:r>
    </w:p>
    <w:p>
      <w:pPr>
        <w:pStyle w:val="Normal"/>
        <w:rPr/>
      </w:pPr>
      <w:r>
        <w:rPr>
          <w:sz w:val="24"/>
          <w:szCs w:val="24"/>
        </w:rPr>
        <w:t>3.  Osobą odpowiedzialną ze strony Zamawiającego -  Szpital Tucholski Spółka z o.o. w Tucholi z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jmowanie dostaw jest: ……………………… nr telefonu 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 Osobą odpowiedzialną ze strony Zamawiającego -  Szpital Powiatowy Spółka z o.o. w Chełm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przyjmowanie dostaw jest: ……………………… nr telefonu …………………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ejscem odbioru dostarczonego asortymentu jest Dział Farmacji Szpitala Tucholskiego w Tucholi przy ul Nowodworskiego 14 – 18 i Dział Farmacji Szpitala Powiatowego w Chełmży  przy ul. Szewskiej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1.  Wykonawca dostarczy w/w materiały na koszt własny do magazynu Zamawiającego znajdując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 jego siedzibie. </w:t>
      </w:r>
    </w:p>
    <w:p>
      <w:pPr>
        <w:pStyle w:val="Normal"/>
        <w:rPr/>
      </w:pPr>
      <w:r>
        <w:rPr>
          <w:sz w:val="24"/>
          <w:szCs w:val="24"/>
        </w:rPr>
        <w:t xml:space="preserve">2.  Wykonawca zobowiązuje się do dostarczania odzieży medycznej i obłożeń chirurgiczn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razowego użytku o okresie ważności nie krótszym niż  12 miesięcy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razie niedostarczenia materiałów przez Wykonawcę zgodnie z zawartą umową i w określony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ie Zamawiający  może dokonać zakupu tego artykułu z wolnej ręki obciążając równocześ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żnicą ceny Wykonawcę.</w:t>
      </w:r>
    </w:p>
    <w:p>
      <w:pPr>
        <w:pStyle w:val="Normal"/>
        <w:rPr/>
      </w:pPr>
      <w:r>
        <w:rPr>
          <w:sz w:val="24"/>
          <w:szCs w:val="24"/>
        </w:rPr>
        <w:t>4.  Zamawiający zastrzega sobie prawo do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zmniejszenia zamawianych ilości, a tym samym obniżenia wartości umowy wynikającej z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aktycznego zapotrzebowania nie więcej niż do 20%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zmian ilościowych pomiędzy poszczególnymi pozycjam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z ponoszenia skutków praw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Strony ustalają, że płatność będzie realizowana na podstawie wystawianej każdorazowo faktu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T w ciągu 30 dni  na kont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płata dokonywana będzie na rachunek bankowy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zmiany stawki VAT, w ramach niniejszej umowy, zmiana ta następuje z dniem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ma prawo żądać od Zamawiającego odsetek ustawowych z tytułu opóźnienia w zapłacie za dostarczone wyrob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 przypadku w/w opóźnienia Zamawiającego i naliczenia odsetek przez Wykonawcę, strony zgodnie ustalają, że spłata zaległych należności Zamawiającego będzie następowała w kolejności : zaliczania przez Wykonawcę kolejnych wpłat Zamawiającego na zaległość  główną do jej wyczerpania, po czym zaliczenia kolejnych wpłat Zamawiającego na zaległości 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em dokonania zapłaty, o której mowa w § 5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j partii wyrobów, stwierdzającej ich zgodność z zapotrzebowaniem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obowiązuje od dnia …………….. do dnia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§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amawiający zobowiązany jest do potwierdzenia ilości i wartości dostarczonych wyrob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  <w:sz w:val="24"/>
          <w:szCs w:val="24"/>
        </w:rPr>
        <w:t>3 dni</w:t>
      </w:r>
      <w:r>
        <w:rPr>
          <w:bCs/>
          <w:sz w:val="24"/>
          <w:szCs w:val="24"/>
        </w:rPr>
        <w:t xml:space="preserve"> od otrzymania reklamacji. W przypadku zgłoszenia innych wad jakościowych przedmiotu zamówienia Wykonawca zobowiązuje się do rozpatrzenia reklamacji w ciągu </w:t>
      </w:r>
      <w:r>
        <w:rPr>
          <w:b/>
          <w:bCs/>
          <w:sz w:val="24"/>
          <w:szCs w:val="24"/>
        </w:rPr>
        <w:t>7 dn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  <w:sz w:val="24"/>
          <w:szCs w:val="24"/>
        </w:rPr>
        <w:t>3 dni</w:t>
      </w:r>
      <w:r>
        <w:rPr>
          <w:bCs/>
          <w:sz w:val="24"/>
          <w:szCs w:val="24"/>
        </w:rPr>
        <w:t xml:space="preserve"> od otrzymania zgłoszenia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W przypadku reklamacji jakościowej Zamawiający dokonuje zwrotu dostarczonych wyrob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ind w:left="76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Strony ustalają, że obowiązującą ich formą odszkodowania będą kary umowne z następujących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ytułów: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Wykonawca zapłaci Zamawiającemu kary umowne w wysokości 0,2 % wartości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ezrealizowanej jednostkowej dostawy za każdy dzień zwłoki w dostawie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Wykonawca zapłaci Zamawiającemu kary umowne w wysokości 5%  wartości brutt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mowy od której realizacji Zamawiający odstąpił z przyczyn leżących po stronie Wykonawcy</w:t>
      </w:r>
    </w:p>
    <w:p>
      <w:pPr>
        <w:pStyle w:val="Normal"/>
        <w:rPr/>
      </w:pPr>
      <w:r>
        <w:rPr/>
        <w:t xml:space="preserve">     </w:t>
      </w:r>
      <w:r>
        <w:rPr/>
        <w:t xml:space="preserve">-    </w:t>
      </w:r>
      <w:r>
        <w:rPr>
          <w:sz w:val="24"/>
          <w:szCs w:val="24"/>
        </w:rPr>
        <w:t xml:space="preserve">Zamawiający zapłaci Wykonawcy kary umowne w wysokości 5 % wartości brutto przedmiot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a od którego realizacji Wykonawca odstąpił z winy Zamawiająceg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W przypadku trzech nieterminowych dostaw lub złej jakości dostawy i nieuwzględni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zonych reklamacji Zamawiający zastrzega sobie prawo rozwiązania umowy ze skutkiem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W razie odstąpienia od umowy przez Zamawiającego z winy Wykonawcy Zamawiający ma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onać  zakupów z wolnej ręki i obciążyć Wykonawcę różnicą w cenie przez okres 2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ą odpowiedzialną ze strony Zamawiającego Szpital Tucholski Spółka z o.o. w Tucholi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Zamawiającego Szpital Powiatowy Spółka z o.o. w Chełmży za nadzór nad wykonaniem umowy jes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. nr tel.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ą odpowiedzialną ze strony Wykonawcy za realizację przedmiotu umowy jest: ………………………………....nr tel.,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§ 11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dopuszcza (przewiduje) możliwość odstąpienia od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ów z art.145 ustawy Prawo Zamówień Publicznych.</w:t>
      </w:r>
    </w:p>
    <w:p>
      <w:pPr>
        <w:pStyle w:val="Normal"/>
        <w:spacing w:lineRule="auto" w:line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Zmiana niniejszej umowy wymaga  formy pisemnej pod rygorem nieważności, z tym że zmian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jest dopuszczalna tylko w przypadkach określonych w art.144 ustawy Prawo Zamówień </w:t>
      </w:r>
    </w:p>
    <w:p>
      <w:pPr>
        <w:pStyle w:val="TextBody"/>
        <w:tabs>
          <w:tab w:val="clear" w:pos="708"/>
          <w:tab w:val="left" w:pos="907" w:leader="none"/>
        </w:tabs>
        <w:rPr>
          <w:sz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ublicznych  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>2.  Strony dopuszczają możliwość zmian umowy w zakresie :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umeru katalogowego produktu wprowadzonego przez producent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ilości przedmiotu zamówienia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posobu i terminów dostarczania poszczególnych bieżących dostaw,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clear" w:pos="708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prowadzenia  kolejnego przetargu na analogiczny przedmiot zamówienia,</w:t>
      </w:r>
    </w:p>
    <w:p>
      <w:pPr>
        <w:pStyle w:val="TextBody"/>
        <w:tabs>
          <w:tab w:val="clear" w:pos="708"/>
          <w:tab w:val="left" w:pos="907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miany umowy, w zakresie o którym mowa wyżej wymagają formy pisemnego aneksu</w:t>
      </w:r>
      <w:r>
        <w:rPr>
          <w:sz w:val="20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</w:t>
      </w:r>
      <w:r>
        <w:rPr>
          <w:b/>
          <w:sz w:val="22"/>
        </w:rPr>
        <w:t>§15</w:t>
      </w:r>
    </w:p>
    <w:p>
      <w:pPr>
        <w:pStyle w:val="Normal"/>
        <w:rPr/>
      </w:pPr>
      <w:r>
        <w:rPr>
          <w:sz w:val="24"/>
          <w:szCs w:val="24"/>
        </w:rPr>
        <w:t>Umowę sporządzono w trze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                                                                                   ZAMAWIAJACY :</w:t>
      </w:r>
    </w:p>
    <w:sectPr>
      <w:footerReference w:type="default" r:id="rId2"/>
      <w:type w:val="nextPage"/>
      <w:pgSz w:w="11906" w:h="16838"/>
      <w:pgMar w:left="1077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xxx</dc:creator>
  <dc:description/>
  <cp:keywords/>
  <dc:language>en-US</dc:language>
  <cp:lastModifiedBy>Szpital Tucholski</cp:lastModifiedBy>
  <cp:lastPrinted>2010-07-07T08:49:00Z</cp:lastPrinted>
  <dcterms:modified xsi:type="dcterms:W3CDTF">2012-07-09T08:58:00Z</dcterms:modified>
  <cp:revision>30</cp:revision>
  <dc:subject/>
  <dc:title>PROJEKT UMOWY</dc:title>
</cp:coreProperties>
</file>