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Tuchola, dnia 18.07.20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b/>
        </w:rPr>
        <w:t xml:space="preserve">Do wszystkich Wykonawc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otyczy : przetargu nieograniczonego na  „Dostawę odzieży medycznej i obłożeń chirurgicznych jednorazowego użytku”.   </w:t>
      </w:r>
    </w:p>
    <w:p>
      <w:pPr>
        <w:pStyle w:val="Normal"/>
        <w:rPr/>
      </w:pPr>
      <w:r>
        <w:rPr/>
        <w:t>znak sprawy  : N ZOZ XII/ 9 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 16.07.2012 r. wpłynęły pyt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 xml:space="preserve">Pakiet nr </w:t>
      </w:r>
      <w:r>
        <w:rPr>
          <w:b/>
        </w:rPr>
        <w:t>3, poz. 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zy Zamawiający wyrazi zgodę na zaoferowanie następującego zestawu?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1 x Serweta   na stolik instrumentariuszki  o wym. 150 x 190cm                                                                                                                                                              Serweta 2 - warstwowa, laminat i włóknina w części środkowej serwety, 1 warstwa laminatu w częściach bocznych, serweta stanowi  drugie, wewnętrzne ownięcie zestawu. Gramatura serwety 56 g/m 2, odporność na przenikanie cieczy 188 cm H20, wytrzymałaość na rozrywanie na sucho 108 kPa.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 x Serweta na stolik Mayo wzmoncniona  o wym. 80 x 140cm                                                                                                                                                                  Serweta w kształcie worka, wykonana z nieprzemakalnego laminatu z wzmocnieniem włókniną, składana telskopowo, z zaznaczeniem kierunku rozwijania serwety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1 x Serweta  z wycięciem U o wym. 200 x 260cm                                                                                                                                                                                           Serweta   z wycięciem U samoprzlepnym o wym. 8,5 x 85 cm, 2 - warstwowa. Gramatura serwety 56 g/m 2, odporność na przenikanie cieczy 188 cm H20, wytrzymałaość na rozrywanie na sucho 108 kPa.                                                                              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1 x Serweta operacyjna jałowa o wym. 150 x 240cm                                                                                                                                                                                     Serweta  2 - warstwowa, samoprzylepna. Gramatura serwety 56 g/m 2, odporność na przenikanie cieczy 188 cm H20, wytrzymałaość na rozrywanie na sucho 108 kPa. 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1 x Nogawica o wym. 35 x 120 cm                                                                                                                                                                                                            Nogawica 2 - warstwowa.  Gramatura 56 g/m 2, odporność na przenikanie cieczy 188 cm H20, wytrzymałaość na rozrywanie na sucho 108 kPa.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1 x Taśma przylepna  o wym. 10 x 50cm 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ażdy zestaw posiada informację o dacie ważności i nr serii w postaci  2 naklejek typu TAG do wklejenia w  karcie pacjenta.  Produkt jest bezpiecznie pakowany do transportu         i magazynowania - opakowanie typu TYVEC.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Odpowiedź : Nie Zamawiający podtrzymuje zapisy SIWZ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>Pakiet nr 6</w:t>
      </w:r>
      <w:r>
        <w:rPr>
          <w:b/>
        </w:rPr>
        <w:t>, poz. 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zy Zamawiający wyrazi zgodę na zaoferowanie następującego zestawu?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1 x Serweta   na stolik instrumentariuszki  o wym. 90 x 120cm                                                                                                                                                                                 2 warstwowa, serweta stanowi  drugie, wewnętrzne ownięcie zestawu   serweta stanowi  drugie, wewnętrzne ownięcie zestawu.  Gramatura serwety 56 g/m 2, odporność na przenikanie cieczy 188 cm H20, wytrzymałaość na rozrywanie na sucho 108 kPa.                                                                                                                                    2 x Nogawica   o wym. 70x120cm                                                                                                                                                                                                                       Wykonana z włókniny z podwójnie wywiniętm brzegiem                                                                                                                                                                                       1x Serweta urologiczo-ginek o wym.75 x 200cm                                                                                                                                                                                                        2 warstwowa   z otworem w kształcie rombu o wym. 8x12cm, długość boku rombu 7cm, w bocznych częściach serwety wycięcia w kształcie płkola o pomieniu 15cm   Gramatura serwety 56 g/m 2, odporność na przenikanie cieczy 188 cm H20, wytrzymałaość na rozrywanie na sucho 108 kPa.                                                                                                                                                                                                    4 x Ręcznik do rąk 30x30cm           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 xml:space="preserve">Każdy zestaw posiada informację o dacie ważności i nr serii w postaci  2 naklejek typu TAG do wklejenia w  karcie pacjenta.  Produkt jest bezpiecznie pakowany do transportu i magazynowania - opakowanie typu TYVEC.             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/>
        </w:rPr>
        <w:t>Odpowiedź : Nie Zamawiający podtrzymuje zapisy SIWZ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bCs/>
        </w:rPr>
        <w:t xml:space="preserve">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>Pakiet nr 7</w:t>
      </w:r>
      <w:r>
        <w:rPr>
          <w:b/>
        </w:rPr>
        <w:t>, poz. 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zy Zamawiający wyrazi zgodę na zaoferowanie następującego zestawu?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estaw serwet do cięcia cesarskiego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1 x Serweta na stoliki o wym. 150 x 190cm                                                                                                                                                                                                    Serweta 2 - warstwowa, laminat i włóknina w części środkowej serwety, 1 warstwa laminatu w częściach bocznych, serweta stanowi  drugie, wewnętrzne ownięcie zestawu.  Gramatura serwety 56 g/m 2, odporność na przenikanie cieczy 188 cm H20, wytrzymałaość na rozrywanie na sucho 108 kPa.                                           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1 x Serweta na stolik Mayo wzmocniona  o wym. 80 x 140cm                                                                                                                                                                    Serweta w kształcie worka, wykonana z nieprzemakalnego laminatu z wzmocnieniem włókniną, składana telskopowo, z zaznaczeniem kierunku rozwijania serwety  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1x serweta o wym. 200 x 320cm                                                                                                                                                                                                                      Serweta z włókniny, z folią operacyjną, otwór z folią o wym. 25 x 30cm , z torbą na płyny   o  wym. 75x85cm, wysokość ścianki torby 20 cm., usztywnienie do formowania torby w górnej części każdej ścianki,  z 2 portami do odsysania treści umieszczonymi po obu stronach  dolnej części worka,budowa końcówek portów umożliwia dopasowanie do nich drenów o różnej średnicy.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1x chłonny ręcznik dla noworodka o wym.  75 x 80cm       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1x taśma przylepna o wym. 10 x 50cm    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4x ręczniki do rąk o wym. 30x30 cm                                                                                                                                                                                                                         Każdy zestaw posiada informację o dacie ważności i nr serii w postaci  2 naklejek typu TAG do wklejenia w  karcie pacjenta.  Produkt jest bezpiecznie pakowany do transportu i magazynowania - opakowanie typu TYVEC.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 xml:space="preserve">Odpowiedź : Tak Zamawiający dopuści 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>Pakiet nr 8</w:t>
      </w:r>
      <w:r>
        <w:rPr>
          <w:b/>
        </w:rPr>
        <w:t>, poz. 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zy Zamawiający wyrazi zgodę na zaoferowanie następującego zestawu?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1 x Serweta   na stolik instrumentariuszki  o wym. 150 x 190cm                                                                                        Serweta 2 - warstwowa, laminat i włóknina w części środkowej serwety, 1 warstwa laminatu w częściach bocznych, serweta stanowi  drugie, wewnętrzne ownięcie zestawu. Gramatura serwety 56 g/m 2, odporność na przenikanie cieczy 188 cm H20, wytrzymałaość na rozrywanie na sucho 108 kPa.      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1 x Serweta na stolik Mayo wzmocniona o wym. 80 x 140cm                                                                                                                                                                    Serweta w kształcie worka, wykonana z nieprzemakalnego laminatu z wzmocnieniem włókniną, składana telskopowo, z zaznaczeniem kierunku rozwijania serwety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1 x Serweta z wycieciem U o wym.  200 x 260cm                                                                                                                                                                                      Serweta z wycięciem U, 2-warstwowa. Gramatura serwety 56 g/m 2, odporność na przenikanie cieczy 188 cm H20, wytrzymałaość na rozrywanie na sucho 108 kPa. Wycięcie  o wym. 8,5 x 85 cm przylepne.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1 x Serweta o wym. 170 x180cm                                                                                                                                                                                                                Serweta z włókniny, samoprzylepna.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4 x Ręcznik do rąk   o wym. 30x30cm                                                                                                                                                                                                            Każdy zestaw posiada informację o dacie ważności i nr serii w postaci  2 naklejek typu TAG do wklejenia w  karcie pacjenta.  Produkt jest bezpiecznie pakowany do transportu i magazynowania - opakowanie typu TYVEC.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 xml:space="preserve">Odpowiedź : Tak Zamawiający dopuści 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>Pakiet nr 12</w:t>
      </w:r>
      <w:r>
        <w:rPr>
          <w:b/>
        </w:rPr>
        <w:t>, poz. 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Czy Zamawiający wyrazi zgodę na zaoferowanie s</w:t>
      </w:r>
      <w:r>
        <w:rPr>
          <w:rFonts w:cs="Arial"/>
          <w:bCs/>
        </w:rPr>
        <w:t>erwety na stolik MAYO 80x140 cm                                                                              Serweta w kształcie worka, wykonana z nieprzemakalnego laminatu, składana teleskopowo, z zaznaczeniem kierunku rozwijania serwety?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Odpowiedź : Nie Zamawiający podtrzymuje zapisy SIWZ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>Pakiet nr 12</w:t>
      </w:r>
      <w:r>
        <w:rPr>
          <w:b/>
        </w:rPr>
        <w:t>, poz. 2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Czy Zamawiający wyrazi zgodę na zaoferowanie s</w:t>
      </w:r>
      <w:r>
        <w:rPr>
          <w:rFonts w:cs="Arial"/>
          <w:bCs/>
        </w:rPr>
        <w:t>erwety o rozm. 45x45 lub 50x 60?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Odpowiedź : Tak Zamawiający dopuści serwetę w rozmiarze 50 x 60.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>Pakiet nr 13</w:t>
      </w:r>
      <w:r>
        <w:rPr>
          <w:b/>
        </w:rPr>
        <w:t>, 1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zy Zamawiający wyrazi zgodę na zaoferowanie fartucha ze standardowymi szwami?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Odpowiedź : Nie Zamawiający podtrzymuje zapisy SIWZ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>Pakiet nr 26</w:t>
      </w:r>
      <w:r>
        <w:rPr>
          <w:b/>
        </w:rPr>
        <w:t>, poz. 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zy Zamawiający wyrazi zgodę na zaoferowanie następującego zestawu?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1 x Serweta   na stolik instrumentariuszki  o wym. 150 x 190cm                                                                                                                                                          Serwta 2 - warstwowa, laminat i włóknina w części środkowej serwety, 1 warstwa  laminatu w częściach bocznych, serweta stanowi  drugie, wewnętrzne ownięcie zestawu. Gramatura serwety 56 g/m 2, odporność na przenikanie cieczy 188 cm H20, wytrzymałaość na rozrywanie na sucho 108 kPa.      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1 x Serweta na stolik Mayo wzmoniona o wym. 80 x 140cm                                                                                                                                                                     Serweta w kształcie worka, wykonana z nieprzemakalnego laminatu z wzmocnieniem włókniną, składana telskopowo, z zaznaczeniem kierunku rozwijania serwety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1 x Serweta o wym. 170x180cm                                                                                                                                                                                                              Serweta samoprzylepna, dolna z łatą chłonna o wym. 50x80cm i  pojedynczym organizerem na przewody ,wykonana w polu niekrytycznym z włókniny , z łatą chłonną/wzmocnieniem w polu krytycznym o wym. 50x80cm . Łata chłonna wykonana z włókniny i  laminatu. Gramatura serwety w polu krytycznym  161 g/m 2, odporność na przenikanie cieczy 496 cm H20, wytrzymałaość na rozrywanie na mokro 187 kPa.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1 x Serweta   o wym. 170 x 240cm                                                                                                                                                                                                           Serweta samoprzylepna, górna, wykonana w polu niekrytycznym z włókniny z łatą chłonną/wzmocnieniem w polu krytycznym o wym. 30x80cm i pojedynczym organizerem na przewody. Łata chłonna wykonana z włókniny i  laminatu. Gramatura serwety w polu krytycznym  161 g/m 2, odporność na przenikanie cieczy 496 cm H20, wytrzymałaość na rozrywanie na mokro 187 kPa.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2 x Serweta samoprzylepna 2-warstwowa o wym. 70 x 90cm                                                                                                                                                            Serweta  2 warstwowa, samoprzylepna. Gramatura serwety 56 g/m 2, odporność na przenikanie cieczy 188 cm H20, wytrzymałość na rozrywanie na sucho 108 kPa. 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1 x Taśma przylepna o wym. 10 x 50cm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4 x Ręcznik do rąk o wym. 30x30cm                                                                                                                                                                                                       Każdy zestaw posiada informację o dacie ważności i nr serii w postaci  2 naklejek typu TAG do wklejenia w  karcie pacjenta.  Produkt jest bezpiecznie pakowany do transportu   i magazynowania - opakowanie typu TYVEC.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 xml:space="preserve">Odpowiedź : Tak Zamawiający dopuści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19:00Z</dcterms:created>
  <dc:creator>Szpital Tucholski</dc:creator>
  <dc:description/>
  <cp:keywords/>
  <dc:language>en-US</dc:language>
  <cp:lastModifiedBy>Szpital Tucholski</cp:lastModifiedBy>
  <dcterms:modified xsi:type="dcterms:W3CDTF">2012-07-17T12:16:00Z</dcterms:modified>
  <cp:revision>4</cp:revision>
  <dc:subject/>
  <dc:title>Pakiet nr 3, poz</dc:title>
</cp:coreProperties>
</file>