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6.07.2012 r. wpłynęły pytania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2 </w:t>
      </w:r>
      <w:r>
        <w:rPr/>
        <w:t>- Czy Zamawiający wyrazi zgodę na zaoferowanie zestawu o składzie:</w:t>
      </w:r>
    </w:p>
    <w:tbl>
      <w:tblPr>
        <w:tblW w:w="607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87"/>
        <w:gridCol w:w="1260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80x17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taśma medyczn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ół instrum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olik May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 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3 </w:t>
      </w:r>
      <w:r>
        <w:rPr/>
        <w:t>- Czy Zamawiający wyrazi zgodę na zaoferowanie zestawu o składzie:</w:t>
      </w:r>
    </w:p>
    <w:tbl>
      <w:tblPr>
        <w:tblW w:w="61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1260"/>
      </w:tblGrid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z wycięciem i przylepcem z wycięciem U 63x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z przylepc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x1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ół instru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olik May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2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taśma medycz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50x9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kstpodstawowy2"/>
        <w:spacing w:lineRule="atLeast" w:line="30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4 </w:t>
      </w:r>
      <w:r>
        <w:rPr/>
        <w:t>- Czy Zamawiający wyrazi zgodę na zaoferowanie zestawu o składzie: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789"/>
        <w:gridCol w:w="939"/>
      </w:tblGrid>
      <w:tr>
        <w:trPr>
          <w:trHeight w:val="525" w:hRule="atLeast"/>
        </w:trPr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otworem trapez 28x20x19 i przylepcem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x18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na płyny z kształtk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25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/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tbl>
      <w:tblPr>
        <w:tblW w:w="61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07"/>
        <w:gridCol w:w="13"/>
        <w:gridCol w:w="1247"/>
        <w:gridCol w:w="13"/>
      </w:tblGrid>
      <w:tr>
        <w:trPr>
          <w:trHeight w:val="339" w:hRule="atLeast"/>
        </w:trPr>
        <w:tc>
          <w:tcPr>
            <w:tcW w:w="4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color w:val="0000FF"/>
              </w:rPr>
              <w:t>serweta z otworem w kształcie trapezu 28x20x19 i przylepcem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szt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300x18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color w:val="0000FF"/>
              </w:rPr>
              <w:t>kieszeń na płyny z kształtk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FF"/>
              </w:rPr>
              <w:t>40x3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color w:val="0000FF"/>
              </w:rPr>
              <w:t>serweta na stół instrum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color w:val="0000FF"/>
              </w:rPr>
              <w:t>serweta na stolik May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FF"/>
              </w:rPr>
            </w:pPr>
            <w:r>
              <w:rPr>
                <w:bCs/>
                <w:color w:val="0000FF"/>
              </w:rPr>
              <w:t>serwetki do rąk z włókniny kompresowej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4sz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tLeast" w:line="300"/>
        <w:ind w:firstLine="708"/>
        <w:rPr/>
      </w:pPr>
      <w:r>
        <w:rPr>
          <w:color w:val="0000FF"/>
        </w:rPr>
        <w:t>Zestaw ten posiada serwety z włókniny foliowanej 3-wartstwowej (wiskoza+polietylen+polipropylen) (wykonane bez wzmocnienia) o gramaturze 73g/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, odporności na penetrację płynów 191cm H</w:t>
      </w:r>
      <w:r>
        <w:rPr>
          <w:color w:val="0000FF"/>
          <w:vertAlign w:val="subscript"/>
        </w:rPr>
        <w:t>2</w:t>
      </w:r>
      <w:r>
        <w:rPr>
          <w:color w:val="0000FF"/>
        </w:rPr>
        <w:t>O i jest pakowany jałowo a’1szt.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>Odpowiedź : Nie Zamawiający podtrzymuje zapisy SIWZ</w:t>
      </w:r>
    </w:p>
    <w:p>
      <w:pPr>
        <w:pStyle w:val="Tekstpodstawowy2"/>
        <w:spacing w:lineRule="atLeast" w:line="30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7 </w:t>
      </w:r>
      <w:r>
        <w:rPr/>
        <w:t>- Czy Zamawiający wyrazi zgodę na zaoferowanie zestawu o składzie:</w:t>
      </w:r>
    </w:p>
    <w:tbl>
      <w:tblPr>
        <w:tblW w:w="721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707"/>
        <w:gridCol w:w="1260"/>
      </w:tblGrid>
      <w:tr>
        <w:trPr>
          <w:trHeight w:val="26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T z workiem, folią chirurgiczną (otwór 35x3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25x250</w:t>
            </w:r>
          </w:p>
        </w:tc>
      </w:tr>
      <w:tr>
        <w:trPr>
          <w:trHeight w:val="280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podkład chłonny z pulpy celulozowej typu Seni Soft Basic dla noworodk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0x6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ół instrum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0x150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serweta na stolik May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5x80</w:t>
            </w:r>
          </w:p>
        </w:tc>
      </w:tr>
      <w:tr>
        <w:trPr>
          <w:trHeight w:val="270" w:hRule="atLeast"/>
        </w:trPr>
        <w:tc>
          <w:tcPr>
            <w:tcW w:w="5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/>
      </w:pPr>
      <w:r>
        <w:rPr/>
        <w:t>Zestaw ten posiada serwety z włókniny foliowanej 3-wartstwowej (wiskoza+polietylen+polipropylen) (wykonane bez wzmocnienia) o gramaturze 73g/m</w:t>
      </w:r>
      <w:r>
        <w:rPr>
          <w:vertAlign w:val="superscript"/>
        </w:rPr>
        <w:t>2</w:t>
      </w:r>
      <w:r>
        <w:rPr/>
        <w:t xml:space="preserve"> , odporności na penetrację płynów 191cm H</w:t>
      </w:r>
      <w:r>
        <w:rPr>
          <w:vertAlign w:val="subscript"/>
        </w:rPr>
        <w:t>2</w:t>
      </w:r>
      <w:r>
        <w:rPr/>
        <w:t>O i jest pakowany jałowo a’1szt. 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>Pakiet nr 8</w:t>
      </w:r>
      <w:r>
        <w:rPr/>
        <w:t xml:space="preserve"> - Czy Zamawiający wyrazi zgodę na zaoferowanie zestawu o składzie:</w:t>
      </w:r>
    </w:p>
    <w:p>
      <w:pPr>
        <w:pStyle w:val="Tekstpodstawowy2"/>
        <w:spacing w:lineRule="atLeast" w:line="300"/>
        <w:ind w:firstLine="708"/>
        <w:rPr/>
      </w:pPr>
      <w:r>
        <w:rPr/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940"/>
      </w:tblGrid>
      <w:tr>
        <w:trPr>
          <w:trHeight w:val="51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wycięciem U 63x7 i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x1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8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ki do rą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edyczn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</w:tbl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kstpodstawowy2"/>
        <w:spacing w:lineRule="atLeast" w:line="3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20 </w:t>
      </w:r>
      <w:r>
        <w:rPr/>
        <w:t>- Czy Zamawiający wyrazi zgodę na zaoferowanie zestawu o składzie:</w:t>
      </w:r>
    </w:p>
    <w:p>
      <w:pPr>
        <w:pStyle w:val="Tekstpodstawowy2"/>
        <w:spacing w:lineRule="atLeast" w:line="300"/>
        <w:ind w:firstLine="708"/>
        <w:rPr/>
      </w:pPr>
      <w:r>
        <w:rPr/>
      </w:r>
    </w:p>
    <w:tbl>
      <w:tblPr>
        <w:tblW w:w="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960"/>
        <w:gridCol w:w="1300"/>
      </w:tblGrid>
      <w:tr>
        <w:trPr>
          <w:trHeight w:val="765" w:hRule="atLeast"/>
        </w:trPr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do artroskopii L2 320cm x 240cm z otworem elastycznym i workiem na płyny z kształtką i zaworki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x24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rowiec na nogę L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x37 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y medyczne samoprzylep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9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na stół instrumentaria lny 190cm x 15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na stolik Mayo 145cm x 8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x8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en 8mm, dł. 150cm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do podłączenia do zaworka przy wor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cang plastikowy 2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ze nr 11 z nasadką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do nacię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na płyny 250m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l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włókninowa TMS 80cm x 9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włókninowa TMS 210cm x 16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x16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era Cover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osłona na optykę i światłowó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25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oflex 12cm x 5m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do zabandażowania kończyny w celu odprowadzenia krwi oraz później do opatrunku ucis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x12c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resy z gazy 17N 8W 10cm x 1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cm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res tracheotomijny 40g, 4W „Y”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1 kompres na dren po zabiegu artroskopowym; 2 kompres na dodatkowy dren po zabiegu rekonstrukcji więzade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x7,5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kład podgipsowy typu Matosoft SYNTHETIC 15cm x 3 m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– do opatrunku uciskowego typy “kokon” po zakończonym zabieg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x15cm</w:t>
            </w:r>
          </w:p>
        </w:tc>
      </w:tr>
    </w:tbl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spacing w:lineRule="atLeast" w:line="3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tLeast" w:line="300"/>
        <w:ind w:firstLine="708"/>
        <w:rPr/>
      </w:pPr>
      <w:r>
        <w:rPr>
          <w:b/>
        </w:rPr>
        <w:t xml:space="preserve">Pakiet nr 26 </w:t>
      </w:r>
      <w:r>
        <w:rPr/>
        <w:t>- Czy Zamawiający wyrazi zgodę na zaoferowanie zestawu o składzie:</w:t>
      </w:r>
    </w:p>
    <w:tbl>
      <w:tblPr>
        <w:tblW w:w="6073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87"/>
        <w:gridCol w:w="1260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80x17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z przylepcem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90x75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taśma medyczn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50x9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ół instrum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90x150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a na stolik May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145x80</w:t>
            </w:r>
          </w:p>
        </w:tc>
      </w:tr>
      <w:tr>
        <w:trPr>
          <w:trHeight w:val="270" w:hRule="atLeast"/>
        </w:trPr>
        <w:tc>
          <w:tcPr>
            <w:tcW w:w="4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serwetki do rąk z włókniny kompresowej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sz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40x20</w:t>
            </w:r>
          </w:p>
        </w:tc>
      </w:tr>
    </w:tbl>
    <w:p>
      <w:pPr>
        <w:pStyle w:val="Tekstpodstawowy2"/>
        <w:spacing w:lineRule="atLeast" w:line="300"/>
        <w:ind w:firstLine="708"/>
        <w:rPr/>
      </w:pPr>
      <w:r>
        <w:rPr/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/>
        <w:t>Zestaw ten posiada serwety z włókniny foliowanej (wykonane bez wzmocnienia) o gramaturze 56g/m</w:t>
      </w:r>
      <w:r>
        <w:rPr>
          <w:vertAlign w:val="superscript"/>
        </w:rPr>
        <w:t>2</w:t>
      </w:r>
      <w:r>
        <w:rPr/>
        <w:t xml:space="preserve"> , odporności na penetrację płynów 250cm H</w:t>
      </w:r>
      <w:r>
        <w:rPr>
          <w:vertAlign w:val="subscript"/>
        </w:rPr>
        <w:t>2</w:t>
      </w:r>
      <w:r>
        <w:rPr/>
        <w:t>O i jest pakowany jałowo a’1szt. w torebkę foliowo-papierową oraz zbiorczo w pojedynczy karton.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SIWZ </w:t>
      </w:r>
    </w:p>
    <w:p>
      <w:pPr>
        <w:pStyle w:val="TextBody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00"/>
        <w:ind w:left="0" w:firstLine="708"/>
        <w:rPr>
          <w:b/>
          <w:b/>
        </w:rPr>
      </w:pPr>
      <w:r>
        <w:rPr>
          <w:b/>
        </w:rPr>
        <w:t>Pytania dot.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§1 ust. 7, §8 ust.3 i 4 . </w:t>
      </w:r>
      <w:r>
        <w:rPr/>
        <w:t>Czy Zamawiający zgodzi się na dopisanie po słowie „ dni” słowa „roboczych”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Tekstpodstawowy2"/>
        <w:spacing w:lineRule="atLeast" w:line="300"/>
        <w:ind w:firstLine="708"/>
        <w:rPr>
          <w:b/>
          <w:b/>
        </w:rPr>
      </w:pPr>
      <w:r>
        <w:rPr>
          <w:b/>
        </w:rPr>
        <w:t xml:space="preserve">Odpowiedź : Nie Zamawiający podtrzymuje zapisy umow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2:00Z</dcterms:created>
  <dc:creator>Szpital Tucholski</dc:creator>
  <dc:description/>
  <cp:keywords/>
  <dc:language>en-US</dc:language>
  <cp:lastModifiedBy>Szpital Tucholski</cp:lastModifiedBy>
  <dcterms:modified xsi:type="dcterms:W3CDTF">2012-07-17T12:11:00Z</dcterms:modified>
  <cp:revision>3</cp:revision>
  <dc:subject/>
  <dc:title>                                                                                                        Tuchola, dnia 16</dc:title>
</cp:coreProperties>
</file>