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6.07.2012 r. wpłynęły pyt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1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 w następującym składzie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8975" cy="2538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8975" cy="2739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1990" cy="3054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3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3895" cy="27139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4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1830" cy="25126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5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3895" cy="25793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6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8975" cy="18884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7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8815" cy="33166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8815" cy="33337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8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3895" cy="263906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9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2625" cy="188404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10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8815" cy="170942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8815" cy="247777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8815" cy="267208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zycja nr 1-2 – Czy Zamawiający dopuści możliwość zaoferowania gramatury 53,5g/m² i gramatury 103,5 g/m² w części wzmocnionej pozostałe parametr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fartuchów o gramaturze 35g/m² pozostałe parametr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fartuchów o gramaturze 35g/m² pozostałe parametr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czepków pakowanych a’100szt pozostałe parametry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Tak Zamawiający dopuśc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26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58815" cy="273748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kiet nr 29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y Zamawiający dopuści możliwość zaoferowania zestawu o gramaturze 53,5 g/m² i gramaturze 103,5 g/m² w części wzmocnionej, w następującym składzi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8975" cy="2752090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Zamawiający dopuści możliwość zaoferowania zestawu o gramaturze 53,5 g/m² i gramaturze 103,5 g/m² w części wzmocnionej, w następującym składzie:      </w:t>
      </w: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760720" cy="3383280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5:00Z</dcterms:created>
  <dc:creator>Szpital Tucholski</dc:creator>
  <dc:description/>
  <cp:keywords/>
  <dc:language>en-US</dc:language>
  <cp:lastModifiedBy>Szpital Tucholski</cp:lastModifiedBy>
  <dcterms:modified xsi:type="dcterms:W3CDTF">2012-07-17T11:59:00Z</dcterms:modified>
  <cp:revision>2</cp:revision>
  <dc:subject/>
  <dc:title>Pakiet nr 1</dc:title>
</cp:coreProperties>
</file>