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Tuchola, dnia 18.07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 „Dostawę odzieży medycznej i obłożeń chirurgicznych jednorazowego użytku”.  </w:t>
      </w:r>
    </w:p>
    <w:p>
      <w:pPr>
        <w:pStyle w:val="Normal"/>
        <w:rPr/>
      </w:pPr>
      <w:r>
        <w:rPr/>
        <w:t>znak sprawy  : N ZOZ XII/ 9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16.07.2012 r. wpłynęły pytania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ytania dot. PAKIETU NR 2 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Zamawiający dopuści: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estaw uniwersaln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orazowy jałowy zestaw uniwersalny do operacji  wykonany z materiału  SMS. Materiał bez lateksu, bez wiskozy, niepalny  , niepylący o gramaturze min. 43 g/m2, zdolności absorpcji  w strefie krytycznej 600 % i   odporności na przenikanie płynów (nieprzemakalność)  w strefie krytycznej  min 200 cm słupa 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O, wytrzymałości  na rozerwanie w stanie suchym&gt;250 kPa w stanie mokrym &gt;180 kPa, wytrzymałość na rozciąganie  w stanie suchym &gt; 160 N,  Zestaw uniwersalny spełnia normę    EN 13795 1-3, na jego opakowaniu umieszczona jest etykieta samoprzylepna (3 sztuki) celem dołączenia do dokumentacji, posiadająca: indeks wyrobu, numer lot, datę ważności, identyfikację producenta.  W dobrze widocznej  części opakowania umieszczono etykietę pokazującą  elementy wchodzące w skład zestawu oraz ich rozmiary . Na zestawie uniwersalnym  naniesiono oznaczenia kierunku rozkładania (system strzałek), a także miejsce lokalizacji na polu operacyjnym (np. głowa, stopa).  Zestaw w kolorze   niebieskim składający się z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 Serweta górna z dodatkowym wzmocnieniem chłonnym w części krytycznej pola operacyjnego i taśmą samoprzylepną o rozmiarze 150x240cm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 Serweta dolna z dodatkowym wzmocnieniem chłonnym w części krytycznej pola operacyjnego i taśmą samoprzylepną o rozmiarze 180x180cm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 serwety boczne z dodatkowym wzmocnieniem chłonnym w części krytycznej pola operacyjnego i taśmą samoprzylepną o rozmiarze 75x100cm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 Serweta na stolik instrumentariuszki z dodatkowym wzmocnieniem chłonnym o rozmiarze 150 x 190cm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 Serweta na stolik Mayo złożona teleskopowo z dodatkowym wzmocnieniem chłonnym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rozmiarze 80 x 145cm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 serwetki chłonne do rąk o rozmiarze 40x40cm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 organizatory przewodów  każdy w formie rzepu, które spełniają, co najmniej rolę taśmy samoprzylepn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Zamawiający podtrzymuje zapisy SIWZ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ytania dot. PAKIETU NR 7 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Zamawiający dopuści: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estaw do cesarskiego cięci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orazowy jałowy zestaw do cesarskiego cięcia wykonany z materiału trójwarstwowego. Materiał bez lateksu,  o gramaturze min. 78 g/m2,zdolności absorpcji  w strefie krytycznej   600 %, czasie absorpcji – 6 s  i   odporności na przenikanie płynów (nieprzemakalność)  min. 300 cm słupa 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O, wytrzymałości na rozerwanie w stanie suchym/mokrym  &gt; 80 kPa , wytrzymałości na rozciąganie  w stanie suchym/mokrym &gt;100  N. Zestaw do cesarskiego cięcia spełnia normę EN 13795 1-3, na jego opakowaniu umieszczona jest etykieta samoprzylepna            (3 sztuki) celem dołączenia do dokumentacji, posiadająca: indeks wyrobu, numer lot, datę ważności, identyfikację producenta.  W dobrze widocznej  części opakowania umieszczono etykietę pokazującą  elementy wchodzące w skład zestawu oraz ich rozmiary . Na zestawie do cesarskiego cięcia  naniesiono oznaczenia kierunku rozkładania (system strzałek), a także miejsce lokalizacji na polu operacyjnym (np. głowa, stopa).  Zestaw w kolorze   niebieskim składający się z</w:t>
      </w:r>
      <w:r>
        <w:rPr>
          <w:rFonts w:cs="Calibri" w:ascii="Arial Narrow" w:hAnsi="Arial Narrow"/>
          <w:b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erweta do cesarskiego cięcia 160 x 300 cm z prostokątnym zbiornikiem, 2 odpływy do ssaka, pole wypełnione folią  - 1 sz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erweta na stolik instrumentariuszki  150 x 190 cm – 1sz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erweta na stolik Mayo 80 x 145 cm – 1sz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ocyk dla dziecka 60 x 80 c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ęczniki – 4 sz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rganizatory przewodów w formie rzepów – 3 sz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Zamawiający podtrzymuje zapisy SIWZ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ytania dot. PAKIETU NR 10 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Zamawiający dopuści: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estaw do zabiegów ginekologicznych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orazowy jałowy zestaw do zabiegów ginekologicznych wykonany z materiału SMS. Materiał bez lateksu,  o gramaturze min. 43 g/m2, odporności na przenikanie płynów (nieprzemakalność)  min. 60 cm słupa 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O, wytrzymałości na rozerwanie w stanie suchym - 185 kPa , wytrzymałości na rozciąganie  w stanie suchym -90  N. Zestaw do zabiegów ginekologicznych spełnia normę EN 13795 1-3, na jego opakowaniu umieszczona jest etykieta samoprzylepna (3 sztuki) celem dołączenia do dokumentacji, posiadająca: indeks wyrobu, numer lot, datę ważności, identyfikację producenta.  W dobrze widocznej  części opakowania umieszczono etykietę pokazującą  elementy wchodzące w skład zestawu oraz ich rozmiary . Na zestawie do zabiegów ginekologicznych  naniesiono oznaczenia kierunku rozkładania (system strzałek), a także miejsce lokalizacji na polu operacyjnym (np. głowa, stopa).  Zestaw w kolorze   niebieskim składający się z:</w:t>
      </w:r>
    </w:p>
    <w:p>
      <w:pPr>
        <w:pStyle w:val="Normal"/>
        <w:rPr/>
      </w:pPr>
      <w:r>
        <w:rPr>
          <w:rFonts w:cs="Calibri" w:ascii="Arial Narrow" w:hAnsi="Arial Narrow"/>
          <w:b/>
          <w:bCs/>
          <w:color w:val="000000"/>
        </w:rPr>
        <w:t xml:space="preserve">- </w:t>
      </w:r>
      <w:r>
        <w:rPr>
          <w:rFonts w:cs="Calibri" w:ascii="Arial Narrow" w:hAnsi="Arial Narrow"/>
          <w:color w:val="000000"/>
        </w:rPr>
        <w:t xml:space="preserve">serweta 200 x250 cm ze zintegrowanymi nogawicami oraz samoprzylepnym otworem      8,5 x 15 cm   - 1  szt                                                                                              </w:t>
      </w:r>
    </w:p>
    <w:p>
      <w:pPr>
        <w:pStyle w:val="Normal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- serweta na stolik instrumentariuszki  150 x 190 cm - 1 szt        </w:t>
      </w:r>
    </w:p>
    <w:p>
      <w:pPr>
        <w:pStyle w:val="Normal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- ręcznik  43 x 51 cm – 1szt                                                                                           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Calibri" w:ascii="Arial Narrow" w:hAnsi="Arial Narrow"/>
          <w:color w:val="000000"/>
        </w:rPr>
        <w:t>-  serweta  - 102 x 110 cm   -  1 sz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Zamawiający podtrzymuje zapisy SIWZ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1:00Z</dcterms:created>
  <dc:creator>Szpital Tucholski</dc:creator>
  <dc:description/>
  <cp:keywords/>
  <dc:language>en-US</dc:language>
  <cp:lastModifiedBy>Szpital Tucholski</cp:lastModifiedBy>
  <dcterms:modified xsi:type="dcterms:W3CDTF">2012-07-17T12:07:00Z</dcterms:modified>
  <cp:revision>2</cp:revision>
  <dc:subject/>
  <dc:title>    </dc:title>
</cp:coreProperties>
</file>