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3.08.2012 roku</w:t>
      </w:r>
    </w:p>
    <w:p>
      <w:pPr>
        <w:pStyle w:val="Normal"/>
        <w:rPr/>
      </w:pPr>
      <w:r>
        <w:rPr>
          <w:sz w:val="20"/>
          <w:szCs w:val="20"/>
        </w:rPr>
        <w:t>NZOZ XII/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Dostawę  odzieży medycznej i obłożeń chirurgicznych jednorazowego użytku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uro-Centrum Bożena i Cezariusz Wirkowscy  Sp.j. ul. Chodakowska 10, 96-503 Socha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  za cenę    9 8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0 za cenę    3 34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26 za cenę    9 504,00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MD Sp. z o.o., ul. Krakowska 19/2, 05-822 Milanówe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3  za cenę  23 3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14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 348,80</w:t>
            </w:r>
          </w:p>
        </w:tc>
      </w:tr>
      <w:tr>
        <w:trPr>
          <w:trHeight w:val="7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UL HARTMANN Polska Sp. z o.o.,  ul. Partyzancka 133/151, 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4  za cenę     16 452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5  za cenę     10 01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6  za cenę       7 091,7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9  za cenę       1 97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1  za cenę    10 74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12  za cenę      1 569,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7  za cenę         763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18  za cenę        238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19  za cenę     5 330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0  za cenę   17 187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1  za cenę     4 026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2  za cenę     1 883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3  za cenę        986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4  za cenę      1 631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5  za cenę         872,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7  za cenę      1 777,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8  za cenę      4 514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akiet nr 29  za cenę    12 138,12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ND-PROD Sp. z o.o., ul. St. Leszczyńskiego 40A, 02-496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2   za cenę      8 514,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3   za cenę      2 267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6  za cenę        414,29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, ul. Pod Borem 18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7  za cenę     19 579,6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8  za cenę       6 512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Pakiet nr 15 za cenę     24 192,00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680"/>
        <w:gridCol w:w="1440"/>
        <w:gridCol w:w="1440"/>
      </w:tblGrid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-Centrum Bożena i Cezariusz Wirkowscy  Sp.j ul. Chodakowska 10, 96-503 Sochaczew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(3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,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z o.o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ul. St. Leszczyńskiego 14-18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AND - PROD Sp. z o.o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ul. St. Leszczyńskiego 14-18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8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83,48</w:t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93,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,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-Centrum Bożena i Cezariusz Wirkowscy  Sp.j ul. Chodakowska 10, 96-503 Sochacze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,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, ul. Pod Borem 18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,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,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,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Euro-Centrum Bożena i Cezariusz Wirkowscy  Sp.j ul. Chodakowska 10, 96-503 Sochaczew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8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Euro-Centrum Bożena i Cezariusz Wirkowscy  Sp.j ul. Chodakowska 10, 96-503 Sochacze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3,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9,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RMD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Krakowska 19/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822 Milanów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-Centrum Bożena i Cezariusz Wirkowscy  Sp.j ul. Chodakowska 10, 96-503 Sochacze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,91</w:t>
            </w:r>
          </w:p>
        </w:tc>
      </w:tr>
      <w:tr>
        <w:trPr>
          <w:trHeight w:val="1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MD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Krakowska 19/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822 Milanów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,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,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Euro-Centrum Bożena i Cezariusz Wirkowscy  Sp.j ul. Chodakowska 10, 96-503 Sochacze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,9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,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8,3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680"/>
        <w:gridCol w:w="1440"/>
        <w:gridCol w:w="14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-Centrum Bożena i Cezariusz Wirkowscy  Sp.j ul. Chodakowska 10, 96-503 Sochacze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9,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,72</w:t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680"/>
        <w:gridCol w:w="1440"/>
        <w:gridCol w:w="14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3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2-08-03T10:58:00Z</cp:lastPrinted>
  <dcterms:modified xsi:type="dcterms:W3CDTF">2012-08-03T09:28:00Z</dcterms:modified>
  <cp:revision>37</cp:revision>
  <dc:subject/>
  <dc:title>          Tuchola, dnia 29</dc:title>
</cp:coreProperties>
</file>