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Tuchola, dnia 13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06.07.2012 r. wpłynęły pytania.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razi zgodę na wydzielenie z pakietu nr 3 pozycji 116 i utworzy nowy pakiet?</w:t>
      </w:r>
    </w:p>
    <w:p>
      <w:pPr>
        <w:pStyle w:val="TextBody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przypadku pozytywnej odpowiedzi, czy Zamawiający dopuści złożenie oferty na Gamma Anty HBs - zamiast dawki 200 j.m./ml, dawkę  180j.m./ml? </w:t>
      </w:r>
    </w:p>
    <w:p>
      <w:pPr>
        <w:pStyle w:val="TextBody"/>
        <w:spacing w:lineRule="auto" w:line="36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zwoli to naszej firmie złożyć konkurencyjną ofertę, a Zamawiającemu możliwość wyboru najkorzystniejszej dla Szpitala oferty, spośród większej liczby Wykonawców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  Nie. Zamawiający podtrzymuje zapisy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9:00Z</dcterms:created>
  <dc:creator>Szpital Tucholski</dc:creator>
  <dc:description/>
  <cp:keywords/>
  <dc:language>en-US</dc:language>
  <cp:lastModifiedBy>Szpital Tucholski</cp:lastModifiedBy>
  <dcterms:modified xsi:type="dcterms:W3CDTF">2012-07-13T09:17:00Z</dcterms:modified>
  <cp:revision>3</cp:revision>
  <dc:subject/>
  <dc:title>Czy Zamawiający wyrazi zgodę na wydzielenie z pakietu nr 3 pozycji 116 i utworzy nowy pakiet</dc:title>
</cp:coreProperties>
</file>