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8 /20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ojekt)                                                                                                       Załącznik nr 4  do SIWZ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0 r. Nr 113, poz.759 z późniejszymi zmianam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produktów leczniczych, pogrupowanych w pakietach, w ilości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sortymencie określonym w załączniku nr 2 do niniejszej umowy (formularz cenowy) oraz zgodn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fertą – 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posiada zezwolenie Głównego Inspektora Farmaceutycznego na prowadzenie hurtowni farmaceutycznej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Towar dostarczony w uzgodnionych opakowaniach winien mieć na opakowaniu oznaczenia  fabryczne tzn. rodzaj, nazwę produktu, ilość, datę produkcji, nazwę i adres producen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leków, o których mowa w § 1 niniejszej umowy realizowana będzie oddzielnie na rze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pitala Tucholskiego Sp. z o.o. w Tucholi i na rzecz Szpitala Powiatowego Sp. z  o.o. w Chełm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harmonogramu stanowiącego załącznik nr 3 do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produkty lecznicze sukcesywnie na podstawie złoż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efonicznie lub faksem zamówień, wyłącznie własnym, transportem Wykonawcy na własny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raz z wyładowaniem w miejsce wskazane przez Dział Farmacji, każdego z zamawiających Szpit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dni ( poniedziałek, wtorek, czwartek)  do godziny 13:0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/>
      </w:pPr>
      <w:r>
        <w:rPr>
          <w:sz w:val="24"/>
          <w:szCs w:val="24"/>
        </w:rPr>
        <w:t>4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5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syłanych zamówień jest najwyższej jakości pod względem norm jakościowych, o terminie waż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 najmniej 12 miesięcy licząc od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, zapewniającym bezpieczne użycie dostarczonego towar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Strony ustalają, że dostarczony towar posiada świadectwo rejestracji, atest producenta i jes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znaczony zgodnie z obowiązującymi przepisami i spełnia wszelkie normy stawiane przez polsk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w tym zakre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Strony dopuszczają możliwość zakupu zamiennika danego produktu leczniczego  z zastrzeżeniem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ż cena jednostkowa zamiennika nie przekracza ceny leku(odpowiednika) podanego w ofercie z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ą osoby upoważnionej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produktu leczniczego przez Wykonawcę zgodnie z zawartą umową i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ślonym terminie Zamawiający  może dokonać zakupu tego artykułu z wolnej ręki obciążają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ównocześnie różnicą 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3. Wykonawca gwarantuje niezmienność cen przez okres obowiązywania umowy z zastrzeżeniem pkt 4 </w:t>
        <w:br/>
        <w:t xml:space="preserve">4. W trakcie obowiązywania umowy strony dopuszczają zmiany cen wyłącznie w przypadku :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4"/>
          <w:szCs w:val="24"/>
        </w:rPr>
        <w:t>a)  zmiana stawki VAT, przy czym zmianie ulegnie wyłącznie cena brutto, cena netto pozostanie bez zmian;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4"/>
          <w:szCs w:val="24"/>
        </w:rPr>
        <w:t>b)  zmian cen leków urzędowych, wprowadzonych rozporządzeniem odpowiedniego Ministra, przy czym zmiany te mogą dotyczyć podwyższenia i obniżenia cen jak również dodania nowych leków a także skreślenia leków z wykazu leków objętych cenami urzędowymi których zmiana następuje z mocy prawa. Kwota podwyżki cen, która następuje wskutek zmiany ceny urzędowej, nie może przekroczyć kwoty  różnicy pomiędzy dotychczasową a nową ceną urzędową.. Zmiana ceny wymaga pisemnego potwierdzenia i obowiązuje od dnia wejścia w życie zmiany prze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 xml:space="preserve">3.  Fakturowanie dostaw będzie następowało wg zamówień z poszczególnych oddziałów szpit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ek zamawi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produkty lecznicz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produktów leczniczych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,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 nie później niż w terminie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 przypadku wystąpienia braku na rynku lub w hurtowniach zamówionych produktów lecznicz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cję z jakiego powodu występuje brak i kiedy produkt leczniczy będzie dostarcz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lub przedstawić propozycje zamiany na inny produkt o identycznym składz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/>
      </w:pPr>
      <w:r>
        <w:rPr>
          <w:sz w:val="24"/>
          <w:szCs w:val="24"/>
        </w:rPr>
        <w:t xml:space="preserve">1.   Strony ustalają kary umowne z następujących tytułów: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zapłaci Zamawiającemu kary umown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niezrealizowanej jednostkowej dostawy za każdy dz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włoki w dostawi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reklamowanej dostawy  za zwłokę  w  rozpatrze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klamacji oraz za zwłokę w uzupełnieniu braków ilościowych po upływie termi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ych w § 9 za każdy dzień zwłoki.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wyższającego wysokość zastrzeżonych kar umownych, do wysokości rzeczywiś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iesionej szkody na 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  ……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3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zmniejszenia zamawianych ilości, a tym samym obniżenia wartości umowy wynikającej z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ycznego zapotrzebowania jak też jej zwiększenia do  (+ - 20%),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mian ilościowych pomiędzy poszczególnymi pozycjami bez ponoszeniu skutków prawnych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 przypadku wstrzymania lub zakończenia produkcji danego leku strony dopuszczają możliwość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rczenia odpowiedników leków objętych umową (o tych samych parametrach)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umowy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HARMONOGRAM DOSTAW LE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wa leków będzie odbywała się po złożeniu przez zamawiające Szpitale zamówień zgodnie z § 2 według poniższego harmon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. 13:00 – realizacja </w:t>
      </w:r>
      <w:r>
        <w:rPr>
          <w:b/>
          <w:sz w:val="24"/>
          <w:szCs w:val="24"/>
        </w:rPr>
        <w:t>wtorek</w:t>
      </w:r>
      <w:r>
        <w:rPr>
          <w:sz w:val="24"/>
          <w:szCs w:val="24"/>
        </w:rPr>
        <w:t xml:space="preserve"> do godz. 13 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środa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czwartek</w:t>
      </w:r>
      <w:r>
        <w:rPr>
          <w:sz w:val="24"/>
          <w:szCs w:val="24"/>
        </w:rPr>
        <w:t xml:space="preserve">  do godz. 13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piątek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iny 13 :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Szpital Tucholski</cp:lastModifiedBy>
  <cp:lastPrinted>2011-02-25T10:56:00Z</cp:lastPrinted>
  <dcterms:modified xsi:type="dcterms:W3CDTF">2012-07-02T11:50:00Z</dcterms:modified>
  <cp:revision>46</cp:revision>
  <dc:subject/>
  <dc:title>PROJEKT UMOWY</dc:title>
</cp:coreProperties>
</file>