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Tuchola, dnia 11.07.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tyczy : przetargu nieograniczonego na  „Zakup i dostawę leków”.  </w:t>
      </w:r>
    </w:p>
    <w:p>
      <w:pPr>
        <w:pStyle w:val="Normal"/>
        <w:rPr/>
      </w:pPr>
      <w:r>
        <w:rPr/>
        <w:t>znak sprawy  : N ZOZ XII/ 8 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 09.07.2012 r. wpłynęły p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Zwracamy się z zapytaniem dotyczącym  pakietu 5 pozycja 2</w:t>
      </w:r>
    </w:p>
    <w:p>
      <w:pPr>
        <w:pStyle w:val="Normal"/>
        <w:jc w:val="both"/>
        <w:rPr/>
      </w:pPr>
      <w:r>
        <w:rPr/>
        <w:t xml:space="preserve">Czy wyrażą Państwo zgodę na przedstawienie oferty  na Gliclazide  (Diaprel MR) 60 mg w opakowaniach x 60 tabl o zmodyf. uwalnianiu  zamiast  x  Gliclazide (Diaprel MR) 30 mg x 90 tabl. o zmodyfikowanym uwalnianiu. </w:t>
      </w:r>
    </w:p>
    <w:p>
      <w:pPr>
        <w:pStyle w:val="Normal"/>
        <w:jc w:val="both"/>
        <w:rPr/>
      </w:pPr>
      <w:r>
        <w:rPr/>
        <w:t>W przypadku wyrażenia zgody prosimy określić ilość Gliclazide  (Diaprelu) 60 mg x 60 tabl o zmodyf. uwalni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ź :  Nie. Zamawiający nie wyraża zgod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II. Zwracamy się z zapytaniem </w:t>
      </w:r>
      <w:r>
        <w:rPr>
          <w:i/>
          <w:u w:val="single"/>
        </w:rPr>
        <w:t xml:space="preserve">dotyczącym  pakiecie 5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wyrażą Państwo zgodę na przedstawienie oferty  na leki w innych wielkościach opakowań tj. w opakowaniach x 90 tabl zamiast 30 i 60 tab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imy określić jak należy prawidłowo przeliczyć zamawianą ilość jeżeli przy</w:t>
      </w:r>
    </w:p>
    <w:p>
      <w:pPr>
        <w:pStyle w:val="Normal"/>
        <w:ind w:left="720" w:hanging="0"/>
        <w:jc w:val="both"/>
        <w:rPr/>
      </w:pPr>
      <w:r>
        <w:rPr/>
        <w:t>Zaoferowaniu innych wielkości opakowań otrzymujemy liczbę ułamkową: zaokrąglać do pełnych opakowań czy zachować dwa miejsca po przecink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: W pakiecie nr 5 jest błąd pisarski. Wszystkie pozycje od 1 – 6 należy wycenić w opakowaniach x 90 tabl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30:00Z</dcterms:created>
  <dc:creator>Szpital Tucholski</dc:creator>
  <dc:description/>
  <cp:keywords/>
  <dc:language>en-US</dc:language>
  <cp:lastModifiedBy>Szpital Tucholski</cp:lastModifiedBy>
  <dcterms:modified xsi:type="dcterms:W3CDTF">2012-07-10T11:46:00Z</dcterms:modified>
  <cp:revision>2</cp:revision>
  <dc:subject/>
  <dc:title>                                                                                               Tuchola, dnia 10</dc:title>
</cp:coreProperties>
</file>