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uchola, dnia 30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1.07.2012 r. wpłynęło pyt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yrazi zgodę na wydzielenie poz. 59 z Pakietu nr 14 do osobnego Pakietu dotyczącego produktu Paracetamol inj. 1g/100ml fiol. i wyrazi zgodę na produkt zamienny o nazwie Paracetamol Panpharma 10mg/ml, roztwór do infuzji (1 worek 100ml zawiera 1000mg paracetamolu w opakowaniach – po 10), który daje możliwość wygodnej podaży le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; Nie. Zamawiający podtrzymuje zapisy SIW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0:00Z</dcterms:created>
  <dc:creator>Szpital Tucholski</dc:creator>
  <dc:description/>
  <cp:keywords/>
  <dc:language>en-US</dc:language>
  <cp:lastModifiedBy>Szpital Tucholski</cp:lastModifiedBy>
  <cp:lastPrinted>2012-07-27T10:13:00Z</cp:lastPrinted>
  <dcterms:modified xsi:type="dcterms:W3CDTF">2012-07-27T08:13:00Z</dcterms:modified>
  <cp:revision>3</cp:revision>
  <dc:subject/>
  <dc:title>                                                                                                           Tuchola, dnia 20</dc:title>
</cp:coreProperties>
</file>