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 xml:space="preserve">Tuchola, dnia 20.07.2012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                   </w:t>
      </w:r>
      <w:r>
        <w:rPr>
          <w:b/>
          <w:lang w:val="pl-PL"/>
        </w:rPr>
        <w:t xml:space="preserve">Do wszystkich Wykonawców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otyczy : przetargu nieograniczonego na  „Zakup i dostawę leków”.  </w:t>
      </w:r>
    </w:p>
    <w:p>
      <w:pPr>
        <w:pStyle w:val="Normal"/>
        <w:rPr>
          <w:lang w:val="pl-PL"/>
        </w:rPr>
      </w:pPr>
      <w:r>
        <w:rPr>
          <w:lang w:val="pl-PL"/>
        </w:rPr>
        <w:t>znak sprawy  : N ZOZ XII/ 8 /20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 dniu  19.07.2012 r. wpłynęły pyt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y Zamawiający wyrazi zgodę na zmniejszenie kar umownych do wysokości 5%  wartości brutto </w:t>
      </w:r>
      <w:r>
        <w:rPr>
          <w:u w:val="single"/>
          <w:lang w:val="pl-PL"/>
        </w:rPr>
        <w:t>niezrealizowanego</w:t>
      </w:r>
      <w:r>
        <w:rPr>
          <w:lang w:val="pl-PL"/>
        </w:rPr>
        <w:t xml:space="preserve"> przedmiotu umowy od której realizacji Zamawiający odstąpił z przyczyn leżących po stronie Wykonawcy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Nie Zamawiający podtrzymuje zapisy umow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2</w:t>
      </w:r>
    </w:p>
    <w:p>
      <w:pPr>
        <w:pStyle w:val="Normal"/>
        <w:rPr>
          <w:lang w:val="pl-PL"/>
        </w:rPr>
      </w:pPr>
      <w:r>
        <w:rPr>
          <w:lang w:val="pl-PL"/>
        </w:rPr>
        <w:t>Czy Zamawiający wyrazi zgodę na zaoferowanie Pakiecie nr 15 w pozycji 1, 2, 3, 4, 6, 7, 8, 13, 14, 20, 21, 22, 33, 34 preparatów równoważnych w opakowaniach specjalistycznych typu worek Viaflo z dwoma niezależnymi portami?</w:t>
      </w:r>
    </w:p>
    <w:p>
      <w:pPr>
        <w:pStyle w:val="Normal"/>
        <w:rPr>
          <w:lang w:val="pl-PL"/>
        </w:rPr>
      </w:pPr>
      <w:r>
        <w:rPr>
          <w:lang w:val="pl-PL"/>
        </w:rPr>
        <w:t>Worki Viaflo jako opakowania specjalistyczne płynów infuzyjnych posiadają dwa niezależne odseparowane porty, port do iniekcji umożliwia kilkukrotne jego użycie bez narażenia na rozszczelnienie opakowania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Są wykonane z tworzywa poliolefina/poliamid, posiadają badania stabilności z większością leków (nawet tych, które są zalecane do rozpuszczania tylko w szkle).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ójwarstwowa budowa worka zabezpiecza przed parowaniem, zwiększa wytrzymałość opakowania </w:t>
      </w:r>
    </w:p>
    <w:p>
      <w:pPr>
        <w:pStyle w:val="Normal"/>
        <w:rPr/>
      </w:pPr>
      <w:r>
        <w:rPr>
          <w:lang w:val="pl-PL"/>
        </w:rPr>
        <w:t>a wewnętrzna warstwa nie reaguje z dodawanymi do płynu lekami i uniemożliwia osadzanie podawanego leku na ściankach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 xml:space="preserve">Odpowiedź pozytywna stwarza Zamawiającemu możliwość uzyskania korzystniejszej oferty. 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/>
      </w:pPr>
      <w:r>
        <w:rPr>
          <w:b/>
          <w:lang w:val="pl-PL"/>
        </w:rPr>
        <w:t xml:space="preserve">Odpowiedź :  Nie Zamawiający podtrzymuje zapisy SIWZ. Patrz odpowiedź do Pakietu nr 15 pytanie 1 z dnia 20.07.2012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3</w:t>
      </w:r>
    </w:p>
    <w:p>
      <w:pPr>
        <w:pStyle w:val="Normal"/>
        <w:rPr>
          <w:sz w:val="22"/>
          <w:lang w:val="pl-PL"/>
        </w:rPr>
      </w:pPr>
      <w:r>
        <w:rPr>
          <w:lang w:val="pl-PL"/>
        </w:rPr>
        <w:t>Czy Zamawiający wyrazi zgodę na zaoferowanie w pakiecie nr 15 pozycji nr 30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 w:eastAsia="pl-PL"/>
        </w:rPr>
        <w:t>nowoczesnego płynu wieloelektrolitowego Plasmalyte w opakowaniu specjalistycznym typu worek Viaflo z dwoma niezależnymi portami?</w:t>
      </w:r>
    </w:p>
    <w:p>
      <w:pPr>
        <w:pStyle w:val="Normal"/>
        <w:rPr/>
      </w:pPr>
      <w:r>
        <w:rPr>
          <w:sz w:val="23"/>
          <w:szCs w:val="23"/>
          <w:lang w:val="pl-PL"/>
        </w:rPr>
        <w:t>Plasmalyte jest izotonicznym</w:t>
      </w:r>
      <w:r>
        <w:rPr>
          <w:bCs/>
          <w:sz w:val="23"/>
          <w:szCs w:val="23"/>
          <w:lang w:val="pl-PL"/>
        </w:rPr>
        <w:t xml:space="preserve">, fizjologicznie wyrównanym roztworem </w:t>
      </w:r>
      <w:r>
        <w:rPr>
          <w:sz w:val="23"/>
          <w:szCs w:val="23"/>
          <w:lang w:val="pl-PL"/>
        </w:rPr>
        <w:t>elektrolitów o pH najbardziej zbliżonym do osocza krwi ( około 7, 4) i fizjologicznej osmolarności, zbliżonej do osocza (295 mOsm/l).</w:t>
      </w:r>
    </w:p>
    <w:p>
      <w:pPr>
        <w:pStyle w:val="Normal"/>
        <w:rPr/>
      </w:pPr>
      <w:r>
        <w:rPr>
          <w:bCs/>
          <w:sz w:val="23"/>
          <w:szCs w:val="23"/>
          <w:lang w:val="pl-PL"/>
        </w:rPr>
        <w:t xml:space="preserve">Posiada podwójny układ buforowy (octan/glukonian), </w:t>
      </w:r>
      <w:r>
        <w:rPr>
          <w:sz w:val="23"/>
          <w:szCs w:val="23"/>
          <w:lang w:val="pl-PL" w:eastAsia="pl-PL"/>
        </w:rPr>
        <w:t>który zabezpiecza przed ryzykiem wywołania kwasicy spowodowanej niedokrwieniem</w:t>
      </w:r>
      <w:r>
        <w:rPr>
          <w:sz w:val="23"/>
          <w:szCs w:val="23"/>
          <w:lang w:val="pl-PL"/>
        </w:rPr>
        <w:t xml:space="preserve">. 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Sklad : NaCl 5,26 g/l, KCl 0,37 g/l,  Magnezu Chlorek sześciowodny 0,30 g/l , Sodu octan trójwodny 3,68 g/l, Sodu glukonian 5,02 g/l. Preparat nie zawiera jonów wapnia, co powoduje brak ryzyka precypitacji leków oraz </w:t>
      </w:r>
      <w:r>
        <w:rPr>
          <w:sz w:val="23"/>
          <w:szCs w:val="23"/>
          <w:lang w:val="pl-PL" w:eastAsia="pl-PL"/>
        </w:rPr>
        <w:t>zwiększa kompatybilność z krwią</w:t>
      </w:r>
      <w:r>
        <w:rPr>
          <w:sz w:val="23"/>
          <w:szCs w:val="23"/>
          <w:lang w:val="pl-PL"/>
        </w:rPr>
        <w:t>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4</w:t>
      </w:r>
    </w:p>
    <w:p>
      <w:pPr>
        <w:pStyle w:val="Normal"/>
        <w:rPr/>
      </w:pPr>
      <w:r>
        <w:rPr>
          <w:bCs/>
          <w:lang w:val="pl-PL"/>
        </w:rPr>
        <w:t xml:space="preserve">Czy Zamawiający wyrazi zgodę na zaoferowanie w pakiecie nr 15 w pozycji nr 35, 36 hydroksyetyloskrobii - </w:t>
      </w:r>
      <w:r>
        <w:rPr>
          <w:b/>
          <w:bCs/>
          <w:sz w:val="22"/>
          <w:szCs w:val="22"/>
          <w:lang w:val="pl-PL"/>
        </w:rPr>
        <w:t xml:space="preserve">6% HES 130/0,42 w roztworze Ringera z octanem </w:t>
      </w:r>
      <w:r>
        <w:rPr>
          <w:bCs/>
          <w:sz w:val="22"/>
          <w:szCs w:val="22"/>
          <w:lang w:val="pl-PL"/>
        </w:rPr>
        <w:t>( z niskim sodem o parametrach:  Na 130mmol/l, Cl 112 mmol/l) w opakowaniu typu worek 500ml?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5</w:t>
      </w:r>
    </w:p>
    <w:p>
      <w:pPr>
        <w:pStyle w:val="Normal"/>
        <w:rPr/>
      </w:pPr>
      <w:r>
        <w:rPr>
          <w:lang w:val="pl-PL"/>
        </w:rPr>
        <w:t>Czy Zamawiający wyrazi zgodę na zaoferowanie w pakiecie nr 15 w pozycji nr 9 hydroksyetyloskrobi 10% HES 200/0,5 w butelkach polietylenowych PE typu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bottle pack o pojemności 500ml?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6</w:t>
      </w:r>
    </w:p>
    <w:p>
      <w:pPr>
        <w:pStyle w:val="Normal"/>
        <w:rPr/>
      </w:pPr>
      <w:r>
        <w:rPr>
          <w:lang w:val="pl-PL"/>
        </w:rPr>
        <w:t>Czy Zamawiający wyrazi zgodę na zaoferowanie w pakiecie nr 15 w pozycji nr 10 hydroksyetyloskrobi 6% HES 200/0,5 w butelkach polietylenowych PE typu bottle pack o pojemności 500ml?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y Zamawiający wyrazi zgodę na zaoferowanie w pakiecie nr 15 w pozycji nr 12, 31, 32 produktów równoważnych w butelkach polietylenowych PE typu bottle pack? </w:t>
      </w:r>
    </w:p>
    <w:p>
      <w:pPr>
        <w:pStyle w:val="Normal"/>
        <w:rPr>
          <w:lang w:val="pl-PL"/>
        </w:rPr>
      </w:pPr>
      <w:r>
        <w:rPr>
          <w:lang w:val="pl-PL"/>
        </w:rPr>
        <w:t>W przypadku odpowiedzi negatywnej czy Zamawiający wyrazi zgodę na wydzielenie ww. pozycji do osobnego pakietu?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lang w:val="pl-PL"/>
        </w:rPr>
        <w:t xml:space="preserve">Odpowiedź :  Nie Zamawiający podtrzymuje zapisy SIWZ. </w:t>
      </w:r>
      <w:r>
        <w:rPr>
          <w:b/>
          <w:color w:val="FF0000"/>
          <w:lang w:val="pl-PL"/>
        </w:rPr>
        <w:t xml:space="preserve"> </w:t>
      </w:r>
    </w:p>
    <w:p>
      <w:pPr>
        <w:pStyle w:val="Normal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y Zamawiający wyrazi zgodę na wydzielenie z pakietu nr 15 pozycji nr 5, 11, 15 i 26 do osobnego pakietu? Pozytywna odpowiedź stwarza Zamawiającemu możliwość uzyskania konkurencyjnej cenowo oferty. 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9</w:t>
      </w:r>
    </w:p>
    <w:p>
      <w:pPr>
        <w:pStyle w:val="Normal"/>
        <w:rPr>
          <w:lang w:val="pl-PL"/>
        </w:rPr>
      </w:pPr>
      <w:r>
        <w:rPr>
          <w:lang w:val="pl-PL"/>
        </w:rPr>
        <w:t>Czy Zamawiający w pakiecie nr 15 w pozycji nr 28 miał na myśli mieszankę Glukozy 5% i Natrium Chloratum 0,9% w stosunku 1:1? Czy Zamawiający wyrazi zgodę na zaoferowanie ww. produktu w butelce polietylenowej PE typu bottle pack? W przypadku odpowiedzi negatywnej czy Zamawiający wyrazi zgodę na wydzielenie ww. pozycji do osobnego pakietu?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lang w:val="pl-PL"/>
        </w:rPr>
        <w:t xml:space="preserve">Odpowiedź :  Nie Zamawiający podtrzymuje zapisy SIWZ. </w:t>
      </w:r>
      <w:r>
        <w:rPr>
          <w:b/>
          <w:color w:val="FF0000"/>
          <w:lang w:val="pl-PL"/>
        </w:rPr>
        <w:t xml:space="preserve"> 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10</w:t>
      </w:r>
    </w:p>
    <w:p>
      <w:pPr>
        <w:pStyle w:val="Normal"/>
        <w:rPr>
          <w:lang w:val="pl-PL"/>
        </w:rPr>
      </w:pPr>
      <w:r>
        <w:rPr>
          <w:lang w:val="pl-PL"/>
        </w:rPr>
        <w:t>Produkt opisany przez Zamawiającego w Pakiecie nr 15 w pozycji nr 29 nie występuje na rynku w butelce z dwoma portami. Czy Zamawiający wyrazi zgodę na zaoferowanie ww. produktu w butelce polietylenowej PE typu bottle pack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 Tak. Zamawiający wyraża zgodę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11</w:t>
      </w:r>
    </w:p>
    <w:p>
      <w:pPr>
        <w:pStyle w:val="Normal"/>
        <w:rPr/>
      </w:pPr>
      <w:r>
        <w:rPr>
          <w:lang w:val="pl-PL"/>
        </w:rPr>
        <w:t>Czy Zamawiający wyrazi zgodę na zaoferowanie w pakiecie nr 16 w pozycji nr 18 worka trzykomorowego do żywienia pozajelitowego drogą żył centralnych o zawartości azotu 8,4 g, aminokwasów – 51g, energii całkowitej 1525 i osmolarności 1160 mOsm/l o pojemności 1500ml  - Multimel N6-900E?</w:t>
      </w:r>
    </w:p>
    <w:p>
      <w:pPr>
        <w:pStyle w:val="Normal"/>
        <w:rPr>
          <w:lang w:val="pl-PL"/>
        </w:rPr>
      </w:pPr>
      <w:r>
        <w:rPr>
          <w:lang w:val="pl-PL"/>
        </w:rPr>
        <w:t>W przypadku odpowiedzi pozytywnej czy Zamawiający wyrazi zgodę na wydzielenie ww. pozycji do osobnego pakietu?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12</w:t>
      </w:r>
    </w:p>
    <w:p>
      <w:pPr>
        <w:pStyle w:val="Normal"/>
        <w:rPr/>
      </w:pPr>
      <w:r>
        <w:rPr>
          <w:lang w:val="pl-PL"/>
        </w:rPr>
        <w:t>Czy Zamawiający wyrazi zgodę na zaoferowanie w pakiecie nr 16 w pozycji nr 19 worka trzykomorowego do żywienia pozajelitowego drogą żył centralnych o zawartości azotu 13,0 g, aminokwasów – 82,3g, energii całkowitej 2480 i osmolarności 1120 mOsm/l o pojemności 2500ml  - Olimel N5E ?</w:t>
      </w:r>
    </w:p>
    <w:p>
      <w:pPr>
        <w:pStyle w:val="Normal"/>
        <w:rPr>
          <w:lang w:val="pl-PL"/>
        </w:rPr>
      </w:pPr>
      <w:r>
        <w:rPr>
          <w:lang w:val="pl-PL"/>
        </w:rPr>
        <w:t>W przypadku odpowiedzi pozytywnej czy Zamawiający wyrazi zgodę na wydzielenie ww. pozycji do osobnego pakietu?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13</w:t>
      </w:r>
    </w:p>
    <w:p>
      <w:pPr>
        <w:pStyle w:val="Normal"/>
        <w:rPr/>
      </w:pPr>
      <w:r>
        <w:rPr>
          <w:lang w:val="pl-PL"/>
        </w:rPr>
        <w:t>Czy Zamawiający wyrazi zgodę na zaoferowanie w pakiecie nr 16 w pozycji nr 21 worka trzykomorowego do żywienia pozajelitowego drogą żył centralnych o zawartości azotu 14 g, aminokwasów – 88,6g, energii całkowitej 2270 i osmolarności 1360 mOsm/l o pojemności 2000ml  - Olimel N7E?</w:t>
      </w:r>
    </w:p>
    <w:p>
      <w:pPr>
        <w:pStyle w:val="Normal"/>
        <w:rPr>
          <w:lang w:val="pl-PL"/>
        </w:rPr>
      </w:pPr>
      <w:r>
        <w:rPr>
          <w:lang w:val="pl-PL"/>
        </w:rPr>
        <w:t>W przypadku odpowiedzi pozytywnej czy Zamawiający wyrazi zgodę na wydzielenie ww. pozycji do osobnego pakietu?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W przypadku odpowiedzi negatywnej prosimy o uzasadnienie merytorycz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ytanie nr 14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4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Czy Zamawiający w pakiecie nr 22 wymaga nieodpłatnego użyczenia przez Wykonawcę parowników kompatybilnych z oferowanym preparatem wraz z nieodpłatnym serwisem /kalibracją tychże urządzeń w okresie trwania umowy przetargowej dokonywanej na koszt Wykonawcy?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4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Jeśli tak prosimy o określenie ilości parowników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40"/>
        <w:rPr>
          <w:b/>
          <w:b/>
          <w:lang w:val="pl-PL"/>
        </w:rPr>
      </w:pPr>
      <w:r>
        <w:rPr>
          <w:b/>
          <w:lang w:val="pl-PL"/>
        </w:rPr>
        <w:t>Odpowiedź :  Tak. Zamawiający oczekuje użyczenia przez Wykonawcę 2 parowników kompatybilnych z oferowanym preparatem wraz z nieodpłatnym serwisem/kalibracja tychże urządzeń w okresie trwania umowy przetargowej na koszt Wykonawcy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4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40"/>
        <w:rPr>
          <w:rFonts w:ascii="Verdana" w:hAnsi="Verdana" w:cs="Arial"/>
          <w:b/>
          <w:b/>
          <w:sz w:val="18"/>
          <w:szCs w:val="18"/>
          <w:u w:val="single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>Pytanie nr 15</w:t>
      </w:r>
    </w:p>
    <w:p>
      <w:pPr>
        <w:pStyle w:val="Normal"/>
        <w:rPr>
          <w:lang w:val="pl-PL"/>
        </w:rPr>
      </w:pPr>
      <w:r>
        <w:rPr>
          <w:lang w:val="pl-PL"/>
        </w:rPr>
        <w:t>Czy Zamawiający wyrazi zgodę na zaoferowanie w Pakiecie nr 22 Sevoflurane Baxter w opakowaniach handlowych zawierających 6 butelek 250ml w ilości 10 opakowań (60 sztuk) ?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Odpowiedź :  Nie Zamawiający podtrzymuje zapisy SIWZ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y Zamawiający wydzieli z Pakietu nr 3 pozycję „Antytrombina III” do odrębnego zadania ?</w:t>
      </w:r>
    </w:p>
    <w:p>
      <w:pPr>
        <w:pStyle w:val="Normal"/>
        <w:rPr/>
      </w:pPr>
      <w:r>
        <w:rPr>
          <w:b/>
          <w:lang w:val="pl-PL"/>
        </w:rPr>
        <w:t xml:space="preserve">Odpowiedź : Tak.  Zamawiający wyraża zgodę na wydzielenie z Pakietu nr 3 pozycję 27,    pozycja ta będzie stanowiła Pakiet nr  3B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9:00Z</dcterms:created>
  <dc:creator>Szpital Tucholski</dc:creator>
  <dc:description/>
  <cp:keywords/>
  <dc:language>en-US</dc:language>
  <cp:lastModifiedBy>Szpital Tucholski</cp:lastModifiedBy>
  <dcterms:modified xsi:type="dcterms:W3CDTF">2012-07-27T11:12:00Z</dcterms:modified>
  <cp:revision>5</cp:revision>
  <dc:subject/>
  <dc:title>                                                                                                Tuchola, dnia 20</dc:title>
</cp:coreProperties>
</file>