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uchola, dnia 30.07.201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wszystkich Wykonawc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 : przetargu nieograniczonego na  „Zakup i dostawę leków”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nak sprawy  : N ZOZ XII/ 8 /20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dniu  19.07.2012 r. wpłynęło pyta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 Dot. - Pakiet nr 3 poz. 2, 23, 24, 224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racamy się z prośbą o wydzielenie z pakietu nr 3 pozycji 2, 23, 24, 224 </w:t>
        <w:br/>
        <w:t>i utworzenie z tej pozycji nowego pakietu nr 3A, co umożliwi składanie ofert nie tylko dostawcom hurtowym, ale również producentom leków a w konsekwencji zwiększy konkurencyjność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owiedź :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ak.  Zamawiający wyraża zgodę na wydzielenie z Pakietu nr 3 pozycji  2, 23, 24, 224  pozycje te będą stanowiły Pakiet nr  3A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ind w:right="567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8:00Z</dcterms:created>
  <dc:creator>Szpital Tucholski</dc:creator>
  <dc:description/>
  <cp:keywords/>
  <dc:language>en-US</dc:language>
  <cp:lastModifiedBy>Szpital Tucholski</cp:lastModifiedBy>
  <dcterms:modified xsi:type="dcterms:W3CDTF">2012-07-27T11:22:00Z</dcterms:modified>
  <cp:revision>6</cp:revision>
  <dc:subject/>
  <dc:title>1</dc:title>
</cp:coreProperties>
</file>