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uchola, dnia 30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9.07.2012 r. wpłynęły 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w pakiecie 3 pozycji 54 na zaoferowanie w witamin rozpuszczalnych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, NaCl 0,9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reparat Vitalipid N Adult zawiera dodatkowo w swoim składzie witaminę K zalecaną w standardach żywienia pozajelitowego przez Polskie Towarzystwo Żywienia Pozajelitowego i Dojelitoweg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Odpowiedź : Nie. Zamawiający podtrzymuje zapisy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 pakiecie 3 pozycji 213 wyrazi zgodę na zaoferowanie produktu leczniczego </w:t>
      </w:r>
      <w:r>
        <w:rPr>
          <w:rFonts w:cs="Verdana" w:ascii="Verdana" w:hAnsi="Verdana"/>
          <w:sz w:val="20"/>
          <w:szCs w:val="20"/>
        </w:rPr>
        <w:t>PROPOFOL 1%, emulsja do wstrzykiwa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i infuzji 0,2g/20ml w ampułkach zawierającego emulsję MCT/LCT, który posiada w charakterystyce produktu leczniczego zapis o możliwości stosowania u dzieci od 1 miesiąca życia ponadto zastosowanie emulsji tłuszczowej MCT/LCT zmniejsza uczucie bólu w trakcie podawania pacjentowi?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ź :  Tak. Zamawiający wyraża zgodę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" w:ascii="Verdana" w:hAnsi="Verdana"/>
          <w:color w:val="000000"/>
          <w:sz w:val="20"/>
          <w:szCs w:val="20"/>
        </w:rPr>
        <w:t xml:space="preserve">Czy Zamawiający w pakiecie 16 pozycji 7 wyrazi zgodę na zaoferowanie produktu </w:t>
      </w:r>
    </w:p>
    <w:p>
      <w:pPr>
        <w:pStyle w:val="Normal"/>
        <w:ind w:left="708" w:hanging="0"/>
        <w:rPr/>
      </w:pPr>
      <w:r>
        <w:rPr/>
        <w:t>Nephrotect 10%?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/>
        </w:rPr>
        <w:t>Odpowiedź : Nie. Zamawiający podtrzymuje zapisy SIWZ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razi zgodę w pakiecie 16 pozycji 8 na zaoferowanie w witamin rozpuszczalnych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, NaCl 0,9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reparat Vitalipid N Adult zawiera dodatkowo w swoim składzie witaminę K zalecaną w standardach żywienia pozajelitowego przez Polskie Towarzystwo Żywienia Pozajelitowego i Dojelitowego</w:t>
      </w:r>
      <w:r>
        <w:rPr/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ź :  Tak. Zamawiający wyraża zgodę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1:00Z</dcterms:created>
  <dc:creator>Szpital Tucholski</dc:creator>
  <dc:description/>
  <cp:keywords/>
  <dc:language>en-US</dc:language>
  <cp:lastModifiedBy>Szpital Tucholski</cp:lastModifiedBy>
  <cp:lastPrinted>2012-07-27T12:19:00Z</cp:lastPrinted>
  <dcterms:modified xsi:type="dcterms:W3CDTF">2012-07-27T10:42:00Z</dcterms:modified>
  <cp:revision>4</cp:revision>
  <dc:subject/>
  <dc:title>                                                                                                     Tuchola, dnia 20</dc:title>
</cp:coreProperties>
</file>