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Tuchola, dnia 30.07.201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>
          <w:b/>
        </w:rPr>
        <w:t xml:space="preserve">Do wszystkich Wykonawców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otyczy : przetargu nieograniczonego na  „Zakup i dostawę leków”.  </w:t>
      </w:r>
    </w:p>
    <w:p>
      <w:pPr>
        <w:pStyle w:val="Normal"/>
        <w:rPr/>
      </w:pPr>
      <w:r>
        <w:rPr/>
        <w:t>znak sprawy  : N ZOZ XII/ 8 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 20.07.2012 r. wpłynęły pyt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jc w:val="both"/>
        <w:rPr>
          <w:spacing w:val="4"/>
        </w:rPr>
      </w:pPr>
      <w:r>
        <w:rPr>
          <w:spacing w:val="4"/>
        </w:rPr>
        <w:t>Pakiet nr 2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Czy Zamawiający wyrazi zgodę na wyłączenie pozycji nr 5,7,9,10,11 i utworzenie oddzielnego pakietu?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: Nie. Zamawiający podtrzymuje zapisy SIWZ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wymaga aby oferowany produkt w poz. 4 był pakowany w fiolkach do 30 ml i miał w rejestracji wskazania do stosowania od pierwszego dnia życia oraz m.in. zakażeniu skóry i tkanek miękkich, zakażenia kości i stawów, zapalenie opon mózgowo-rdzeniowych, zapobieganie zakażeniom w chirurgii w okresie okołooperacyjnym?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: Nie. Zamawiający podtrzymuje zapisy SIWZ</w:t>
      </w:r>
    </w:p>
    <w:p>
      <w:pPr>
        <w:pStyle w:val="Normal"/>
        <w:spacing w:lineRule="auto" w:line="276" w:before="0" w:after="200"/>
        <w:jc w:val="both"/>
        <w:rPr>
          <w:spacing w:val="4"/>
        </w:rPr>
      </w:pPr>
      <w:r>
        <w:rPr>
          <w:spacing w:val="4"/>
        </w:rPr>
        <w:t>Pakiet nr 13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Zamawiający wyrazi zgodę na wyłączenie pozycji nr 7,13,15,26,30,59 </w:t>
        <w:br/>
        <w:t>i utworzenie oddzielnego pakietu?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: Nie. Zamawiający podtrzymuje zapisy SIWZ</w:t>
      </w:r>
    </w:p>
    <w:p>
      <w:pPr>
        <w:pStyle w:val="Normal"/>
        <w:spacing w:lineRule="auto" w:line="276" w:before="0" w:after="200"/>
        <w:jc w:val="both"/>
        <w:rPr>
          <w:spacing w:val="4"/>
        </w:rPr>
      </w:pPr>
      <w:r>
        <w:rPr>
          <w:spacing w:val="4"/>
        </w:rPr>
        <w:t>Pakiet nr 15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w pozycjach nr: 3,4,6,7,8,13,14,20,21,22,30,33,34,35 dopuści opakowanie bezpieczne typu worek z dwoma portami?</w:t>
      </w:r>
    </w:p>
    <w:p>
      <w:pPr>
        <w:pStyle w:val="Normal"/>
        <w:rPr/>
      </w:pPr>
      <w:r>
        <w:rPr>
          <w:b/>
        </w:rPr>
        <w:t xml:space="preserve">Odpowiedź : Tak. Zamawiający dopuści opakowanie bezpieczne typu worek z dwoma portami w poz. 13,14,20,30,33,34,35, natomiast w poz. 3, 4,7, 21, 22,  Zamawiający dopuszcza: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-  50% w opakowaniach bezpiecznych typu worek z dwoma portami i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-  50% w opakowaniach bezpiecznych butelka z dwoma portami </w:t>
      </w:r>
    </w:p>
    <w:p>
      <w:pPr>
        <w:pStyle w:val="Normal"/>
        <w:rPr/>
      </w:pPr>
      <w:r>
        <w:rPr>
          <w:b/>
        </w:rPr>
        <w:t>w poz. 6, 8, Zamawiający podtrzymuje zapisy SIWZ opakowanie bezpieczne butelka z dwoma portami</w:t>
        <w:br/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w pozycjach nr: 9,10,12,13,14,28,31,32 dopuści opakowanie typu butelka PE?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: Nie. Zamawiający podtrzymuje zapisy SIWZ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faktem, iż asortyment w poz. nr 9 i 10 to roztwór hydroksyetyloskrobii 200/0,5 o stężeniu odpowiednio 10% i 6% w opakowaniu bezpiecznym z dwoma portami, zwracam się z prośba o dopuszczenie preparatu Hemohes o stężeniu odpowiednio 10% i 6%, który jest również roztworem roztworem hydroksyetyloskrobii 200/0,5 o stężeniu odpowiednio 10% i 6% w opakowaniu bezpiecznym z dwoma portami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: Tak. Zamawiający dopuści.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wyrazi zgodę na zaoferowanie w poz. 30  płynu wieloelektrolitowego buforowanego mleczanami, z zawartością chlorków 106mmola/litr, z zawartością jonów wapnia, tj. Sterofundin 500ml w butelce, opakowanie bezpieczne z dwoma portami?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: Tak. Zamawiający dopuści.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faktem, iż opisany w poz. 35 asortyment nie istnieje w butelce opakowanie bezpieczne z dwoma portami, zwracam się z prośbą o dopuszczenie produktu leczniczego równoważnego, tj. Plasma Volume worek w opakowaniu bezpiecznym z dwoma portami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: Tak. Zamawiający dopuści.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m się z prośbą o dopuszczenie produktu równoważnego, tj. Tetraspan 6% 500ml, który jest również jak opisany produkt w poz. 36, roztworem hydroksyetyloskrobii 130/0,4 w butelce, opakowaniu bezpiecznym z dwoma portami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: Tak. Zamawiający dopuści.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m się z prośbą na wyłączenie pozycji nr 5,11,12 i utworzenie oddzielnego pakietu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: Nie. Zamawiający nie wyraża zgody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22:00Z</dcterms:created>
  <dc:creator>Szpital Tucholski</dc:creator>
  <dc:description/>
  <cp:keywords/>
  <dc:language>en-US</dc:language>
  <cp:lastModifiedBy>Szpital Tucholski</cp:lastModifiedBy>
  <dcterms:modified xsi:type="dcterms:W3CDTF">2012-07-30T07:19:00Z</dcterms:modified>
  <cp:revision>3</cp:revision>
  <dc:subject/>
  <dc:title>                                                                                                     Tuchola, dnia 30</dc:title>
</cp:coreProperties>
</file>