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7.08.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A   za cenę    42.914,8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      za cenę    20.172,69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0   za cenę   10.561,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22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33.30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23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3.467,77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RMACOL S.A. (lider) Cefarm Kielce S.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 20  za cenę     39.999,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 21  za cenę     10.000.0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7     za cenę       40.914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1   za cenę         4.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9A  za cenę       4.101,3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K Services Sp. z o.o., ul. Grunwaldzka 189, 60-322 Poz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6     za cenę        220.957,2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er Polska Services Sp. z o.o., ul. Annopol 6B, 03-236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5     za cenę          2.052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     za cenę      35.481,6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    za cenę    521.56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2   za cenę     20.684,1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3   za cenę   168.556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4   za cenę   252.900,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7   za cenę     18.738,14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 ul. Hubska 44, 50-502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B   za cenę       11.236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8      za cenę       80.394,00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     za cenę        54.65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5   za cenę      176.114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6   za cenę      141.965,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8   za cenę        11.214,49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4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4,8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Orzechow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5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5,3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8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8,34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4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97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97,37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,17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-380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2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ubska 44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00,00</w:t>
              <w:tab/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00,00</w:t>
              <w:tab/>
              <w:t xml:space="preserve">  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rvier Polska Service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Annopol 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-23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K Service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Grunwaldzka 18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322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9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9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9,67</w:t>
            </w:r>
          </w:p>
        </w:tc>
      </w:tr>
      <w:tr>
        <w:trPr>
          <w:trHeight w:val="6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,14</w:t>
            </w:r>
          </w:p>
        </w:tc>
      </w:tr>
      <w:tr>
        <w:trPr>
          <w:trHeight w:val="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65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8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2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3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0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0,35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89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2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3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3,41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(13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A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ofi – Aventi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5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zosa Bydgoska 5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,81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342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,34</w:t>
            </w:r>
          </w:p>
        </w:tc>
      </w:tr>
      <w:tr>
        <w:trPr>
          <w:trHeight w:val="7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RMACOL S.A. (lider) Cefarm Kielce S.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541 Katowice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4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RMACOL S.A. (lider) Cefarm Kielce S.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541 Katowice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4)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zosa Bydgoska 5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zosa Bydgoska 5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46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6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erta odrzucona w pakiecie nr 10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rt. 89 ust.1 pkt. 2 jej treść nie odpowiada treści SIWZ Zamawiający oczekiwał zaoferowania leku - Inhibitor pompy protonowej dzienna dawka terapeutyczna  Zaoferowano lek IPP 20 (w postaci pantoprazolu)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la Pantoprazolu dzienna dawka terapeutyczna to 40 mg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ferta odrzucona w pakiecie nr 17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. 89 ust.1 pkt. 2 jej treść nie odpowiada treści SIWZ Zamawiający w pakiecie 17 poz. oczekiwał zaoferowania  Flocare – zestawy do przetoczeń, do butelek, do wypożyczonej pompy. Zaoferowano Flocare łącznik do zestawów do worków do połączeń z butelk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mawiający  </w:t>
      </w:r>
      <w:r>
        <w:rPr>
          <w:sz w:val="20"/>
          <w:szCs w:val="20"/>
        </w:rPr>
        <w:t xml:space="preserve">na podstawie art. 93 ust. 1 pkt 5 </w:t>
      </w:r>
      <w:r>
        <w:rPr>
          <w:sz w:val="20"/>
        </w:rPr>
        <w:t>unieważnił postępowanie w zakresie pakietu nr 9</w:t>
      </w:r>
      <w:r>
        <w:rPr>
          <w:sz w:val="20"/>
          <w:szCs w:val="20"/>
        </w:rPr>
        <w:t xml:space="preserve"> -  zostały złożone oferty dodatkowe o takiej samej c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na podstawie art. 93 ust. 1 pkt. 1 unieważnił postępowanie w zakresie pakietu  nr 19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2-08-16T13:17:00Z</cp:lastPrinted>
  <dcterms:modified xsi:type="dcterms:W3CDTF">2012-08-16T12:03:00Z</dcterms:modified>
  <cp:revision>5</cp:revision>
  <dc:subject/>
  <dc:title>          Tuchola, dnia 17</dc:title>
</cp:coreProperties>
</file>