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kursów dla osób niepełnosprawnych, młodzieży opuszczającej placówkę opiekuńczo-wychowawczą, uczestników projektu systemowego pt. „Aktywizacja zawodowa </w:t>
        <w:br/>
        <w:t xml:space="preserve">i zmniejszenie marginalizacji mieszkańców powiatu tucholskiego”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85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Skalska</dc:creator>
  <dc:description/>
  <cp:keywords/>
  <dc:language>en-US</dc:language>
  <cp:lastModifiedBy>Alina</cp:lastModifiedBy>
  <cp:lastPrinted>2011-07-01T13:48:00Z</cp:lastPrinted>
  <dcterms:modified xsi:type="dcterms:W3CDTF">2012-06-12T19:45:00Z</dcterms:modified>
  <cp:revision>20</cp:revision>
  <dc:subject/>
  <dc:title>Załącznik nr 1 do Zapytania o cenę</dc:title>
</cp:coreProperties>
</file>