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ZCZEGÓŁOWY OPIS PRZEDMIOTU ZAMÓWIENIA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175"/>
        <w:gridCol w:w="820"/>
        <w:gridCol w:w="1692"/>
        <w:gridCol w:w="1083"/>
        <w:gridCol w:w="1083"/>
        <w:gridCol w:w="2532"/>
      </w:tblGrid>
      <w:tr>
        <w:trPr>
          <w:trHeight w:val="5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koł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godz.  min. / kurs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0" w:hanging="56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i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rsy, szkolenia, trening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12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13 r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prawa jazdy kat. 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na kierowcę wózka jezdniowego z napędem silnikowy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operatora koparko-ładowa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komputer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florystyka/bukieciarstw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ing kompetencji i umiejętności społeczn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taty poszukiwania prac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ing aktywizacji zawodow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dz.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dywidualne doradztwo zawodowe 2012 – 34 UP;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godzin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9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6:00Z</dcterms:created>
  <dc:creator>Starostwo Powiatowe w Toruni</dc:creator>
  <dc:description/>
  <cp:keywords/>
  <dc:language>en-US</dc:language>
  <cp:lastModifiedBy>Starostwo Powiatowe w Tucholi</cp:lastModifiedBy>
  <cp:lastPrinted>2011-09-13T12:13:00Z</cp:lastPrinted>
  <dcterms:modified xsi:type="dcterms:W3CDTF">2012-06-19T06:11:00Z</dcterms:modified>
  <cp:revision>15</cp:revision>
  <dc:subject/>
  <dc:title>UMOWA</dc:title>
</cp:coreProperties>
</file>