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do korespondencji (jeżeli jest inny niż podany powyż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owe Centrum Pomocy Rodzini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ursów dla osób niepełnosprawnych, młodzieży opuszczającej placówkę opiekuńczo-wychowawczą, uczestników projektu systemowego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ywizacja zawodowa i zmniejszenie marginalizacji mieszkańców powiatu tucholskiego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oświadczam, że oferuję bez zastrzeżeń i ograniczeń, zgodnie                          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 usługę objętą przedmiotem zamówienia tj.: 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>Przeprowadzenie kursu prawa jazdy kategorii B wraz z niezbędnymi badaniami lekarskimi oraz I egzamin państwowy dla uczestników projektu systemow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3 uczestników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kursanta brutto</w:t>
        <w:tab/>
        <w:tab/>
        <w:tab/>
        <w:tab/>
        <w:t xml:space="preserve">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>Przeprowadzenie kursu na kierowcę wózka jezdniowego z napędem silnikowym na terenie miasta Tuchola wraz z niezbędnymi wymaganymi badaniami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 uczestników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za 1 kursanta brutto                      </w:t>
        <w:tab/>
        <w:t xml:space="preserve">  </w:t>
        <w:tab/>
        <w:tab/>
        <w:t xml:space="preserve">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bCs/>
          <w:sz w:val="24"/>
          <w:szCs w:val="24"/>
        </w:rPr>
        <w:t>Przeprowadzenie kursu na operatora koparko – ładowarki</w:t>
      </w:r>
      <w:r>
        <w:rPr>
          <w:rFonts w:cs="Times New Roman" w:ascii="Times New Roman" w:hAnsi="Times New Roman"/>
          <w:sz w:val="24"/>
          <w:szCs w:val="24"/>
        </w:rPr>
        <w:t xml:space="preserve"> na terenie miasta Tuchola wraz z niezbędnymi wymaganymi badaniami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 uczestnik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kursanta brutto</w:t>
        <w:tab/>
        <w:tab/>
        <w:tab/>
        <w:t xml:space="preserve">                        </w:t>
        <w:tab/>
        <w:t>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 xml:space="preserve">Przeprowadzenie kursu komputerowego podstawowej obsługi komputera/średnio zaawansowanej (40 godzin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0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za 1 godzinę zajęć brutto                        </w:t>
        <w:tab/>
        <w:tab/>
        <w:t>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 </w:t>
      </w:r>
      <w:r>
        <w:rPr>
          <w:rFonts w:cs="Times New Roman" w:ascii="Times New Roman" w:hAnsi="Times New Roman"/>
          <w:sz w:val="24"/>
          <w:szCs w:val="24"/>
        </w:rPr>
        <w:t xml:space="preserve">Przeprowadzenie kursu florystyka/bukieciarstwo z elementami pielęgnacji zieleni (min. 24 godziny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4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 xml:space="preserve">Przeprowadzenie treningu kompetencji i umiejętności społecznych (24 godziny zajęć grupowych);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4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 </w:t>
      </w:r>
      <w:r>
        <w:rPr>
          <w:rFonts w:cs="Times New Roman" w:ascii="Times New Roman" w:hAnsi="Times New Roman"/>
          <w:sz w:val="24"/>
          <w:szCs w:val="24"/>
        </w:rPr>
        <w:t xml:space="preserve">Przeprowadzenie warsztatów poszukiwania pracy (24 godziny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4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>Przeprowadzenie kursu treningu aktywizacji zawodowej (24 godziny zajęć grupowych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4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9 </w:t>
      </w:r>
      <w:r>
        <w:rPr>
          <w:rFonts w:cs="Times New Roman" w:ascii="Times New Roman" w:hAnsi="Times New Roman"/>
          <w:sz w:val="24"/>
          <w:szCs w:val="24"/>
        </w:rPr>
        <w:t xml:space="preserve">Przeprowadzenie indywidualnego doradztwa zawodowego (102 godzin – po 3 godziny na osobę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edmiot zamówienia realizuję od daty zawarcia umowy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10.2013 r. </w:t>
      </w:r>
      <w:r>
        <w:rPr>
          <w:rFonts w:cs="Times New Roman" w:ascii="Times New Roman" w:hAnsi="Times New Roman"/>
          <w:sz w:val="24"/>
          <w:szCs w:val="24"/>
        </w:rPr>
        <w:t>Zajęcia będą odbywać się sukcesywnie począwszy od m-ca, w którym zostanie zawart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/dysponuję osobami posiadającymi* kwalifikacje wymagane przez Zamawiającego i przed podpisaniem umowy przedstawię dokumenty potwierdzające ich posi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przetwarzanie danych osobowych w zakresie niezbędnym do przeprowadzenia rekrutacji zgodnie z ustawą z dnia 29 sierpnia 1997 r. </w:t>
        <w:br/>
        <w:t>o ochronie danych osobowych (Dz. U. z 2002 r., Nr 101, poz. 926 z późn. zm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/łam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z treścią projektu umowy, które stanowią Załącznik </w:t>
        <w:br/>
        <w:t xml:space="preserve">Nr 6 do SIWZ, nie wnoszę żadnych zastrzeżeń do jej treści i zobowiązuję się w przypadku wyboru niniejszej oferty do zawarcia umowy (na warunkach określonych w SIWZ, </w:t>
        <w:br/>
        <w:t>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2-06-20T07:58:00Z</dcterms:modified>
  <cp:revision>37</cp:revision>
  <dc:subject/>
  <dc:title>UMOWA</dc:title>
</cp:coreProperties>
</file>