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ł. Nr 6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UMOWA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 REALIZACJĘ SZKOLEŃ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alizowana w ramach </w:t>
      </w:r>
      <w:r>
        <w:rPr>
          <w:rFonts w:cs="Times New Roman" w:ascii="Times New Roman" w:hAnsi="Times New Roman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nr UDA-POKL.07.01.02-04-018/08-05  pt. „Aktywizacja zawodowa i zmniejszenie marginalizacji mieszkańców powiatu tucholskiego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 Europejskiego Funduszu Społecznego  w ramach Programu Operacyjnego Kapitał Ludzki, Priorytet VII – Promocja integracji społecznej, Działanie 7.1 Rozwój i upowszechnianie aktywnej integracji , Poddziałanie 7.1.2 Rozwój i upowszechnianie aktywnej integracji przez powiatowe centra pomocy rodzinie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………….. 2012 r.  w Tucholi  pomiędzy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right="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m Centrum Pomocy Rodzinie z siedzibą  przy  ul. Pocztowej 7,  89-500  Tuchola, 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, reprezentowanym  przez Panią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Annę Toby Pełniącą Obowiązki Kierownik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Wykonawca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Heading1"/>
        <w:tabs>
          <w:tab w:val="left" w:pos="0" w:leader="none"/>
          <w:tab w:val="left" w:pos="432" w:leader="none"/>
          <w:tab w:val="center" w:pos="4989" w:leader="none"/>
        </w:tabs>
        <w:spacing w:lineRule="auto" w:line="360"/>
        <w:ind w:left="432" w:hanging="43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amawia, a Wykonawca przyjmuje do wykonania usługi, polegające na opracowaniu materiałów i przeprowadzeniu w formie szkolenia z zakresu następujących zagadnień </w:t>
      </w:r>
      <w:r>
        <w:rPr>
          <w:rFonts w:cs="Times New Roman" w:ascii="Times New Roman" w:hAnsi="Times New Roman"/>
          <w:bCs/>
          <w:sz w:val="24"/>
          <w:szCs w:val="24"/>
        </w:rPr>
        <w:t>szkol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załącznik nr 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nr UDA-POKL.07.01.02-04-018/08-05 z dnia 11.06.2012 r.                           pt. „Aktywizacja zawodowa i zmniejszenie marginalizacji mieszkańców powiatu tucholskiego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 Europejskiego Funduszu Społecznego  w ramach Programu Operacyjnego Kapitał Ludzki, Priorytet VII – Promocja integracji społecznej, Działanie 7.1 Rozwój i upowszechnianie aktywnej integracji Działanie 7.1.2 Rozwój i upowszechnianie aktywnej integracji przez powiatowe centra pomocy rodzinie. W ramach niniejszej umowy Wykonawca zobowiązuje się do opracowania treści materiałów szkoleniowych oraz przeprowadzenia bloków szkoleniowych, o którym mowa w § 1 ust. 1 niniejszej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a uczestników projek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mawiający zastrzega sobie prawo do zmiany liczby uczestników w poszczególnych grupach, jak i wynagrodzenia z tym związanego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right="7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Zamawiający zobowiązuje się udzielić wszelkich niezbędnych informacji dotyczących    realizowanego projektu.</w:t>
        <w:tab/>
      </w:r>
    </w:p>
    <w:p>
      <w:pPr>
        <w:pStyle w:val="Normal"/>
        <w:spacing w:lineRule="auto" w:line="36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dmiotu umowy, o którym mowa w § 1 niniejszej umowy nastąpi w miejscu </w:t>
        <w:br/>
        <w:t>i czasie wskaza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wykonaniu usługi będzie dysponował własnymi materiałami opracowanymi osobiście na potrzeby niniejszej umowy i przedstawionymi wcześniej Zamawiającemu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zobowiązuje się do umieszczania obowiązujących logotypów na dokumentach dotyczących Projektu, oraz informowania uczestników Projektu o współfinansowaniu Projektu ze środków Unii Europejskiej w ramach Europejskiego Funduszu Społecznego (załącznik nr 2).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jest zobowiązany w każdym czasie do składania sprawozdań oraz przedkładania na żądanie Zamawiającego wszelkich dokumentów i wyjaśnień niezbędnych Zamawiającemu do właściwej oceny realizowanego zadania. </w:t>
      </w:r>
    </w:p>
    <w:p>
      <w:pPr>
        <w:pStyle w:val="TextBody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nia zadań określonych w § 1 w okresie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 31 października 2013 roku.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odbywać się będą zgodnie z harmonogramem realizacji projektu oraz harmonogramem ustalonym przez koordynatora projektu, który zostanie załączony w dniu podpisywania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wypowiedzieć niniejszą umowę w każdym czasie za 14 dniowym okresem wypowiedzenia w przypadku naruszenia przez Wykonawcę postanowień niniejszej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na co Wykonawca wyraża zgodę.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ygotowania i przekazania Zamawiającemu materiałów szkoleniowych najpóźniej na 7 dni przed rozpoczęciem zaję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Zamawiający odbierze usługę niezwłocznie po jej przedstawieniu, nie później jednak  niż  </w:t>
        <w:br/>
        <w:t xml:space="preserve">           w  ciągu 5 dni roboczych, chyba że Wykonawca w rażący sposób naruszył swoje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bowiązki, o czym  Zamawiający zobowiązany jest poinformować Wykonawcę.   </w:t>
      </w:r>
    </w:p>
    <w:p>
      <w:pPr>
        <w:pStyle w:val="TextBody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odbiór ostateczny usługi rozumie się przedłożenie przez Wykonawcę wszelkich niezbędnych Zamawiającemu dokumentów niezbędnych do udokumentowania wykonania zadania przed Instytucją Pośredniczącą lub inne podmioty uprawnione do kontroli o których mowa w  § 7  ust 1, a w szczególności:</w:t>
      </w:r>
    </w:p>
    <w:p>
      <w:pPr>
        <w:pStyle w:val="TextBody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nników szkoleń,    </w:t>
      </w:r>
    </w:p>
    <w:p>
      <w:pPr>
        <w:pStyle w:val="TextBody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ów trenera,</w:t>
      </w:r>
    </w:p>
    <w:p>
      <w:pPr>
        <w:pStyle w:val="TextBody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obecności,</w:t>
      </w:r>
    </w:p>
    <w:p>
      <w:pPr>
        <w:pStyle w:val="TextBody"/>
        <w:numPr>
          <w:ilvl w:val="1"/>
          <w:numId w:val="5"/>
        </w:numPr>
        <w:autoSpaceDE w:val="false"/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Trenera.</w:t>
      </w:r>
    </w:p>
    <w:p>
      <w:pPr>
        <w:pStyle w:val="TextBody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, o których mowa w ust. 2  będą stanowiły załącznik nr 3 do umowy.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Wykonawcy zostanie wypłacone wynagrodzenie </w:t>
        <w:br/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w wysokości … złotych brutto słownie: …………………………………………………. </w:t>
      </w:r>
      <w:r>
        <w:rPr>
          <w:rFonts w:cs="Times New Roman" w:ascii="Times New Roman" w:hAnsi="Times New Roman"/>
          <w:bCs/>
          <w:sz w:val="24"/>
          <w:szCs w:val="24"/>
        </w:rPr>
        <w:t xml:space="preserve">(za godzinę lekcyjną = 45 min./ za jednego uczestnika) </w:t>
      </w:r>
      <w:r>
        <w:rPr>
          <w:rFonts w:cs="Times New Roman" w:ascii="Times New Roman" w:hAnsi="Times New Roman"/>
          <w:sz w:val="24"/>
          <w:szCs w:val="24"/>
        </w:rPr>
        <w:t xml:space="preserve">po przedstawieniu pisemnej informacji o wykonanych czynnościach i jej zaakceptowaniu przez Zamawiając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o którym mowa w ust 1, obejmuje wszelkie koszty, jakie poniesie Wykonawca z tytułu wykonania przedmiotu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za dany miesiąc naliczane będzie poprzez przemnożenie wynagrodzenia za godzinę w poszczególnych szkoleniach, przez ilość faktycznie przeprowadzonych godzin w danym miesiącu, na podstawie wypełnionej karty czasu pracy trenera oraz podpisanej przez uczestników listy obecn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przedmiotu Umowy odbędzie się drogą przedstawienia i akceptacji rachunku wystawionego przez Wykonawcę. Strony dopuszczają możliwość wystawiania rachunków częściowych za kolejne etapy zadania. Suma wykonanych wypłat nie może jednak przekraczać 50 % wartości zamówienia. Płatność uzależniona jest każdorazowo od  posiadania przez Zamawiającego stosowanych środków na ten cel w chwili wystawienia rachunku części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przekazania w/w płatności na konto Wykonawcy jest przekazanie środków na realizację Projektu „Aktywizacja zawodowa i zmniejszenie marginalizacji mieszkańców powiatu tucholskiego” na konto Powiatowego Centrum Pomocy Rodzinie w Tucholi  przez Regionalny Ośrodek Pomocy Społecznej. Opóźnienie w przekazywaniu w/w środków przez ROPS nie stanowi podstawy do naliczania przez Wykonawcę odsetek za zwłokę w wykonaniu zobowiązania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apłaci Wykonawcy za wykonanie usługi, o którym mowa w </w:t>
      </w:r>
      <w:r>
        <w:rPr>
          <w:rFonts w:cs="Times New Roman" w:ascii="Times New Roman" w:hAnsi="Times New Roman"/>
          <w:sz w:val="24"/>
          <w:szCs w:val="24"/>
        </w:rPr>
        <w:t xml:space="preserve"> § 1 ust. 2  niniejszej umowy </w:t>
      </w:r>
      <w:r>
        <w:rPr>
          <w:rFonts w:cs="Times New Roman" w:ascii="Times New Roman" w:hAnsi="Times New Roman"/>
          <w:bCs/>
          <w:sz w:val="24"/>
          <w:szCs w:val="24"/>
        </w:rPr>
        <w:t>kwotę … złotych brutto (słownie: …).</w:t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ólna wartość usługi (szkolenia i materiały szkoleniowe), w całym okresie realizacji wyniesie:</w:t>
      </w:r>
      <w:r>
        <w:rPr>
          <w:rFonts w:cs="Times New Roman" w:ascii="Times New Roman" w:hAnsi="Times New Roman"/>
          <w:sz w:val="24"/>
          <w:szCs w:val="24"/>
        </w:rPr>
        <w:t xml:space="preserve"> … złotych</w:t>
      </w:r>
      <w:r>
        <w:rPr>
          <w:rFonts w:cs="Times New Roman" w:ascii="Times New Roman" w:hAnsi="Times New Roman"/>
          <w:bCs/>
          <w:sz w:val="24"/>
          <w:szCs w:val="24"/>
        </w:rPr>
        <w:t xml:space="preserve"> brutto, (słownie: … ).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wykonać usługi terminowo i zgodnie z obwiązującymi w tym zakresie przepisami prawa oraz zasadami prowadzenia tego typu szkoleń bez uchybień z zachowaniem należytej staranności. Zgodnie z harmonogramem wykonania zadania, w ramach którego realizowane jest przedmiotowe zada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przypadku nie wykonania przedmiotu umowy w terminie, wykonania go wadliwie </w:t>
        <w:br/>
        <w:t xml:space="preserve">lub w sposób nienależyty Zamawiający ma prawo do pomniejszenia wynagrodzenia </w:t>
        <w:br/>
        <w:t xml:space="preserve">lub natychmiastowego rozwiązania umowy bez prawa do wynagrodzenia oraz do naliczenia kary umownej zgodnie z § 10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Zamawiający może zmienić terminy zajęć objętych harmonogramem bez konieczności zawierania aneksu. O zmianach tych Zamawiający zobowiązany jest poinformować Wykonawcę nie później niż na 2 dni przed terminem zajęć, którego zmiana ma dotyczyć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tajemnicy zawodowej i nie rozpowszechniania jakichkolwiek informacji dotyczących Zamawiającego, do których będzie miał dostęp z tytułu wykonywania niniejszej usługi, tak w czasie trwania umowy, jak również po jej ust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posiada odpowiedni potencjał kadrowy w tym umiejętności, kwalifikacje oraz niezbędne doświadczenie do wykonania usługi, o którym mowa w § 1 niniejszej umowy oraz daje rękojmię wykonania zobowiązań z należytą staranności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prac wymienionych w § 1 innym osobom bez zgody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oświadcza, że jego firma jest zarejestrowaną instytucją szkoleniową                           w internetowej bazie ofert szkoleniowych dostępnej na stronie internetowej: </w:t>
      </w:r>
      <w:hyperlink r:id="rId2">
        <w:r>
          <w:rPr>
            <w:rStyle w:val="InternetLink"/>
            <w:rFonts w:cs="Calibri" w:ascii="Times New Roman" w:hAnsi="Times New Roman"/>
            <w:color w:val="000000"/>
          </w:rPr>
          <w:t>www.inwestycjawkadry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i aktualizował będzie w tej bazie informację o każdym szkoleniu otwartym organizowanym w ramach Projektu nie rzadziej niż wraz w miesiącu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ochrony danych osobowych beneficjentów Projektu zgodnie z ustawą z dnia 29 sierpnia 1997 r. o ochronie danych osobowych oraz rozporządzenia Ministra Spraw Wewnętrznych i Administracji z dnia 29 kwietnia 2004 r. w sprawie dokumentacji przetwarzania danych osobowych oraz warunków technicznych </w:t>
        <w:br/>
        <w:t>i organizacyjnych, jakim powinny odpowiadać urządzenia i systemy informatyczne służące      do przetwarzania danych osobowych (Dz. U. Nr 100, poz. 1024).</w:t>
      </w:r>
    </w:p>
    <w:p>
      <w:pPr>
        <w:pStyle w:val="TextBody"/>
        <w:spacing w:lineRule="auto" w:line="36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osowania przez Instytucję Pośredniczącą  lub inne podmioty uprawnione  do kontroli żądań dotyczących realizacji przedmiotu umowy Wykonawca zobowiązuje się do przekazania informacji lub wymaganych dokumentów w terminie wskazanym  przez  w/w Instytucję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dokonywania bieżącej kontroli wykonywanych zadań przez pracowników Wykonawcy, a także wraz z przedstawicielami Instytucji  Pośredniczącej wdrożenie projektu o którym mowa w 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ust 1. Niezależnie od powyższego Zamawiający ma prawo dokumentowania wszelkich działań Wykonawcy, w tym dokumentować w formie zdjęć przebiegu szkolenia do czego niniejszym upoważnia go Wykonawca. Wszelkie działania Zamawiającego objęte niniejszym zapisem umowy muszą gwarantować zasady określone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 ust 4  niniejszej umowy.</w:t>
      </w:r>
    </w:p>
    <w:p>
      <w:pPr>
        <w:pStyle w:val="Normal"/>
        <w:widowControl w:val="false"/>
        <w:spacing w:lineRule="auto" w:line="360" w:before="0" w:after="0"/>
        <w:ind w:lef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wzajemnego powiadamiania o każdej zmianie adresu </w:t>
        <w:br/>
        <w:t>i oświadczają, że ich aktualne adresy dla korespondencji są następujące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284" w:firstLine="7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mawiający: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284" w:firstLine="76"/>
        <w:jc w:val="both"/>
        <w:rPr/>
      </w:pPr>
      <w:r>
        <w:rPr/>
        <w:t xml:space="preserve">        </w:t>
      </w:r>
      <w:r>
        <w:rPr/>
        <w:t>Powiatowe Centrum Pomocy Rodzinie w Tucholi, ul. Pocztowa 7, 89-500 Tuchola;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284" w:firstLine="76"/>
        <w:jc w:val="both"/>
        <w:rPr/>
      </w:pPr>
      <w:r>
        <w:rPr/>
        <w:t xml:space="preserve">       </w:t>
      </w:r>
      <w:r>
        <w:rPr/>
        <w:t xml:space="preserve">mail: </w:t>
      </w:r>
      <w:hyperlink r:id="rId3">
        <w:r>
          <w:rPr>
            <w:rStyle w:val="InternetLink"/>
            <w:rFonts w:cs="Calibri"/>
          </w:rPr>
          <w:t>pcpr-ewanadolna@tuchola.pl</w:t>
        </w:r>
      </w:hyperlink>
      <w:r>
        <w:rPr/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360" w:before="0" w:after="0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</w:rPr>
        <w:tab/>
        <w:t xml:space="preserve">   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360" w:before="0" w:after="0"/>
        <w:ind w:left="284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Wykonawca:</w:t>
      </w:r>
      <w:r>
        <w:rPr>
          <w:bCs/>
        </w:rPr>
        <w:t xml:space="preserve"> </w:t>
        <w:br/>
        <w:t xml:space="preserve">         …………………………………………………………………………………………………   </w:t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360" w:before="0" w:after="0"/>
        <w:ind w:left="284" w:hanging="0"/>
        <w:rPr/>
      </w:pPr>
      <w:r>
        <w:rPr>
          <w:b/>
          <w:bCs/>
        </w:rPr>
        <w:t xml:space="preserve">         </w:t>
      </w:r>
      <w:r>
        <w:rPr>
          <w:bCs/>
        </w:rPr>
        <w:t>mail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ręczone uznaje się pismo przyjęte bezpośrednio lub wysłane listem poleconym                                    za pośrednictwem Poczty, jak i zwrócone przez Pocztę po  awizacji listu poleconego na powyższe adresy w sposób przewidziany przepisami pocztowymi. W takim wypadku za datę doręczenia uznaje się najpóźniej  7 dzień liczony od dnia nadania przesyłki na poczcie. Chyba że adresat udowodni ,że opóźnienie doręczenia nastąpiło z winy doręczyciel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ełnienie obowiązku określonego w ust.1 powoduje ten skutek, że pismo wysłane                 na adres wskazany w ust.1 uznaje się za doręczone także wówczas, gdy zostanie zwrócone                 z powodu nieaktualnego adresu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dokonanie zmian umowy na  warunkach określonych poniż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miana umowy będzie korzystna dla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miana umowy dotyczyć będzie zmiany terminu wykonania przedmiotu   zamówienia z przyczyn niezależnych od obu stron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lub zmiana  podwykonawcy po uprzednim wykazaniu że spełnia on warunki określone w SIWZ  i zaakceptowaniu przez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dokumentacji, o której mowa  § 4 ust 2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osób szkolących po uprzednim wykazaniu że spełnia on warunki określone w SIWZ  i zaakceptowaniu przez Zamawiającego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liczby osób szkolony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korzystne dla Zamawiającego </w:t>
      </w:r>
    </w:p>
    <w:p>
      <w:pPr>
        <w:pStyle w:val="TextBody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y kar umownych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0,1% wartości przedmiotu umowy za każdy dzień zwłoki w  realizacji przedmiotu umow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1% wartości przedmiotu umowy za każdy dzień zwłoki z tytułu nieterminowego usunięcia wad stwierdzonych przy odbiorz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0% wartości przedmiotu umowy za odstąpienie od całości lub niewykonanej części umowy z przyczyn leżących po stronie Wykonawc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żądać od Zamawiającego kar umownych w wysokośc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% wartości przedmiotu umowy w przypadku odstąpienia od całości lub niewykonanej części umowy z przyczyn leżących po stronie Zamawiającego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% wartości nieodebranego w terminie, a prawidłowo zrealizowanego, przedmiotu umowy, za każdy dzień zwłoki powstałej z przyczyn leżących po stronie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chodzenia odszkodowania uzupełniającego na zasadach ogólnych.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, a w szczególności Kodeks Cywilny i ustawa Prawo Zamówień Publicznych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W razie zaistnienia sporu właściwy do jego rozstrzygnięcia będzie sąd powszechny dla miejsca siedziby Zamawiającego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orządzona jest w dwóch jednakowo brzmiących egzemplarzach, po jednym egzemplarzu dla każdej ze stron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niniejszej umowy wymagają formy pisemnej pod rygorem nieważności. Strony nie mogą powoływać się na ustalenia pozaumowne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umow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 </w:t>
      </w:r>
      <w:r>
        <w:rPr>
          <w:rFonts w:cs="Times New Roman" w:ascii="Times New Roman" w:hAnsi="Times New Roman"/>
          <w:bCs/>
          <w:sz w:val="24"/>
          <w:szCs w:val="24"/>
        </w:rPr>
        <w:t xml:space="preserve">- Specyfikacja Istotnych Warunków Zamówienia wraz z oferta Wykonawcy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- wzór logo UE, 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- wzór listy obecności, raportu trenera, dziennika zajęć, karty pracy trene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 xml:space="preserve">                    </w:t>
        <w:tab/>
        <w:tab/>
        <w:tab/>
        <w:tab/>
        <w:tab/>
        <w:t xml:space="preserve">     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2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OGA PO KL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196465" cy="737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814830" cy="4775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511425" cy="12274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50060</wp:posOffset>
            </wp:positionH>
            <wp:positionV relativeFrom="paragraph">
              <wp:posOffset>57150</wp:posOffset>
            </wp:positionV>
            <wp:extent cx="2396490" cy="88709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28" w:leader="none"/>
        </w:tabs>
        <w:spacing w:lineRule="auto" w:line="360" w:before="0" w:after="0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ISTA OBECNOŚCI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OBECNOŚC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</w:rPr>
        <w:t>Z POTWIERDZENIEM OTRZYMANIA MATERIAŁÓW  SZKOLENIOWY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ktywizacja zawodowa i zmniejszenie marginalizacji mieszkańców powiatu tucholskiego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A: ………</w:t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89"/>
        <w:gridCol w:w="1842"/>
      </w:tblGrid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PIS </w:t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10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11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</w:rPr>
              <w:t>14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ZIENNIK ZAJĘĆ”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Województwo ……………………………</w:t>
        <w:tab/>
        <w:tab/>
        <w:tab/>
        <w:tab/>
        <w:tab/>
        <w:t xml:space="preserve">       …………………………………  </w:t>
      </w:r>
    </w:p>
    <w:p>
      <w:pPr>
        <w:pStyle w:val="Normal"/>
        <w:spacing w:lineRule="auto" w:line="360" w:before="0" w:after="0"/>
        <w:rPr/>
      </w:pPr>
      <w:r>
        <w:rPr/>
        <w:t>Miasto – Gmina ………………………….</w:t>
        <w:tab/>
        <w:tab/>
        <w:tab/>
        <w:tab/>
        <w:tab/>
        <w:t xml:space="preserve">           Nazwa placówki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DZIENNIK ZAJĘĆ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>(forma zajęć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Program zajęć w dniu………………………………….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ele, zadania, tematyka zaję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czba przeznaczonych godzi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</w:t>
            </w:r>
            <w:r>
              <w:rPr/>
              <w:t>..                                            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Prowadzący                                                          Koordynator projekt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"/>
        <w:gridCol w:w="803"/>
        <w:gridCol w:w="790"/>
        <w:gridCol w:w="4844"/>
        <w:gridCol w:w="1698"/>
      </w:tblGrid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czba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caps/>
              </w:rPr>
            </w:pPr>
            <w:r>
              <w:rPr>
                <w:caps/>
              </w:rPr>
              <w:t>Temat – Treść zaję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dpis prowadzącego zajęcie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aję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bec-n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ie-obec-nych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PORT TRENERA”</w:t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eastAsia="Calibri"/>
        </w:rPr>
        <w:t xml:space="preserve">    </w:t>
      </w:r>
    </w:p>
    <w:p>
      <w:pPr>
        <w:pStyle w:val="Normal"/>
        <w:spacing w:lineRule="auto" w:line="360" w:before="0" w:after="0"/>
        <w:ind w:left="2124" w:firstLine="708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eastAsia="Calibri"/>
          <w:sz w:val="48"/>
          <w:szCs w:val="48"/>
        </w:rPr>
        <w:t xml:space="preserve">     </w:t>
      </w:r>
      <w:r>
        <w:rPr>
          <w:sz w:val="48"/>
          <w:szCs w:val="48"/>
        </w:rPr>
        <w:t>Raport trenera</w:t>
      </w:r>
    </w:p>
    <w:p>
      <w:pPr>
        <w:pStyle w:val="Normal"/>
        <w:spacing w:lineRule="auto" w:line="360" w:before="0" w:after="0"/>
        <w:ind w:left="2124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40"/>
          <w:szCs w:val="40"/>
        </w:rPr>
        <w:t>„</w:t>
      </w:r>
      <w:r>
        <w:rPr>
          <w:sz w:val="40"/>
          <w:szCs w:val="40"/>
        </w:rPr>
        <w:t>Aktywizacja zawodowa i zmniejszenie marginalizacji mieszkańców powiatu tucholskiego”</w:t>
      </w:r>
    </w:p>
    <w:p>
      <w:pPr>
        <w:pStyle w:val="Normal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eastAsia="Calibri"/>
        </w:rPr>
        <w:t xml:space="preserve">                       </w:t>
      </w:r>
      <w:r>
        <w:rPr/>
        <w:t>RAPORT TRENE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ata 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/>
        <w:t>„</w:t>
      </w:r>
      <w:r>
        <w:rPr/>
        <w:t>Aktywizacja zawodowa i zmniejszenie marginalizacji mieszkańców powiatu tucholskiego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RUPA I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r modułu szkolen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e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r gru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ejsce szkol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siążnica Tucholsk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</w:t>
      </w:r>
      <w:r>
        <w:rPr/>
        <w:t>Ilość i długość jednostek szkoleniowych realizowanych przez trenera w ramach modułu szkoleniowego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aplanow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realizow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</w:t>
      </w:r>
      <w:r>
        <w:rPr/>
        <w:t>Tematyka szkoleń: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.            ……………………………………………………………………………………………………………………………………………………………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/>
      </w:pPr>
      <w:r>
        <w:rPr/>
        <w:t>Program szkoleniowy zrealizowano/nie zrealizowano zgodnie z założeniami.</w:t>
      </w:r>
    </w:p>
    <w:p>
      <w:pPr>
        <w:pStyle w:val="Normal"/>
        <w:spacing w:lineRule="auto" w:line="360" w:before="0" w:after="0"/>
        <w:ind w:left="1080" w:hanging="0"/>
        <w:rPr/>
      </w:pPr>
      <w:r>
        <w:rPr/>
        <w:t>TAK</w:t>
      </w:r>
    </w:p>
    <w:p>
      <w:pPr>
        <w:pStyle w:val="Normal"/>
        <w:spacing w:lineRule="auto" w:line="360" w:before="0" w:after="0"/>
        <w:ind w:left="1080" w:hanging="0"/>
        <w:rPr/>
      </w:pPr>
      <w:r>
        <w:rPr/>
        <w:t>NI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/>
      </w:pPr>
      <w:r>
        <w:rPr/>
        <w:t>Metody prowadzenia zajęć: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/>
      </w:pPr>
      <w:r>
        <w:rPr/>
        <w:t>Uwagi, przeszkody i zagrożenia w realizacji szkolenia zgłaszane przez trenera: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/>
      </w:pPr>
      <w:r>
        <w:rPr/>
        <w:t>Problemy i uwagi zgłoszone przez uczestników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/>
      </w:pPr>
      <w:r>
        <w:rPr/>
        <w:t>Ocena grupy przez trenera: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/>
        <w:t>Czy grupa była punktualna?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TAK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NIE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/>
        <w:t>Czy grupa została właściwie zintegrowana?</w:t>
      </w:r>
    </w:p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TAK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NIE</w:t>
      </w:r>
    </w:p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/>
        <w:t>Oceń na skali, jak grupa reagowała na działania metodyczne trenera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Calibri"/>
        </w:rPr>
        <w:t xml:space="preserve">                        </w:t>
      </w:r>
      <w:r>
        <w:rPr/>
        <w:t xml:space="preserve">1        2        3       4       5   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/>
        <w:t>Oceń na skali aktywności grupy podczas zajęć: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                     </w:t>
      </w:r>
      <w:r>
        <w:rPr/>
        <w:t>1       2         3       4      5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/>
        <w:t>Oceń na skali zainteresowanie grupy prezentowaną tematyką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Calibri"/>
        </w:rPr>
        <w:t xml:space="preserve">                              </w:t>
      </w:r>
      <w:r>
        <w:rPr/>
        <w:t>1       2          3       4      5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/>
        <w:t>Oceń na skali komunikatywność i otwartość grupy: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                     </w:t>
      </w:r>
      <w:r>
        <w:rPr/>
        <w:t xml:space="preserve">1      2           3       4      5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/>
        <w:t>Oceń stopień nabywania wiedzy przez grupę: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                      </w:t>
      </w:r>
      <w:r>
        <w:rPr/>
        <w:t>1      2          3       4      5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/>
        <w:t>Oceń na skali inicjowanie przez grupę tematyki poszerzającej szkolenie: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                       </w:t>
      </w:r>
      <w:r>
        <w:rPr/>
        <w:t>1      2         3       4      5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/>
        <w:t>Oceń na skali w jakim stopniu  atmosfera na zajęciach była sprzyjająca realizacji szkolenia: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                        </w:t>
      </w:r>
      <w:r>
        <w:rPr/>
        <w:t>1     2         3        4      5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rPr/>
      </w:pPr>
      <w:r>
        <w:rPr/>
        <w:t xml:space="preserve">Oceń w jaki stopniu zrealizowany został materiał szkoleniowy: 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                        </w:t>
      </w:r>
      <w:r>
        <w:rPr/>
        <w:t>1      2         3        4      5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rPr/>
      </w:pPr>
      <w:r>
        <w:rPr/>
        <w:t>Inne uwagi trenera: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           </w:t>
      </w:r>
    </w:p>
    <w:p>
      <w:pPr>
        <w:pStyle w:val="Normal"/>
        <w:spacing w:lineRule="auto" w:line="360" w:before="0" w:after="0"/>
        <w:ind w:left="360" w:hanging="0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Calibri"/>
        </w:rPr>
        <w:t xml:space="preserve">     </w:t>
      </w: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rFonts w:eastAsia="Calibri"/>
        </w:rPr>
        <w:t xml:space="preserve">                </w:t>
      </w:r>
      <w:r>
        <w:rPr/>
        <w:t>/</w:t>
      </w:r>
      <w:r>
        <w:rPr>
          <w:i/>
        </w:rPr>
        <w:t>podpis trenera/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113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ARTA PRACY TRENERA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rojektu: </w:t>
      </w:r>
      <w:r>
        <w:rPr>
          <w:rFonts w:cs="Times New Roman" w:ascii="Times New Roman" w:hAnsi="Times New Roman"/>
          <w:b/>
          <w:bCs/>
          <w:sz w:val="20"/>
          <w:szCs w:val="20"/>
        </w:rPr>
        <w:t>„Aktywizacja zawodowa i zmniejszenie marginalizacji mieszkańców powiatu tucholskiego</w:t>
      </w:r>
      <w:r>
        <w:rPr>
          <w:rFonts w:cs="Times New Roman" w:ascii="Times New Roman" w:hAnsi="Times New Roman"/>
          <w:bCs/>
          <w:sz w:val="20"/>
          <w:szCs w:val="20"/>
        </w:rPr>
        <w:t xml:space="preserve">”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umowy: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TRENERA</w:t>
      </w:r>
    </w:p>
    <w:p>
      <w:pPr>
        <w:pStyle w:val="Normal"/>
        <w:tabs>
          <w:tab w:val="clear" w:pos="708"/>
          <w:tab w:val="left" w:pos="10213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REALIZOWANYCH ZAJĘĆ W RAMACH PROJEKTU: </w:t>
      </w:r>
    </w:p>
    <w:p>
      <w:pPr>
        <w:pStyle w:val="Normal"/>
        <w:tabs>
          <w:tab w:val="clear" w:pos="708"/>
          <w:tab w:val="left" w:pos="1301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NER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917"/>
        <w:gridCol w:w="2415"/>
        <w:gridCol w:w="5189"/>
        <w:gridCol w:w="2261"/>
      </w:tblGrid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uczestnika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spotkania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matyka zajęć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" w:hRule="atLeast"/>
        </w:trPr>
        <w:tc>
          <w:tcPr>
            <w:tcW w:w="1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Łącznie liczb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 osobogodzin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 godzin pracy trenera</w:t>
            </w:r>
          </w:p>
        </w:tc>
      </w:tr>
    </w:tbl>
    <w:p>
      <w:pPr>
        <w:pStyle w:val="Normal"/>
        <w:spacing w:lineRule="auto" w:line="36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soby upoważnionej do reprezentowania firmy: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65" w:right="765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7052310</wp:posOffset>
          </wp:positionH>
          <wp:positionV relativeFrom="paragraph">
            <wp:posOffset>97790</wp:posOffset>
          </wp:positionV>
          <wp:extent cx="2388235" cy="8801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870" cy="12185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7052310</wp:posOffset>
          </wp:positionH>
          <wp:positionV relativeFrom="paragraph">
            <wp:posOffset>97790</wp:posOffset>
          </wp:positionV>
          <wp:extent cx="2388235" cy="880110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5870" cy="12185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93830" o:spid="shape_0" fillcolor="silver" stroked="f" o:allowincell="f" style="position:absolute;margin-left:29.05pt;margin-top:235.75pt;width:430.85pt;height:17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484755" cy="12096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063365</wp:posOffset>
          </wp:positionH>
          <wp:positionV relativeFrom="paragraph">
            <wp:posOffset>154305</wp:posOffset>
          </wp:positionV>
          <wp:extent cx="2389505" cy="881380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Calibri"/>
      <w:b/>
      <w:bCs/>
      <w:i/>
      <w:i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StopkaZnak">
    <w:name w:val="Stopka Znak"/>
    <w:basedOn w:val="Domylnaczcionkaakapitu1"/>
    <w:qFormat/>
    <w:rPr>
      <w:rFonts w:cs="Times New Roman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cs="Times New Roman"/>
      <w:sz w:val="22"/>
      <w:szCs w:val="22"/>
    </w:rPr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ytuZnak">
    <w:name w:val="Tytuł Znak"/>
    <w:basedOn w:val="Domylnaczcionkaakapitu1"/>
    <w:qFormat/>
    <w:rPr>
      <w:rFonts w:ascii="Garamond" w:hAnsi="Garamond" w:cs="Times New Roman"/>
      <w:b/>
      <w:bCs/>
      <w:sz w:val="24"/>
      <w:szCs w:val="24"/>
      <w:u w:val="single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ZnakZnak6">
    <w:name w:val=" Znak Znak6"/>
    <w:basedOn w:val="Domylnaczcionkaakapitu"/>
    <w:qFormat/>
    <w:rPr>
      <w:rFonts w:ascii="Calibri" w:hAnsi="Calibri" w:cs="Calibri"/>
      <w:lang w:bidi="ar-SA"/>
    </w:rPr>
  </w:style>
  <w:style w:type="character" w:styleId="ZnakZnak5">
    <w:name w:val=" Znak Znak5"/>
    <w:basedOn w:val="Domylnaczcionkaakapitu"/>
    <w:qFormat/>
    <w:rPr>
      <w:rFonts w:cs="Calibri"/>
      <w:sz w:val="2"/>
      <w:lang w:bidi="ar-SA"/>
    </w:rPr>
  </w:style>
  <w:style w:type="character" w:styleId="ZnakZnak4">
    <w:name w:val=" Znak Znak4"/>
    <w:basedOn w:val="Domylnaczcionkaakapitu"/>
    <w:qFormat/>
    <w:rPr>
      <w:rFonts w:ascii="Calibri" w:hAnsi="Calibri" w:cs="Calibri"/>
      <w:lang w:bidi="ar-SA"/>
    </w:rPr>
  </w:style>
  <w:style w:type="character" w:styleId="ZnakZnak3">
    <w:name w:val=" Znak Znak3"/>
    <w:basedOn w:val="Domylnaczcionkaakapitu"/>
    <w:qFormat/>
    <w:rPr>
      <w:rFonts w:ascii="Calibri" w:hAnsi="Calibri" w:cs="Calibri"/>
      <w:lang w:bidi="ar-SA"/>
    </w:rPr>
  </w:style>
  <w:style w:type="character" w:styleId="ZnakZnak2">
    <w:name w:val=" Znak Znak2"/>
    <w:basedOn w:val="Domylnaczcionkaakapitu"/>
    <w:qFormat/>
    <w:rPr>
      <w:rFonts w:ascii="Calibri" w:hAnsi="Calibri" w:cs="Calibri"/>
      <w:lang w:bidi="ar-SA"/>
    </w:rPr>
  </w:style>
  <w:style w:type="character" w:styleId="ZnakZnak1">
    <w:name w:val=" Znak Znak1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ZnakZnak">
    <w:name w:val=" Znak Znak"/>
    <w:basedOn w:val="Domylnaczcionkaakapitu"/>
    <w:qFormat/>
    <w:rPr>
      <w:rFonts w:ascii="Cambria" w:hAnsi="Cambria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pl/" TargetMode="External"/><Relationship Id="rId3" Type="http://schemas.openxmlformats.org/officeDocument/2006/relationships/hyperlink" Target="mailto:pcpr-ewanadolna@tuchola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6:00Z</dcterms:created>
  <dc:creator>PCPR  TUCHOLA</dc:creator>
  <dc:description/>
  <cp:keywords/>
  <dc:language>en-US</dc:language>
  <cp:lastModifiedBy>Preinstalled User</cp:lastModifiedBy>
  <cp:lastPrinted>2010-07-23T16:52:00Z</cp:lastPrinted>
  <dcterms:modified xsi:type="dcterms:W3CDTF">2012-06-20T08:05:00Z</dcterms:modified>
  <cp:revision>19</cp:revision>
  <dc:subject/>
  <dc:title>UMOWA</dc:title>
</cp:coreProperties>
</file>