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before="0" w:after="24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zeprowadzenie modernizacji ewidencji gruntów i budynków  w zakresie aktualizacji użytków gruntowych oraz uzupełnienia danych ewidencyjnych dotyczących budynków i lokali dla gminy Kęsowo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9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5-31T07:22:00Z</dcterms:modified>
  <cp:revision>11</cp:revision>
  <dc:subject/>
  <dc:title>ZP</dc:title>
</cp:coreProperties>
</file>