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Załącznik nr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…………….……  r. w Tucholi pomiędz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iatem Tucholskim, ul. Pocztowa 7, 89-500 Tuchola, NIP 561-13-27-27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 Zarząd Powiatu Tucholskiego w osobac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szCs w:val="24"/>
        </w:rPr>
        <w:t xml:space="preserve">W wyniku udzielenia zamówienia publicznego w trybie przetargu nieograniczonego, zgodnie z ustawą </w:t>
      </w:r>
      <w:r>
        <w:rPr/>
        <w:t>z dnia 29 stycznia 2004 roku Prawo zamówień publicznych (t. j. Dz. U. 2010 r. nr 113, poz. 759 z późn. zm.) Zam</w:t>
      </w:r>
      <w:r>
        <w:rPr>
          <w:szCs w:val="24"/>
        </w:rPr>
        <w:t xml:space="preserve">awiający zleca, a Wykonawca zobowiązuje się zrealizować zamówienia pn. „Przeprowadzenie modernizacji ewidencji gruntów                         i budynków w zakresie aktualizacji użytków gruntowych oraz uzupełnienia danych ewidencyjnych dotyczących budynków i lokali dla gminy Kęsowo” w zakresie i na warunkach określonych w Specyfikacji Istotnych Warunków Zamówienia oraz w ofercie Wykonawcy (dokumentacja z przebiegu czynności stanowi integralną część umowy). 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szCs w:val="24"/>
        </w:rPr>
        <w:t xml:space="preserve">Szczegółowy opis przedmiotu zamówienia określa Załącznik nr 8 do SIWZ „Warunki techniczne”. </w:t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Obowiązki stro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szystkie niezbędne do wykonania umowy materiały dostarczy Wykonawca                       we własnym zakresie na koszt Zamawiającego, uwzględniony w c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głosi Zamawiającemu przedmiot prac do odbioru najpóźniej w dniu,                    o którym mowa w § 3, a Zamawiający przeprowadzi odbiór w terminie przez siebie wyznaczonym, najpóźniej w ciągu 30 dni do daty zgłoszenia prac do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 czynności odbioru Zamawiający sporządza protokół, który po podpisaniu przez obie strony doręcza Wykonawcy w dniu zakończenia odbi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TextBody"/>
        <w:jc w:val="left"/>
        <w:rPr/>
      </w:pPr>
      <w:r>
        <w:rPr/>
        <w:t>Ustala się termin wykonania przedmiotu umowy na dzień: 20 grudnia 2012 rok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480"/>
        <w:jc w:val="center"/>
        <w:rPr>
          <w:b/>
          <w:b/>
          <w:szCs w:val="24"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10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Strony ustalają, iż obowiązującą formą wynagrodzenia za wykonanie przedmiotu umowy, o którym mowa w § 1 jest wynagrodzenie ryczałtowe zgodnie z przedstawionym formularzem ofertowym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…..……….…………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nie podlega dalszym negocjacjom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rozliczenie za wykonane usługi odbywać się będzie na podstawie faktury końcowej, po zakończeniu prac. 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stawienia faktury końcowej i końcowego rozliczenia stanowi protokół odbioru końcowego przedmiotu umowy. 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Wynagrodzenie płatne będzie w terminie 30 dni od dnia dostarczenia faktury i protokołu odbioru przelewem na rachunek Wykonawców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ękojmia za wady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/>
        <w:t>W razie stwierdzenia w trakcie czynności odbioru wad, powstałych z przyczyn, za które odpowiada Wykonawca, nie nadających się do usunięcia, a wady te uniemożliwiają użytkowanie przedmiotu umowy zgodnie z jego przeznaczeniem – Zamawiający może obniżyć wynagrodzenie (cenę umowną) odpowiednio do utraconej wartości użytkowej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/>
        <w:t>W razie stwierdzenia w czasie odbioru lub w okresie rękojmi wad, powstałych                          z przyczyn, za które odpowiada Wykonawca, nienadających się do usunięcia, a wady               te uniemożliwiają użytkowanie przedmiotu umowy zgodnie z jego przeznaczeniem                   – Zamawiający może odstąpić od umowy lub żądać wykonania przedmiotu umowy po raz drugi, a Wykonawca naprawi na koszt własny szkody poniesione przez Zamawiającego. Zamawiający może również zlecić wykonanie zastępcze innemu Wykonawcy. Koszty związane z realizacją nowej umowy poniesie w całości Wykonawca niniejszej umowy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/>
        <w:t>W razie stwierdzenia w trakcie odbioru pracy wad nadających się do usunięcia,                      a powstałych z przyczyn, za które odpowiada Wykonawca, jest on zobowiązany do ich usunięcia w terminie uzgodnionym z Zamawiającym pod rygorem nieotrzymania zapłaty od Zamawiającego za wykonaną pracę objętą umową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any jest zapłacić Zamawiającemu karę umowną w wysokości 15% ceny umownej w przypadku odstąpienia od umowy z powodu okoliczności, za które odpowiada Wykonawca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ykonawca zobowiązany jest zapłacić Zamawiającemu karę umowną w wysokości:</w:t>
      </w:r>
    </w:p>
    <w:p>
      <w:pPr>
        <w:pStyle w:val="TextBody"/>
        <w:numPr>
          <w:ilvl w:val="0"/>
          <w:numId w:val="7"/>
        </w:numPr>
        <w:rPr/>
      </w:pPr>
      <w:r>
        <w:rPr/>
        <w:t>0,5 % ceny umownej za każdy dzień opóźnienia w usunięciu wad stwierdzonych przy odbiorze lub okresie rękojmi za wady, liczonej od dnia wyznaczonego jako termin do usunięcia wad.</w:t>
      </w:r>
    </w:p>
    <w:p>
      <w:pPr>
        <w:pStyle w:val="TextBody"/>
        <w:numPr>
          <w:ilvl w:val="0"/>
          <w:numId w:val="7"/>
        </w:numPr>
        <w:rPr/>
      </w:pPr>
      <w:r>
        <w:rPr/>
        <w:t>0,5 % ceny umownej za każdy dzień opóźnienia w wykonaniu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mawiający zobowiązuje się zapłacić Wykonawcy karę umowną w wysokości 15 % ceny umownej w przypadku odstąpienia od umowy z powodu okoliczności, za które odpowiada Zamawiając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tronom służy prawo dochodzenia na zasadach ogólnych, odszkodowania przekraczającego wysokość kar umownych. 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Z dniem przyjęcia protokołu odbioru, przechodzą nieodpłatnie na Zamawiającego autorskie prawa majątkowe do opracowań wytworzonych przez Wykonawcę przy wykonaniu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ronom znane są przepisy art. 266 – 269 kodeksu karnego w zakresie odpowiedzialności z tytułu niewykonywania lub nienależytego wykonania obowiązków wynikających                    z realizacji niniejszego zad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miany niniejszej umowy wymagają formy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miany w umowie są dopuszczal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w przypadku zmiany wynagrodzenia, wyłącznie w sytuacji, kiedy taka konieczność będzie wynikała ze zmian w obowiązującym prawie, w szczególności, gdy zmiana prawa prowadzi do zmiany stawki podatku od towarów i usług.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z przyczyn losowych lub organizacyjnych zajdzie konieczność przedstawienia przez Wykonawcę jako osób wykonujących zadania, innych osób niż wskazane przez niego w ofercie przetargowej, dopuszcza się zmianę pod warunkiem, że nowe osoby będą posiadały stosowne kwalifikacje i będą spełniały kryteria, w tym warunki doświadczenia zawodowego wymagane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zmiany terminu realizacji przedmiotu zamówienia z przyczyn, za które nie odpowiada Wykonawca, w szczególności  z powodu warunków atmosferycznych uniemożliwiających terminowe wykona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Ewentualne spory wynikłe na tle realizacji niniejszej umowy rozstrzygane będą przez sąd powszechny właściwy dla siedziby Zamawiając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sprawach nie uregulowanych niniejszą umową stosuje się przepisy ustawy Prawo zamówień publicznych oraz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tegralną część niniejszej umowy stanowi specyfikacja istotnych warunków zamówienia oraz oferta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mowa niniejsza sporządzona została w trzech jednobrzmiących egzemplarzach, dwa dla Zamawiającego i jeden dla Wykonawcy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left"/>
        <w:rPr>
          <w:b/>
          <w:b/>
        </w:rPr>
      </w:pPr>
      <w:r>
        <w:rPr>
          <w:b/>
        </w:rPr>
        <w:t>WYKONAWCA:                                                                        ZAMAWIAJĄCY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2" w:footer="21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5">
    <w:name w:val=" Znak Znak5"/>
    <w:qFormat/>
    <w:rPr>
      <w:b/>
      <w:sz w:val="28"/>
    </w:rPr>
  </w:style>
  <w:style w:type="character" w:styleId="ZnakZnak4">
    <w:name w:val=" Znak Znak4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2:00Z</dcterms:created>
  <dc:creator>Skalska</dc:creator>
  <dc:description/>
  <cp:keywords/>
  <dc:language>en-US</dc:language>
  <cp:lastModifiedBy>Preinstalled User</cp:lastModifiedBy>
  <cp:lastPrinted>2012-06-15T10:57:00Z</cp:lastPrinted>
  <dcterms:modified xsi:type="dcterms:W3CDTF">2012-06-18T08:36:00Z</dcterms:modified>
  <cp:revision>5</cp:revision>
  <dc:subject/>
  <dc:title>Załącznik nr 1 do Zapytania o cenę</dc:title>
</cp:coreProperties>
</file>