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8"/>
          <w:u w:val="single"/>
        </w:rPr>
        <w:t>Formularz ofertow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  <w:u w:val="single"/>
        </w:rPr>
        <w:t>„</w:t>
      </w:r>
      <w:r>
        <w:rPr>
          <w:sz w:val="28"/>
          <w:u w:val="single"/>
        </w:rPr>
        <w:t xml:space="preserve">Dostawa oleju opałowego lekkiego”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DANE WYKONAWCY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jewództw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P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eg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el/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dres 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OBA UPRAWNIONA DO KONTAKT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telefon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faks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ferujemy wykonanie kompletnego przedmiotu zamówienia –dostawa oleju opałowego lekkiego zgodnie z wymaganiami specyfikacji  za cenę / 1 tys. litrów oleju opałoweg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Cena hurtowa producenta podana na jego stronie internetowej </w:t>
      </w:r>
      <w:r>
        <w:rPr>
          <w:b w:val="false"/>
          <w:i w:val="false"/>
          <w:sz w:val="28"/>
          <w:u w:val="single"/>
        </w:rPr>
        <w:t>na dzień 15 czerwca  2012 r.</w:t>
      </w:r>
      <w:r>
        <w:rPr>
          <w:b w:val="false"/>
          <w:i w:val="false"/>
          <w:sz w:val="28"/>
        </w:rPr>
        <w:t xml:space="preserve"> wynosi ...........    zł netto/1 tys. litrów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Marża ofertowa wykonawcy wynosi 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Upust  cenowy wykonawcy wynosi ........... 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ena netto wykonawcy  ..........zł (poz. 1 + poz. 2 lub poz. 1 – poz. 3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Stawka Vat - ..... %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</w:rPr>
        <w:t xml:space="preserve">Cena brutto (do poz. 4 należy doliczyć podatek Vat) wynosi </w:t>
      </w:r>
      <w:r>
        <w:rPr>
          <w:b w:val="false"/>
          <w:i w:val="false"/>
          <w:sz w:val="28"/>
          <w:u w:val="single"/>
        </w:rPr>
        <w:t xml:space="preserve">............ </w:t>
      </w:r>
      <w:r>
        <w:rPr>
          <w:b w:val="false"/>
          <w:i w:val="false"/>
          <w:sz w:val="28"/>
        </w:rPr>
        <w:t xml:space="preserve">zł/ 1 tys. litrów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</w:t>
      </w:r>
      <w:r>
        <w:rPr>
          <w:b w:val="false"/>
          <w:i w:val="false"/>
          <w:sz w:val="28"/>
        </w:rPr>
        <w:t>(słownie:.......................................................................................................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</w:t>
      </w:r>
      <w:r>
        <w:rPr>
          <w:sz w:val="28"/>
          <w:szCs w:val="28"/>
          <w:highlight w:val="lightGray"/>
        </w:rPr>
        <w:t>nr 5</w:t>
      </w:r>
      <w:r>
        <w:rPr>
          <w:sz w:val="28"/>
          <w:szCs w:val="28"/>
        </w:rPr>
        <w:t xml:space="preserve">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8:00Z</dcterms:created>
  <dc:creator>DPS Wysoka</dc:creator>
  <dc:description/>
  <dc:language>en-US</dc:language>
  <cp:lastModifiedBy>DPS Wysoka</cp:lastModifiedBy>
  <dcterms:modified xsi:type="dcterms:W3CDTF">2012-06-15T12:08:00Z</dcterms:modified>
  <cp:revision>6</cp:revision>
  <dc:subject/>
  <dc:title>                                                                                                            Załącznik nr 1</dc:title>
</cp:coreProperties>
</file>