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6-2012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stawa kruszywa granitowego</w:t>
            </w:r>
          </w:p>
        </w:tc>
      </w:tr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14.21.23.20-9 </w:t>
            </w:r>
            <w:r>
              <w:rPr>
                <w:rFonts w:cs="Tahoma" w:ascii="Tahoma" w:hAnsi="Tahoma"/>
              </w:rPr>
              <w:t>Granit krus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12.2012 r. lub do wyczerpania kwoty przewidzianej na realizację zamówienia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2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5.06.2012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/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4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6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7</w:t>
      </w:r>
    </w:p>
    <w:p>
      <w:pPr>
        <w:pStyle w:val="Contents1"/>
        <w:rPr/>
      </w:pPr>
      <w:r>
        <w:rPr/>
        <w:t xml:space="preserve">8. WYMAGANIA DOTYCZĄCE WADIUM  </w:t>
        <w:tab/>
        <w:t>7</w:t>
      </w:r>
    </w:p>
    <w:p>
      <w:pPr>
        <w:pStyle w:val="Contents1"/>
        <w:rPr/>
      </w:pPr>
      <w:r>
        <w:rPr/>
        <w:t xml:space="preserve">9. TERMIN ZWIĄZANIA OFERTĄ  </w:t>
        <w:tab/>
        <w:t>8</w:t>
      </w:r>
    </w:p>
    <w:p>
      <w:pPr>
        <w:pStyle w:val="Contents1"/>
        <w:rPr/>
      </w:pPr>
      <w:r>
        <w:rPr/>
        <w:t xml:space="preserve">10. OPIS SPOSOBU PRZYGOTOWANIA OFERTY  </w:t>
        <w:tab/>
        <w:t>8</w:t>
      </w:r>
    </w:p>
    <w:p>
      <w:pPr>
        <w:pStyle w:val="Contents1"/>
        <w:rPr/>
      </w:pPr>
      <w:r>
        <w:rPr/>
        <w:t xml:space="preserve">11. MIEJSCE ORAZ TERMIN SKŁADANIA I OTWARCIA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0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0</w:t>
      </w:r>
    </w:p>
    <w:p>
      <w:pPr>
        <w:pStyle w:val="Contents1"/>
        <w:rPr/>
      </w:pPr>
      <w:r>
        <w:rPr/>
        <w:t xml:space="preserve">12. OPIS SPOSOBU OBLICZENIA CENY  </w:t>
        <w:tab/>
        <w:t>10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0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1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1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1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1</w:t>
      </w:r>
    </w:p>
    <w:p>
      <w:pPr>
        <w:pStyle w:val="Contents1"/>
        <w:rPr/>
      </w:pPr>
      <w:r>
        <w:rPr/>
        <w:t xml:space="preserve">17. POUCZENIE O ŚRODKACH OCHRONY PRAWNEJ  </w:t>
        <w:tab/>
        <w:t>12</w:t>
      </w:r>
    </w:p>
    <w:p>
      <w:pPr>
        <w:pStyle w:val="Contents1"/>
        <w:rPr/>
      </w:pPr>
      <w:r>
        <w:rPr/>
        <w:t xml:space="preserve">18. INFORMACJE DOTYCZĄCE WALUT  </w:t>
        <w:tab/>
        <w:t>12</w:t>
      </w:r>
    </w:p>
    <w:p>
      <w:pPr>
        <w:pStyle w:val="Contents1"/>
        <w:rPr/>
      </w:pPr>
      <w:r>
        <w:rPr/>
        <w:t xml:space="preserve">19. AUKCJA ELEKTRONICZNA  </w:t>
        <w:tab/>
        <w:t>12</w:t>
      </w:r>
    </w:p>
    <w:p>
      <w:pPr>
        <w:pStyle w:val="Contents1"/>
        <w:rPr/>
      </w:pPr>
      <w:r>
        <w:rPr/>
        <w:t xml:space="preserve">20. ZWROT KOSZTÓW UDZIAŁU W POSTĘPOWANIU  </w:t>
        <w:tab/>
        <w:t>12</w:t>
      </w:r>
    </w:p>
    <w:p>
      <w:pPr>
        <w:pStyle w:val="Contents1"/>
        <w:rPr/>
      </w:pPr>
      <w:r>
        <w:rPr/>
        <w:t xml:space="preserve">21. WYKAZ ZAŁĄCZNIKÓW DO SIWZ  </w:t>
        <w:tab/>
        <w:t>12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cs="Tahoma" w:ascii="Tahoma" w:hAnsi="Tahoma"/>
          <w:b/>
          <w:color w:val="000000"/>
          <w:sz w:val="20"/>
        </w:rPr>
        <w:t>Dostawa kruszywa granitowego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kom. 696 050 438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12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DOSTAWY</w:t>
      </w:r>
    </w:p>
    <w:p>
      <w:pPr>
        <w:pStyle w:val="TextBody"/>
        <w:spacing w:before="12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ab/>
        <w:tab/>
        <w:tab/>
        <w:t>14.21.23.20-9 Granit kruszony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Heading6"/>
        <w:spacing w:before="0" w:after="12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 xml:space="preserve">Przedmiotem zamówienia jest dostawa kruszywa granitowego na potrzeby Zarządu Dróg Powiatowych w Tucholi, zgodnie z wymaganiam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DOSTAWY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Dostawa obejmuje kruszywo granitowe o uziarnieniu 2 – 8 mm i 8 – 16 mm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y będą odbywać się zgodnie z potrzebami Zamawiającego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jest zobowiązany dostarczyć przedmiot zamówienia do siedziby Zamawiającego na ul. Przemysłową 6, 89 – 500 Tuchola, w godzinach 7.00 – 15.00, w wyjątkowych sytuacjach dostawy mogą odbyć się w innych godzinach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Dostawa powinna być zrealizowana w ciągu 3 dni od dnia zgłoszenia przez Zamawiającego zapotrzebowania na przedmiot zamówienia lub w innym terminie uzgodnionym z Zamawiający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OWIĄZKI WYKONAWCY: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zapewnienie dostaw zgodnie z zapotrzebowaniem Zamawiającego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zapewnienie transportu dostaw do siedziby Zamawiającego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dostaw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tawienie faktury za wykonaną dostawę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obowiązuje się do współdziałania z Zamawiającym w każdej fazie realizacji przedmiotu zamówienia w celu zapewnienia niezakłóconego przebiegu realizacji umowy.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DATKOWE INFORMACJE: </w:t>
            </w: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nie przewiduje możliwości dokonania zamówień uzupełniających na podstawie art. 67 ust. 1 pkt. 6 ustawy Prawo zamówień publicznych. </w:t>
            </w:r>
          </w:p>
        </w:tc>
      </w:tr>
    </w:tbl>
    <w:p>
      <w:pPr>
        <w:pStyle w:val="TextBody"/>
        <w:spacing w:before="24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1.12.2012 r. lub do wyczerpania kwoty przewidzianej na realizację zamówienia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dysponowanie całym sprzętem stanowiącym przedmiot zamówienia. 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oświadczy, ż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osoby, które będą uczestniczyć </w:t>
              <w:br/>
              <w:t xml:space="preserve">w wykonywaniu zamówienia, posiadają wymagane uprawnienia, </w:t>
            </w:r>
            <w:r>
              <w:rPr>
                <w:rFonts w:cs="Tahoma" w:ascii="Tahoma" w:hAnsi="Tahoma"/>
                <w:sz w:val="16"/>
                <w:szCs w:val="16"/>
              </w:rPr>
              <w:t>pozwalające zrealizować przedmiot zamówienia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Potencjał podmiotów trzecic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7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2 000,00 (słownie: dwa tysiące złotych 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 w odpowiedzi na wezwanie, o którym mowa w art. 26 ust. 3 ustawy Prawo zamówień publicznych, nie złożył dokumentów lub oświadczeń, o których mowa w art. 25 ust. 1, lub pełnomocnictw, chyba że udowodni, że wynika to 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ł podpisania umowy w sprawie zamówienia publicznego na warunkach określonych w oferci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załącznik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7"/>
        <w:gridCol w:w="1985"/>
        <w:gridCol w:w="5314"/>
      </w:tblGrid>
      <w:tr>
        <w:trPr>
          <w:trHeight w:val="3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1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sporządzić w języku polskim, z zachowaniem formy pisemnej pod rygorem nieważnośc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złożyć jedną ofertę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reść oferty musi odpowiadać treści </w:t>
            </w:r>
            <w:r>
              <w:rPr>
                <w:rFonts w:cs="Tahoma" w:ascii="Tahoma" w:hAnsi="Tahoma"/>
                <w:sz w:val="16"/>
                <w:szCs w:val="16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rawnione do reprezentacji Wykonawcy lub pełnomocnik są zobowiązane podpisać druk „OFERTA” oraz miejsca, </w:t>
              <w:br/>
              <w:t>w których Wykonawca naniósł zmian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strony oferty powinny być kolejno ponumerowa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ączyć w sposób uniemożliwiający dekompletację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y uprawnione do reprezentacji Wykonawcy lub pełnomocnik są zobowiązane podpisać druk I oświadcze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 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by uprawnione do reprezentacji Wykonawcy lub pełnomocnik są zobowiązane podpisać druk II oświadczenia.</w:t>
            </w:r>
          </w:p>
        </w:tc>
      </w:tr>
    </w:tbl>
    <w:p>
      <w:pPr>
        <w:pStyle w:val="Tekstpodstawowy3"/>
        <w:spacing w:before="24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magania dla składanych dokumentów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0"/>
        <w:gridCol w:w="7078"/>
      </w:tblGrid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YGOTOWANIE DOKUMENTÓW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KUMENT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Dokumenty należy złożyć w oryginale lub kopii poświadczonej za zgodność </w:t>
              <w:br/>
              <w:t xml:space="preserve">z oryginałem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zez osoby uprawnione do reprezentacji Wykonawcy lub pełnomocnik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OMOCNICTWO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łnomocnictwo do reprezentowania w postępowaniu Wykonawcy z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kreślonym zakresem, podpisane przez osoby uprawnione do reprezentacji Wykonawcy,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leży dołączyć do oferty </w:t>
              <w:br/>
              <w:t xml:space="preserve">w formie oryginału lub kopii potwierdzonej za zgodność przez notariusz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IE DOKUMENTÓW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 przypadku Wykonawców wspólnie ubiegających się o udzielenie zamówienia, kopie dokumentów dotyczących odpowiednio wykonawcy lub tych podmiotów są poświadczane za zgodność z oryginałem przez Wykonawcę lub te podmioty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może żądać przedstawienia oryginału lub notarialnie poświadczonej kopii dokumentu wyłącznie wtedy, gdy złożona kopia dokumentu jest nieczytelna lub budzi wątpliwości co do jej prawdziwośc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</w:t>
              <w:br/>
              <w:t>W JĘZYKU OBC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kumenty sporządzone w języku obcym są składane wraz z tłumaczeniem na język polski dokonanym przez przysięgłego tłumacz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JEMNICA PRZEDSIĘBIORSTW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złączona z ofertą w sposób trwały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INNE MATERIAŁ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przypadku załączenia do oferty innych materiałów niż wymagane przez Zamawiającego (np. materiałów reklamowych, informacyjnych), powinny one stanowić odrębną część, niezłączoną </w:t>
              <w:br/>
              <w:t>z ofertą w sposób trwały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Ofertę należy złożyć zgodnie z poniższymi wymagania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6"/>
      </w:tblGrid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ŁOŻENIE OFERTY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tę należy złożyć w zamkniętej kopercie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 kopercie powinien znaleźć się adres Wykonawcy w formie pieczątki, nadruku lub naklejk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raz telefon kontaktowy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ę należy zaadresow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rząd Dróg Powiatowych w Tuch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rzemysłowa 6, 89-500 Tuch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fertę należy opisać następując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ZETARG NIEOGRANICZONY – OFERTA NA ZADANIE PN. „DOSTAWA KRUSZYWA GRANITOWEGO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Nie otwierać przed terminem otwarcia ofert”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e wprowadzić zmiany do oferty przed upływem terminu składania ofert. Zmiany należy złożyć według takich samych zasad jak składaną ofertę, z dopiskiem „ZMIANA”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może wycofać złożoną przez siebie ofertę, pod warunkiem, że powiadomi Zamawiającego o tym fakcie przed upływem terminu składania ofert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7.06.2012 r. do godz. 10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7.06.2012 r. o godz. 10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st to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 (Ustawa o cenach DZ.U.01.97.1050 z późn. zm.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ceny jednostkowej przedmiotu zamówienia doliczyć koszty transportu do siedziby Zamawiającego.</w:t>
      </w:r>
    </w:p>
    <w:p>
      <w:pPr>
        <w:pStyle w:val="Normal"/>
        <w:spacing w:before="0" w:after="12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Wykonawca podaje wartości jednostkowe netto z dokładnością do dwóch miejsc po przecinku dla każdej pozycji oddzielnie, zgodnie z drukiem oferty, przygotowanym przez Zamawiającego.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 Następnie, podaje stawkę podatku VAT i oblicza ceny jednostkowe dla każdej wymienionej pozycji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12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  <w:u w:val="single"/>
        </w:rPr>
        <w:t xml:space="preserve">Najniższa cena jedn. (brutto) pozycji___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NKTY = ∑</w:t>
        <w:tab/>
        <w:t>Proponowana cena jedn. (brutto) pozycji</w:t>
        <w:tab/>
        <w:t xml:space="preserve"> x 100 pkt. x waga% wg tabeli: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98"/>
        <w:gridCol w:w="832"/>
        <w:gridCol w:w="1394"/>
      </w:tblGrid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ga             [%]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ys granitowy 2 – 8 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ys granitowy 8 – 16 m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8"/>
        </w:numPr>
        <w:autoSpaceDE w:val="false"/>
        <w:spacing w:before="0" w:after="120"/>
        <w:rPr>
          <w:rFonts w:ascii="Tahoma" w:hAnsi="Tahoma" w:cs="Tahoma"/>
          <w:sz w:val="20"/>
        </w:rPr>
      </w:pPr>
      <w:r>
        <w:rPr>
          <w:rFonts w:eastAsia="Univers-PL;Courier New" w:cs="Tahoma" w:ascii="Tahoma" w:hAnsi="Tahoma"/>
          <w:sz w:val="20"/>
        </w:rPr>
        <w:t xml:space="preserve">aktualny odpis z Krajowego Rejestru Sądowego, jeżeli odrębne przepisy wymagają wpisu do rejestru, wystawionego nie wcześniej niż 6 miesięcy przed upływem terminu składania ofert lub </w:t>
      </w:r>
      <w:r>
        <w:rPr>
          <w:rFonts w:cs="Tahoma" w:ascii="Tahoma" w:hAnsi="Tahoma"/>
          <w:sz w:val="20"/>
        </w:rPr>
        <w:t>wpis do Centralnej Ewidencji i Informacji o Działalności Gospodarczej albo zaświadczenie o wpisie do ewidencji działalności gospodarczej, jeżeli odrębne przepisy wymagają zgłoszenia do ewidencji działalności gospodarczej, wystawione nie wcześniej niż 6 miesięcy przed upływem terminu składania ofert;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;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6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Tekstpodstawowy3"/>
        <w:spacing w:before="12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12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>– wzór umowy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6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2-06-15T12:59:00Z</cp:lastPrinted>
  <dcterms:modified xsi:type="dcterms:W3CDTF">2012-06-15T11:02:00Z</dcterms:modified>
  <cp:revision>3293</cp:revision>
  <dc:subject/>
  <dc:title>3</dc:title>
</cp:coreProperties>
</file>