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ce konserwatorsko – restauratorskie budynku Domu Pomocy Społecznej w Wysokiej – I etap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rial12CE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.: „Prace konserwatorsko – restauratorskie budynku Domu Pomocy Społecznej w Wysokiej – I etap”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>Wysokość stawek i narzutów przyjętych do opracowania kosztorysu ofertowego: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robocizna</w:t>
        <w:tab/>
        <w:tab/>
        <w:tab/>
        <w:t>........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koszty pośrednie</w:t>
        <w:tab/>
        <w:tab/>
        <w:t>........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koszty zakupu</w:t>
        <w:tab/>
        <w:tab/>
        <w:t>.........</w:t>
      </w:r>
    </w:p>
    <w:p>
      <w:pPr>
        <w:pStyle w:val="TextBody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ysk</w:t>
        <w:tab/>
        <w:tab/>
        <w:tab/>
        <w:t>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: wykonanie robót budowlanych do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9.201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liczonej od dnia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1.5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% oferowanej ceny brutto w formie 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12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8:00Z</dcterms:created>
  <dc:creator>Your User Name</dc:creator>
  <dc:description/>
  <cp:keywords/>
  <dc:language>en-US</dc:language>
  <cp:lastModifiedBy>Preinstalled User</cp:lastModifiedBy>
  <cp:lastPrinted>2012-05-28T09:43:00Z</cp:lastPrinted>
  <dcterms:modified xsi:type="dcterms:W3CDTF">2012-06-04T09:18:00Z</dcterms:modified>
  <cp:revision>23</cp:revision>
  <dc:subject/>
  <dc:title>ZP</dc:title>
</cp:coreProperties>
</file>