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12CE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race konserwatorsko – restauratorskie budynku Domu Pomocy Społecznej w Wysokiej – I etap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9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6-01T07:27:00Z</dcterms:modified>
  <cp:revision>7</cp:revision>
  <dc:subject/>
  <dc:title>ZP</dc:title>
</cp:coreProperties>
</file>