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przystosowanego do przewozu osób niepełnosprawnych dla Specjalnego Ośrodka Szkolno-Wychowawczego w Tucholi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3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samochodu przystosowanego do przewozu osób niepełnosprawnych dla Specjalnego Ośrodka Szkolno-Wychowawczego w Tucholi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samochód zgodny z opisem w Specyfikacji Istotnych Warunków Zamówienia: </w:t>
      </w:r>
    </w:p>
    <w:p>
      <w:pPr>
        <w:pStyle w:val="Arial12CE"/>
        <w:ind w:left="357" w:firstLine="351"/>
        <w:rPr/>
      </w:pPr>
      <w:r>
        <w:rPr>
          <w:rFonts w:cs="Times New Roman" w:ascii="Times New Roman" w:hAnsi="Times New Roman"/>
          <w:szCs w:val="24"/>
        </w:rPr>
        <w:t>Marka, model ……….…………………………………………………………</w:t>
      </w:r>
    </w:p>
    <w:p>
      <w:pPr>
        <w:pStyle w:val="Arial12CE"/>
        <w:spacing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ność 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samochodu …………………………………………..………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za cenę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</w:t>
        <w:tab/>
        <w:t>.........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.2012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ilnik i podzespoły mechaniczne na okres 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włoki lakiernicze na okres 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rforację nadwozia na okres ......................................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onych od dnia protokolarnego odbioru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okresie gwarancji zapewnimy bezpłatne przeglądy ( co 25 tys. km lub więcej)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............ </w:t>
        <w:br/>
        <w:t>w formie..............................….. Dokument potwierdzający wniesienie wadium załączam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            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6-04T06:32:00Z</dcterms:modified>
  <cp:revision>13</cp:revision>
  <dc:subject/>
  <dc:title>Załącznik Nr 1</dc:title>
</cp:coreProperties>
</file>