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5 do SIWZ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 umow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arta  w dniu .................... r.  w Tucholi,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ym  przez  Zarząd Powiatu Tucholskiego w osobach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Arial12C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wyniku udzielenia zamówienia publicznego w trybie przetargu nieograniczonego, zgodnie  z usta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 dnia 29 stycznia 2004 r. Prawo zamów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publicznych (t.j. Dz. U.               z 2010 r., Nr 113, poz. 759 z późn. zm.), Zamawiający powierza, a Wykonawca zobowiązuje się zrealizować zamówienie pn. „Zakup samochodu przystosowanego                 do przewozu osób niepełnosprawnych dla Specjalnego Ośrodka Szkolno-Wychowawczego w Tucholi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dostawa samochodu marki .................................................. zgodnie z ofertą złożoną w dniu ........................................, będącą integralną częścią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 samochodu dofinansowany jest ze środków PFRON w ramach „Programu wyrównywania różnic między regionami II” w obszarze D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tro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rzedmiot dostawy jest zgodny ze specyfikacją istotnych warunków zamówienia, będącą integralną częścią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chód powinien posiadać wszystkie dokumenty niezbędne do dokonania rejestracji oraz dopuszczające pojazd do ruch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starczy na własny koszt, nie później niż w dniu podpisania protokołu odbioru sporządzoną w języku polskim dokumentację gwarancyjno-eksploatacyjną przedmiotu umowy tj. kartę pojazdu, kartę gwarancyjną, instrukcję obsługi,                         2 komplety kluczy, świadectwo homologacji, polisę ubezpieczeniową wraz                        z potwierdzeniem zawarcia ubezpieczenia, oświadczenie o podleganiu obowiązkowi zapewnienia sieci zbierania pojazdów, o którym mowa w art. 11 ust. 4 ustawy                          o recyklingu pojazdów wycofanych z eksploatacji oraz dokument potwierdzający zapłatę akcyzy na terytorium kraju od nabytego wewnątrzwspólnotowo samochodu osobowego niezarejestrowanego wcześniej na terytorium kraju – jeśli dotyczy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wykonać przedmiot umowy na warunkach określonych               w dokumentacji przetargowej, zgodnie ze złożoną ofertą oraz na podstawie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chód zostanie przekazany Zamawiającemu w terminie do dnia </w:t>
      </w:r>
      <w:r>
        <w:rPr>
          <w:rFonts w:cs="Times New Roman" w:ascii="Times New Roman" w:hAnsi="Times New Roman"/>
          <w:b/>
          <w:sz w:val="24"/>
          <w:szCs w:val="24"/>
        </w:rPr>
        <w:t>16.07.2012 r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zostanie potwierdzone protokołem odbio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Miejsce przekazania 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dostarczenia samochodu do miejsca jego przekazania Zamawiającemu ponosi Wykonawc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i sposób rozliczeń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wynagrodzenie Wykonawcy za wykonanie przedmiotu umowy,                  o którym mowa w § 1 ust. 2 wynosi: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................................................................ zł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..................................................zł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..............................................................zł</w:t>
      </w:r>
    </w:p>
    <w:p>
      <w:pPr>
        <w:pStyle w:val="Normal"/>
        <w:spacing w:lineRule="auto" w:line="240" w:before="0" w:after="120"/>
        <w:ind w:left="6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 złotych ………………………………………….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bejmuje wszelkie zobowiązania Zamawiającego w stosunku do Wykonawcy i zawiera wszelkie koszty związane z prawidłową realizacją przedmiotu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prace lub czynności nieopisane w dokumentach przetargowych oraz niniejszej umowie, a niezbędne dla właściwego i kompletnego wykonania przedmiotu zamówienia traktowane są jako oczywiste i zostały uwzględnione w wynagrodzeni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zapłata wynagrodzenia nastąpi na podstawie faktury VAT Wykonawcy za wykonanie pełnego zakresu  przedmiotu 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rozliczenia związane z realizacją zamówienia dokonywać będzie jednostka organizacyjna Powiatu Tucholskiego tj. </w:t>
      </w:r>
      <w:r>
        <w:rPr>
          <w:rFonts w:cs="Times New Roman" w:ascii="Times New Roman" w:hAnsi="Times New Roman"/>
          <w:bCs/>
          <w:sz w:val="24"/>
          <w:szCs w:val="24"/>
        </w:rPr>
        <w:t>Specjalny Ośrodek Szkolno-Wychowawczy                    w Tucholi, ul. Piastowska 30, 89-501 Tuchola, NIP: 561-15-10-75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enie faktury VAT możliwe jest po podpisaniu przez strony protokołu odbioru nie zawierającego uwag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tokół odbioru ze strony Zamawiającego przyjęty zostanie przez jednostkę, o której mowa w ust. 5.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wystawiona zostanie na jednostkę, o której mowa w ust. 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24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nastąpi przelewem w terminie 30 dni od daty otrzymania przez Zamawiającego faktury prawidłowo wystawionej przez Wykonawcę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 i rękojm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udziela Zamawiającemu gwarancji na dostarczony przedmiot umowy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 silnik i podzespoły mechaniczne na okres ....................................................................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 powłoki lakiernicze na okres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erforację nadwozia na okres 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liczony jest od dnia podpisania przez strony protokołu odbioru przedmiotu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gwarancji Wykonawca zapewni Zamawiającemu bezpłatne przeglądy (co 25 tys. km lub więcej) w autoryzowanym serwisie Wykonawcy oddalonym nie dalej niż 100 km od siedziby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wady fizyczne i prawne ujawnione w przedmiocie umowy, stwierdzone w toku czynności odbioru końcowego i powstałe w okresie gwarancyjnym oraz ponosi z tego tytułu wszelkie zobowiąz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y gwarancji i rękojmi za wady są równe. Zamawiający może wykonać uprawnienia z tytułu gwarancji niezależnie od uprawnień wynikających z rękoj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serwisu gwarancyjnego Wykonawca wykonuje osobiście / lub zleca wykonanie autoryzowanemu serwisowi 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serwisu gwarancyjnego obejmuje bezpłatne usuwanie wad, a także wymianę wadliwych elementów przedmiotu umowy na wolne od wad. Czynności usługi gwarancyjnej Wykonawca zobowiązany jest podjąć w ciągu 48 godzin od zgłoszenia wady przez Zamawiającego, zakończyć w terminie ustalonym przez strony każdorazowo w dniu rozpoczęcia czynności nie dłuższym jednak niż 7 dn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wykonaniu swoich obowiązków Wykonawca dostarczy Zamawiającemu zamiast rzeczy wadliwych takie same wolne od wad - nowe, termin gwarancji biegnie na nowo od chwili ich dostarczenia. Wymianę rzeczy Wykonawca dokona bez żadnej dopła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ujawnionej przez Zamawiającego wady powinno nastąpić pisemnie, poprzez przesłanie do Wykonawcy zgłoszenia faksem na numer ....................................lub drogą elektroniczną na adres: ………………………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ykonawca nie usunie wad w terminie - ich usunięcie może być zlecone przez Zamawiającego osobie trzeciej, o czym Zamawiający zawiadamia Wykonawcę. W takim przypadku Zamawiający obciąża Wykonawcę kosztem takiego usunięcia wad, a Wykonawca zapłaci za zastępcze usunięcie wad w terminie 21 dni od otrzymania faktury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szkody wynikłe z niewykonania bądź niewłaściwego wykonania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Wykonawcy od wykonania postanowień niniejszej umowy bez zgody Zamawiającego, bądź odstąpienia Zamawiającego od umowy z przyczyn leżących po stronie Wykonawcy, Wykonawca zapłaci Zamawiającemu karę umowną w wysokości 10% wartości wynagrodzenia  brutto, określonego w § 4 ust.1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dotrzymanie terminu, o którym mowa w § 3 Zamawiający może żądać od Wykonawcy zapłaty kary umownej w wysokości 0,5 % wartości wynagrodzenia umownego brutto określonego w umowie za każdy dzień zwłok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kary umownej z wynagrodz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e o zapłatę należnych kar umownych nie pozbawia Zamawiającego prawa żądania zapłaty odszkodowania uzupełniającego na zasadach ogólnych, jeżeli wysokość szkody przekroczy wysokość zastrzeżonej kary umown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mi do kontaktów i odpowiedzialnymi za przebieg oraz realizację umowy s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mienia Zamawiającego: …………………………………….,</w:t>
      </w:r>
    </w:p>
    <w:p>
      <w:pPr>
        <w:pStyle w:val="Normal"/>
        <w:suppressAutoHyphens w:val="true"/>
        <w:spacing w:lineRule="auto" w:line="240" w:before="0" w:after="12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mienia Wykonawcy: ……………………………………….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zmian postanowień zawartej umowy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wynagrodzenia, wyłącznie w sytuacji, kiedy taka konieczność będzie wynikała ze zmian w obowiązującym prawie, w szczególności, gdy zmiana prawa prowadzi do zmiany stawki podatku od towarów i usług. W takim przypadku wynagrodzenie Wykonawcy ulegnie zmianie wyłącznie w zakresie odpowiadającym zmianie wysokości podatku VAT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miana terminu realizacji przedmiotu zamówienia z przyczyn, za które nie odpowiada Wykonawca.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 w przypadkach określonych       w Kodeksie cywilnym oraz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                w chwili zawarcia Umowy; odstąpienie od Umowy w tym przypadku może nastąpić w terminie 30 dni od powzięcia wiadomości o powyższych okolicznościa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upadłości lub rozwiązania firmy Wykonawc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12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ostanie wydany nakaz zajęcia majątku Wykonaw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regulowanych niniejszą Umową stosuje się przepisy ustawy Prawo zamówień publicznych, Kodeksu cywilnego oraz w sprawach procesowych przepisy Kodeksu postępowania cywiln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ym do rozstrzygania sporów wynikających z niniejszej umowy jest Sąd właściwy dla siedziby Zamawia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stanowiącymi integralną część umowy, są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4" w:leader="none"/>
        </w:tabs>
        <w:suppressAutoHyphens w:val="true"/>
        <w:spacing w:lineRule="auto" w:line="240" w:before="0" w:after="12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: dwa egzemplarze                 dla Zamawiającego i jeden dla Wykon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ontrasygnata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arbni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7z3">
    <w:name w:val="WW8Num27z3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b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eastAsia="Times New Roman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01:00Z</dcterms:created>
  <dc:creator>Karol Gutsze</dc:creator>
  <dc:description/>
  <cp:keywords/>
  <dc:language>en-US</dc:language>
  <cp:lastModifiedBy>Preinstalled User</cp:lastModifiedBy>
  <cp:lastPrinted>2012-05-22T09:14:00Z</cp:lastPrinted>
  <dcterms:modified xsi:type="dcterms:W3CDTF">2012-06-04T07:06:00Z</dcterms:modified>
  <cp:revision>18</cp:revision>
  <dc:subject/>
  <dc:title>Nr sprawy: ZP</dc:title>
</cp:coreProperties>
</file>