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Po zapoznaniu się z warunkami prowadzonego postępowania w trybie przetargu nieograniczonego na realizację zadania pn.: „Zakup samochodu przystosowanego                        do przewozu osób niepełnosprawnych dla Specjalnego Ośrodka Szkolno-Wychowawczego           w Tucholi” przedstawiam ofertę parametrów na samochód osobowy typu 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rka, model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8"/>
        <w:gridCol w:w="4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Wykonawcę (wypełnia Wykonawc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fabrycznie nowy, nieużywany, bezwypad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produkcji: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: od 1700 do 22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 silnika: minimum 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zużycie paliwa: nie więcej niż              8,5 l/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Y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: od 5000-57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od 1900 do 24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taw osi: od 3200-38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przesuwnych: minimum 95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przesuwnych: minimum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tylnych: minimum               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tylnych: minimum                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gu podłogi: maksymalnie 71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, BA, ESP (lub systemy równoważ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6-biegowa manualna skrzynia bieg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 i pasażerów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tom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olumny kierownic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 szyby boczne i tylne przestrzeni pasażerskiej ograniczające możliwość wglądu do przestrzeni pasażerskiej z zewnątrz przy jednoczesnym swobodnym widoku z wnętrza pojazdu oraz pełniące funkcję osłony przeciwsłonecznej zapobiegającej nagrzewaniu wnętrza zgodnie z obowiązującymi przepis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ane drzwi pra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nawiewem na wszystkie rzędy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grzewanie dla 2 i 3 rzędu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zeciwpył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 fote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i podgrzewane lusterka bo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przestrzeni bagażowej (role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czka i ogrzewanie szyb ty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                 z felgami stalow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ce na wszystkie sied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i podzespoły mechaniczne: minimum 2 lata bez limitu kilometr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łoki lakiernicze: minimum 2 l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foracja nadwozia: minimum 10 l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przeglądy w okresie gwarancji co 25 tys. km lub więcej w autoryzowanym serwisie Wykonawcy oddalonym nie dalej niż 100 km od siedziby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IE DO PRZEWOZU OSÓB NIEPEŁNOSPRAWNYCH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40"/>
              <w:rPr/>
            </w:pPr>
            <w:r>
              <w:rPr>
                <w:sz w:val="22"/>
                <w:szCs w:val="22"/>
              </w:rPr>
              <w:t>Samochód musi posiadać homologację na przewóz osób niepełnospraw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wane mocowania dla jednego wózka inwalidzkiego (listwy do mocowania wózka w podłodze, pasy mocujące wózek, biodrowe pasy bezpieczeństwa dla osoby na wózku inwalidzki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ładunku wózka inwalidzkiego po wcześniejszym zdemontowaniu siedzenia pasażerskiego w tylnej części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zd do wprowadzania wózka inwalidz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zymała podłoga pokryta antypoślizgową wykładziną gumową ze wzmocnieniem na wózek na całej powierzchni pasażer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zgodne z przepisami o ruchu drogowym (oklejenie pojazdu emblematami informującymi o przewozie osób niepełnosprawnych, ostrzegawcze kierunkowskazy dachow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UBEZPIECZEŃ NA ROK W CENIE SAMOCHOD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bezpieczenie szy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y: EURO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: nie więcej niż                 3,06 MJ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300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18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5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05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zużycie energii należy podać w MJ/km obliczając wg wzoru: </w:t>
      </w:r>
    </w:p>
    <w:p>
      <w:pPr>
        <w:pStyle w:val="Normal"/>
        <w:rPr/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1:00Z</dcterms:created>
  <dc:creator>Preinstalled User</dc:creator>
  <dc:description/>
  <cp:keywords/>
  <dc:language>en-US</dc:language>
  <cp:lastModifiedBy>Preinstalled User</cp:lastModifiedBy>
  <dcterms:modified xsi:type="dcterms:W3CDTF">2012-06-04T06:37:00Z</dcterms:modified>
  <cp:revision>13</cp:revision>
  <dc:subject/>
  <dc:title>Załącznik nr 6 do SIWZ</dc:title>
</cp:coreProperties>
</file>