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Szczegółowy opis przedmiotu zamówienia/formularz do wypełnienia dla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 xml:space="preserve">Po zapoznaniu się z warunkami prowadzonego postępowania w trybie przetargu nieograniczonego na realizację zadania pn.: „Zakup samochodu przystosowanego                        do przewozu osób niepełnosprawnych dla Specjalnego Ośrodka Szkolno-Wychowawczego           w Tucholi” przedstawiam ofertę parametrów na samochód osobowy typu …………………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rka, model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98"/>
        <w:gridCol w:w="43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arametry wymagane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 przez Wykonawcę (wypełnia Wykonawca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GÓLN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chód: fabrycznie nowy, nieużywany, bezwypadk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 produkcji: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miejsc: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NI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jemność: od 1700 do 220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aliwa: olej napę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c silnika: minimum 100 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e zużycie paliwa: nie więcej niż              8,5 l/100 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Y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ość: od 5000-57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od 1900 do 24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staw osi: od 3200-38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drzwi przesuwnych: minimum 95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rzwi przesuwnych: minimum 12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drzwi tylnych: minimum                12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rzwi tylnych: minimum                 12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gu podłogi: maksymalnie 71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, BA, ESP (lub systemy równoważn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6-biegowa manualna skrzynia bieg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układu kierowni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powietrzna dla kierowcy i pasażerów przó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a ławka pasażera przó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otomie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mobilis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kolumny kierownicz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cja fotela kiero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przeszklenie przestrzeni pasażers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emniane szyby boczne i tylne przestrzeni pasażerskiej ograniczające możliwość wglądu do przestrzeni pasażerskiej z zewnątrz przy jednoczesnym swobodnym widoku z wnętrza pojazdu oraz pełniące funkcję osłony przeciwsłonecznej zapobiegającej nagrzewaniu wnętrza zgodnie z obowiązującymi przepisa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wane drzwi pra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drzwi przed otwarciem od wewnątrz przez dzie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ele ścian bocznych wewnątrz samochodu z tworzywa sztucz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z nawiewem na wszystkie rzędy siedz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ogrzewanie dla 2 i 3 rzędu siedz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rzeciwpyłk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okła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kietnik fotela kiero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szyby przó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ustawiane i podgrzewane lusterka bo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przestrzeni bagażowej (role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tylne dwuskrzydł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raczka i ogrzewanie szyb tyl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przeciwmgielne przó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y komplet opon zimowych                  z felgami stalowy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holownic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ce na wszystkie sied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I PRZEGLĄD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i podzespoły mechaniczne: minimum 2 lata bez limitu kilometr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łoki lakiernicze: minimum 2 l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foracja nadwozia: minimum 10 l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przeglądy w okresie gwarancji co 25 tys. km lub więcej w autoryzowanym serwisie Wykonawcy oddalonym nie dalej niż 100 km od siedziby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TOSOWANIE DO PRZEWOZU OSÓB NIEPEŁNOSPRAWNYCH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40"/>
              <w:rPr/>
            </w:pPr>
            <w:r>
              <w:rPr>
                <w:sz w:val="22"/>
                <w:szCs w:val="22"/>
              </w:rPr>
              <w:t>Samochód musi posiadać homologację na przewóz osób niepełnospraw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owane mocowania dla jednego wózka inwalidzkiego (listwy do mocowania wózka w podłodze, pasy mocujące wózek, biodrowe pasy bezpieczeństwa dla osoby na wózku inwalidzki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ładunku wózka inwalidzkiego po wcześniejszym zdemontowaniu siedzenia pasażerskiego w tylnej części pojaz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azd do wprowadzania wózka inwalidzki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rzymała podłoga pokryta antypoślizgową wykładziną gumową ze wzmocnieniem na wózek na całej powierzchni pasażers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zgodne z przepisami o ruchu drogowym (oklejenie pojazdu emblematami informującymi o przewozie osób niepełnosprawnych, ostrzegawcze kierunkowskazy dachow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UBEZPIECZEŃ NA ROK W CENIE SAMOCHOD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ubezpieczenie szy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TECHNICZNE ŚRODOWISKOW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jący normy: EURO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 (ZE)*: nie więcej niż                 3,06 MJ/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dwutlenku węgla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maksymalnie 300 g/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tlenków azotu 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: maksymalnie 0,18 g/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węglowodorów HC: maksymalnie 0,05 g/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cząstek stałych PM: maksymalnie 0,005 g/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 zużycie energii należy podać w MJ/km obliczając wg wzoru: </w:t>
      </w:r>
    </w:p>
    <w:p>
      <w:pPr>
        <w:pStyle w:val="Normal"/>
        <w:rPr/>
      </w:pPr>
      <w:r>
        <w:rPr>
          <w:b/>
          <w:i/>
          <w:sz w:val="22"/>
          <w:szCs w:val="22"/>
        </w:rPr>
        <w:t>ZE= Zużycie paliwa na 100 km w cyklu mieszanym    x   36 MJ/l   /   1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użycie energii stanowi iloczyn zużycia paliwa na 100 km w cyklu mieszanym i 36 MJ/l. Uzyskany wynik należy podzielić przez 10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6:00Z</dcterms:created>
  <dc:creator>Preinstalled User</dc:creator>
  <dc:description/>
  <cp:keywords/>
  <dc:language>en-US</dc:language>
  <cp:lastModifiedBy>Preinstalled User</cp:lastModifiedBy>
  <dcterms:modified xsi:type="dcterms:W3CDTF">2012-06-05T12:17:00Z</dcterms:modified>
  <cp:revision>3</cp:revision>
  <dc:subject/>
  <dc:title>Załącznik nr 6 do SIWZ</dc:title>
</cp:coreProperties>
</file>