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120"/>
        <w:ind w:firstLine="557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oprogramowania wspomagającego aktualizowanie treści witryny internetowej” w ramach projektu „Borowiackie szlaki – kompleksowa redukcja presji turystycznej   w Rezerwacie Biosfery Bory Tucholskie”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rial12CE"/>
        <w:numPr>
          <w:ilvl w:val="0"/>
          <w:numId w:val="2"/>
        </w:numPr>
        <w:spacing w:lineRule="auto" w:line="240" w:before="0" w:after="24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z założeniami dokumentacji przetargowej wykonanie zadania pn. „Zakup oprogramowania wspomagającego aktualizowanie treści witryny internetowej”                 w ramach projektu „Borowiackie szlaki – kompleksowa redukcja presji turystycznej               w Rezerwacie Biosfery Bory Tucholskie”</w:t>
      </w:r>
    </w:p>
    <w:p>
      <w:pPr>
        <w:pStyle w:val="Arial12CE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Oferujemy oprogramowanie zgodne z opisem w Specyfikacji Istotnych Warunków Zamówienia: </w:t>
      </w:r>
    </w:p>
    <w:p>
      <w:pPr>
        <w:pStyle w:val="Arial12CE"/>
        <w:ind w:left="357" w:firstLine="3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 i wersja oprogramowania ………………………………………………………</w:t>
      </w:r>
    </w:p>
    <w:p>
      <w:pPr>
        <w:pStyle w:val="Arial12CE"/>
        <w:spacing w:before="0" w:after="120"/>
        <w:ind w:left="357" w:firstLine="3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producenta/autora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dostawę objęte przedmiotem zamówienia za cenę ryczałtow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</w:t>
        <w:tab/>
        <w:t xml:space="preserve"> .......................................................zł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k VAT</w:t>
        <w:tab/>
        <w:t>........................................................zł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yczna cena oferty brutto ......................................................zł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6.2012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świadczamy, że udzielimy gwarancji na przedmiot zamówienia na okres minimu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miesięcy, liczone od dnia protokolarnego odbioru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………………………(należy wskazać część zamówienia, która zostanie powierzona do wykonania podwykonawcy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e Wzorze Umowy i złożonej ofercie)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Arial12C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4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5-11T10:42:00Z</dcterms:modified>
  <cp:revision>21</cp:revision>
  <dc:subject/>
  <dc:title>Załącznik Nr 1</dc:title>
</cp:coreProperties>
</file>