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t.j. Dz. U.               z 2010 r., Nr 113, poz. 759 z późn. zm.), Zamawiający powierza, a Wykonawca zobowiązuje się zrealizować zamówienie pn. „Zakup oprogramowania wspomagającego aktualizowanie treści witryny internetowej” w ramach projektu „Borowiackie szlaki                    – kompleksowa redukcja presji turystycznej   w Rezerwacie Biosfery Bory Tucholsk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Borowiackie szlaki – kompleksowa redukcja presji turystycznej w Rezerwacie Biosfery Bory Tucholskie” współfinansowany jest przez Unię Europejską ze środków Europejskiego Funduszu Rozwoju Regionalnego w ramach działania 5.1 priorytetu V Programu Operacyjnego Infrastruktura i Środowisko 2007-2013 (Umowa POIS.05.01.00-311/10-00), dofinansowany ze środków Narodowego Funduszu Ochrony Środowiska                  i Gospodarki Wodnej (Umowa nr 32/2012/Wn-02/OP-PO-PS/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kup i </w:t>
      </w:r>
      <w:r>
        <w:rPr>
          <w:rFonts w:cs="Times New Roman" w:ascii="Times New Roman" w:hAnsi="Times New Roman"/>
          <w:sz w:val="24"/>
          <w:szCs w:val="24"/>
        </w:rPr>
        <w:t>dostawa oprogramowania pozwalającego na tworzenie treści elektronicznych przeznaczonych do umieszczenia w portalu internetowym realizowanym w ramach projektu „</w:t>
      </w:r>
      <w:r>
        <w:rPr>
          <w:rFonts w:cs="Times New Roman" w:ascii="Times New Roman" w:hAnsi="Times New Roman"/>
          <w:bCs/>
          <w:sz w:val="24"/>
          <w:szCs w:val="24"/>
        </w:rPr>
        <w:t>Borowiackie Szlaki – kompleksowa redukcja presji turystycznej w Rezerwacie Biosfery Bory Tuchols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spełniać minimalne wymagania techniczne i jakościowe określone w Załączniku Nr 6 do SI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programowanie, o którym mowa w § 1 dostarczone będzie Zamawiającemu  na koszt             i ryzyko Wykonawcy do siedziby Powiatu Tucholskiego  ul. Pocztowa 7, 89-500 Tuchol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iór przedmiotu zamówienia nastąpi w formie protokołu, po uprzednim stwierdzeniu zgodności dostarczonego oprogramowania  z warunkami zamów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ykonawca dostarczy oprogramowanie w wersji polskiej umożliwiającej przenoszenie oprogramowania na inny komputer Zamawiającego bez utraty lice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11 czerwca 2012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prawidłowo wystawionej przez Wykonawcę, na rachunek wskazany na faktu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ferowany przedmiot zamówienia na okres co najmniej 12 miesięcy liczonych od daty odbioru przedmiotu zamówienia w formie protokołu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ind w:left="357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określi dokument, który zostanie dołączony przez Wykonawcę                 do protokołu odbioru przedmiotu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zakr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zmiany terminu realizacji przedmiotu zamówienia ze względu na okoliczności, których nie można było przewidzieć w chwili zawarc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Specyfikacja Istotnych Warunków Zamówienia oraz ofert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8:00Z</dcterms:created>
  <dc:creator>Karol Gutsze</dc:creator>
  <dc:description/>
  <cp:keywords/>
  <dc:language>en-US</dc:language>
  <cp:lastModifiedBy>Preinstalled User</cp:lastModifiedBy>
  <cp:lastPrinted>2012-04-13T10:13:00Z</cp:lastPrinted>
  <dcterms:modified xsi:type="dcterms:W3CDTF">2012-05-11T10:43:00Z</dcterms:modified>
  <cp:revision>32</cp:revision>
  <dc:subject/>
  <dc:title>Nr sprawy: ZP</dc:title>
</cp:coreProperties>
</file>