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</w:pBdr>
        <w:rPr/>
      </w:pPr>
      <w:r>
        <w:rPr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Standard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programowanie pozwalające na tworzenie treści elektronicznych przeznaczonych do umieszczenia w portalu internetowym realizowanym w ramach projektu „Borowiackie szlaki                      – kompleksowa redukcja presji turystycznej w Rezerwacie Biosfery Bory Tucholskie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70"/>
      </w:tblGrid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malne parametry wymagane przez Zamawiającego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licencji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ogóln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kiet oprogramowania umożliwiając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worzenie i edycja grafiki rastrowej i grafiki 3d,                      w szczególności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leksowe zaznaczanie złożonych element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lowanie z uwzględnieniem zawart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ełnianie z uwzględnianiem zawart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janie marionetki (wybrany element można przenieść w inne miejsce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zyszczanie kolorów (usunięcie koloru tła przy brzegach  obiektów zaznaczonych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asowanie zaznaczeń i mas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erowanie objęt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worzenie panoramy w 36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óbka obrazów HD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óbka poszczególnych kanałów kolorys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wesja grafiki na różne przestrzenie barw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yczne dopasowywanie grafiki do prezentacji w Internec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yjna obróbka grafiki zgodnie z ustalonymi parametrami (batch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z plikami wideo  w formatach : 3G, FLC, MOV, AVI, MPEG-4 i FLV, strumieni DV oraz sekwencji obraz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a z formatem plików PS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oteka materiałów 3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kompozycji i logo 3D na podstawie dowolnej warstwy tekstu, zaznaczenia, ścieżki lub maski warst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siatki 3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janie danych 2D na geometrii 3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ę obrazów 3D i anim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120"/>
              <w:ind w:left="1979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importowania plików w formacie 3DS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120"/>
              <w:ind w:left="1979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iwarka warst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120"/>
              <w:ind w:left="1979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a plików w formacie BIGTIFF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120"/>
              <w:ind w:left="1979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blokowania naraz wielu warst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20" w:hanging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worzenie kompozycji wektorowych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 do tworzenia profesjonalnej grafiki wektor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</w:rPr>
              <w:t>konwertowanie grafiki rastrowej do grafiki wektor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e publikacji do druku wraz z dopasowaniem przestrzeni bar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ysowanie z zachowaniem perspekty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awansowana typograf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ojektowanie, przeglądanie i testowanie zawartości graficznej  przeznaczonej na urządzenia przenoś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eksportu do grafiki formatu SVG i SVG-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978" w:hanging="1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a z formatami .ai oraz .cd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978" w:hanging="1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dodawania gradientów do obrys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gracja elementów interaktywnych, wideo i dźwięków w celu odtwarzania na tabletach, komputerach i smartfonach oraz precyzyjna kontrola typografii, pozwalającą projektować układy stron do druku lub rozpowszechniania cyfrowego: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</w:rPr>
              <w:t>możliwość dodawania do dokumentów i prezentacji elementów interaktyw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, łączenie i wyświetlanie dokumentów cyfrowych na tablety      multimedialn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złożonych książek elektronicz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2132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kompleksowych materiałów przeznaczonych do druku tradycyjnego z pojedynczych grafi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jektowanie i edycja stron internetowych, zarówno wizualnie jak i na poziomie kodu, umożliwiając opracowywanie opartych na standardach stron internetowych dla komputerów, smartfonów, tabletów i innych urządzeń, w ty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gląd wielu ekran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a standardów CSS3 i HTML5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2137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wertowanie istniejącego kodu HTML na aplikacje dla telefonów komórk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2137" w:hanging="357"/>
              <w:rPr/>
            </w:pPr>
            <w:r>
              <w:rPr>
                <w:rFonts w:eastAsia="Times New Roman" w:cs="Times New Roman" w:ascii="Times New Roman" w:hAnsi="Times New Roman"/>
              </w:rPr>
              <w:t>tworzenie płynnych  układów siatek,</w:t>
            </w:r>
          </w:p>
          <w:p>
            <w:pPr>
              <w:pStyle w:val="Normal"/>
              <w:spacing w:lineRule="auto" w:line="240" w:before="0" w:after="120"/>
              <w:ind w:left="1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owisko umożliwiające opracowywanie zawartości interaktywnej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 do animowa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 do obróbki wide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32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owanie obiektów 2D jak i 3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worzenie grafiki przeznaczonej do udostępniania w Internec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renderowania na poziomie piksel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a obsługa teks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132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ie i rozbudowa aplikacji, internetowych(RIA - Rich Internet Applicatio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pracowywanie materiałów informacyjnych opartych na standardzie PDF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portfolio PDF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formularzy PDF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onwertowanie dokumentów programu Microsoft Word lub Microsoft  Excel na format PDF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ywanie dokumentów PDF jako dokumentów programu Microsoft Word i Microsoft Excel z zachowaniem układu, formatowania i tabel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wertowanie zawartości HTML na pliki PDF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ównywanie dwóch plików PDF i wskazanie różnic między ni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2132" w:hanging="3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bezpieczenia dla dokumentów PDF (m.in. podpis cyfrowy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rządzanie zawartością multimedialną (menedżer plików multimedial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wertowanie plików graficznych na format JPEG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lne ustawienia kolor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e tworzenie katalog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worzenie plików źródłowych przy użyciu różnych ustawień kodowania, sekwencji progra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owanie  i eksportowanie plików wideo i dźwięku.</w:t>
            </w:r>
          </w:p>
        </w:tc>
      </w:tr>
    </w:tbl>
    <w:p>
      <w:pPr>
        <w:pStyle w:val="Lista4"/>
        <w:tabs>
          <w:tab w:val="clear" w:pos="708"/>
          <w:tab w:val="left" w:pos="1797" w:leader="none"/>
        </w:tabs>
        <w:autoSpaceDE w:val="false"/>
        <w:spacing w:lineRule="auto" w:line="240" w:before="120" w:after="0"/>
        <w:ind w:left="0" w:right="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e, dla którego Wykonawca udziela lub odsprzedaje licencje musi pochodzić z legalnego źródła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oprogramowanie w wersji polskiej umożliwiającej przenoszenie oprogramowania na inny komputer Zamawiającego bez utraty lic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spacing w:lineRule="auto" w:line="312" w:before="200" w:after="0"/>
      <w:ind w:left="1132" w:hanging="283"/>
      <w:jc w:val="both"/>
    </w:pPr>
    <w:rPr>
      <w:rFonts w:eastAsia="Times New Roman"/>
      <w:sz w:val="1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6:00Z</dcterms:created>
  <dc:creator>Karol Gutsze</dc:creator>
  <dc:description/>
  <cp:keywords/>
  <dc:language>en-US</dc:language>
  <cp:lastModifiedBy>Preinstalled User</cp:lastModifiedBy>
  <cp:lastPrinted>2012-05-11T11:47:00Z</cp:lastPrinted>
  <dcterms:modified xsi:type="dcterms:W3CDTF">2012-05-11T10:16:00Z</dcterms:modified>
  <cp:revision>2</cp:revision>
  <dc:subject/>
  <dc:title/>
</cp:coreProperties>
</file>