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0"/>
          <w:sz w:val="22"/>
          <w:szCs w:val="22"/>
        </w:rPr>
        <w:t xml:space="preserve">N ZOZ XII/ 7 /2012                                                                             załącznik nr 3 do SIWZ 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(projekt)                                     umowa  ……………….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zawarta w dniu ……………….. r. w Tucholi pomiędzy :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Szpitalem Tucholskim Spółka z o.o. , ul. Nowodworskiego 14-18, 89-500 Tuchola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zarejestrowaną w Krajowym Rejestrze Sądowym pod nr 0000033036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posiadająca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NIP 561-14-55-873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Reprezentowana przez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Prezesa Zarządu  - lek. med. Leszka Plucińskiego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Zwana dalej Zamawiającym 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a</w:t>
      </w:r>
    </w:p>
    <w:p>
      <w:pPr>
        <w:pStyle w:val="Normal"/>
        <w:rPr/>
      </w:pPr>
      <w:r>
        <w:rPr>
          <w:spacing w:val="0"/>
          <w:sz w:val="22"/>
          <w:szCs w:val="22"/>
        </w:rPr>
        <w:t xml:space="preserve">zarejestrowanym …………………………….…. pod numerem  ……………………… 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posiadającym NIP ………………………………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reprezentowanym przez  ………………………………………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zwanym w treści umowy „Wykonawcą :”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535" w:leader="none"/>
        </w:tabs>
        <w:rPr/>
      </w:pPr>
      <w:r>
        <w:rPr>
          <w:spacing w:val="0"/>
          <w:sz w:val="22"/>
          <w:szCs w:val="22"/>
        </w:rPr>
        <w:tab/>
      </w:r>
      <w:r>
        <w:rPr>
          <w:b/>
          <w:spacing w:val="0"/>
          <w:sz w:val="22"/>
          <w:szCs w:val="22"/>
        </w:rPr>
        <w:t>§ 1</w:t>
        <w:tab/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PRZEDMIOT UMOWY</w:t>
      </w:r>
    </w:p>
    <w:p>
      <w:pPr>
        <w:pStyle w:val="Normal"/>
        <w:widowControl w:val="false"/>
        <w:rPr/>
      </w:pPr>
      <w:r>
        <w:rPr>
          <w:spacing w:val="0"/>
          <w:sz w:val="22"/>
          <w:szCs w:val="22"/>
        </w:rPr>
        <w:t xml:space="preserve">1.  Umowa niniejsza zostaje zawarta w trybie przetargu nieograniczonego zgodnie z Ustawą Pzp (Dz. </w:t>
      </w:r>
    </w:p>
    <w:p>
      <w:pPr>
        <w:pStyle w:val="Normal"/>
        <w:widowControl w:val="false"/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</w:t>
      </w:r>
      <w:r>
        <w:rPr>
          <w:spacing w:val="0"/>
          <w:sz w:val="22"/>
          <w:szCs w:val="22"/>
        </w:rPr>
        <w:t xml:space="preserve">U. z 2010 r. Nr 113, poz. 759 z późn. zm. ) </w:t>
      </w:r>
      <w:r>
        <w:rPr>
          <w:b/>
          <w:spacing w:val="0"/>
          <w:sz w:val="22"/>
          <w:szCs w:val="22"/>
        </w:rPr>
        <w:t xml:space="preserve">. </w:t>
      </w:r>
    </w:p>
    <w:p>
      <w:pPr>
        <w:pStyle w:val="Normal"/>
        <w:widowControl w:val="false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2.   Przedmiotem umowy jest : </w:t>
      </w:r>
    </w:p>
    <w:p>
      <w:pPr>
        <w:pStyle w:val="Normal"/>
        <w:widowControl w:val="false"/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</w:rPr>
        <w:t>1)</w:t>
      </w:r>
      <w:r>
        <w:rPr>
          <w:b/>
          <w:spacing w:val="0"/>
          <w:sz w:val="22"/>
          <w:szCs w:val="22"/>
        </w:rPr>
        <w:t xml:space="preserve"> Dostawa dźwigu szpitalnego 5- przystankowego, demontaż istniejącego i montaż nowego</w:t>
      </w:r>
    </w:p>
    <w:p>
      <w:pPr>
        <w:pStyle w:val="Normal"/>
        <w:widowControl w:val="false"/>
        <w:rPr/>
      </w:pPr>
      <w:r>
        <w:rPr>
          <w:b/>
          <w:spacing w:val="0"/>
          <w:sz w:val="22"/>
          <w:szCs w:val="22"/>
        </w:rPr>
        <w:t xml:space="preserve">          </w:t>
      </w:r>
      <w:r>
        <w:rPr>
          <w:b/>
          <w:spacing w:val="0"/>
          <w:sz w:val="22"/>
          <w:szCs w:val="22"/>
        </w:rPr>
        <w:t xml:space="preserve">dźwigu  z przystosowaniem szybu windy wraz z maszynownią do przewozu chorych </w:t>
      </w:r>
    </w:p>
    <w:p>
      <w:pPr>
        <w:pStyle w:val="Normal"/>
        <w:widowControl w:val="false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          </w:t>
      </w:r>
      <w:r>
        <w:rPr>
          <w:b/>
          <w:spacing w:val="0"/>
          <w:sz w:val="22"/>
          <w:szCs w:val="22"/>
        </w:rPr>
        <w:t>pacjentów na łóżkach i osób niepełnosprawnych na wózkach.</w:t>
      </w:r>
    </w:p>
    <w:p>
      <w:pPr>
        <w:pStyle w:val="Normal"/>
        <w:widowControl w:val="false"/>
        <w:rPr/>
      </w:pPr>
      <w:r>
        <w:rPr>
          <w:b/>
          <w:spacing w:val="0"/>
          <w:sz w:val="22"/>
          <w:szCs w:val="22"/>
        </w:rPr>
        <w:t xml:space="preserve">       </w:t>
      </w:r>
      <w:r>
        <w:rPr>
          <w:b/>
          <w:spacing w:val="0"/>
          <w:sz w:val="22"/>
          <w:szCs w:val="22"/>
        </w:rPr>
        <w:t xml:space="preserve">2) wykonanie pochylni dla osób niepełnosprawnych z poziomu terenu do pomieszczeń </w:t>
      </w:r>
    </w:p>
    <w:p>
      <w:pPr>
        <w:pStyle w:val="Normal"/>
        <w:widowControl w:val="false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           </w:t>
      </w:r>
      <w:r>
        <w:rPr>
          <w:b/>
          <w:spacing w:val="0"/>
          <w:sz w:val="22"/>
          <w:szCs w:val="22"/>
        </w:rPr>
        <w:t xml:space="preserve">piwnicznych.  </w:t>
      </w:r>
    </w:p>
    <w:p>
      <w:pPr>
        <w:pStyle w:val="Normal"/>
        <w:widowControl w:val="false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</w:rPr>
        <w:t xml:space="preserve">Wykonawca przyjmuje do wykonania roboty zgodnie z zakresem opisanym w Specyfikacji </w:t>
      </w:r>
    </w:p>
    <w:p>
      <w:pPr>
        <w:pStyle w:val="Normal"/>
        <w:widowControl w:val="false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</w:rPr>
        <w:t xml:space="preserve">Istotnych Warunków Zamówienia (dalej jako: „SIWZ”), zaakceptowanym przez Wykonawcę w </w:t>
      </w:r>
    </w:p>
    <w:p>
      <w:pPr>
        <w:pStyle w:val="Normal"/>
        <w:widowControl w:val="false"/>
        <w:rPr>
          <w:color w:val="000000"/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</w:rPr>
        <w:t>ofercie, stanowiącej załącznik nr 1 do niniejszej umowy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pacing w:val="0"/>
          <w:sz w:val="22"/>
          <w:szCs w:val="22"/>
        </w:rPr>
        <w:t xml:space="preserve">Wykonawca wykona roboty w czynnym budynku głównym szpitala przy </w:t>
      </w:r>
    </w:p>
    <w:p>
      <w:pPr>
        <w:pStyle w:val="Footer"/>
        <w:tabs>
          <w:tab w:val="clear" w:pos="4536"/>
          <w:tab w:val="clear" w:pos="9072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</w:rPr>
        <w:t xml:space="preserve">ul. Nowodworskiego 14-18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pacing w:val="0"/>
          <w:sz w:val="22"/>
          <w:szCs w:val="22"/>
          <w:lang w:val="pl-PL"/>
        </w:rPr>
      </w:pPr>
      <w:r>
        <w:rPr>
          <w:b/>
          <w:spacing w:val="0"/>
          <w:sz w:val="22"/>
          <w:szCs w:val="22"/>
        </w:rPr>
        <w:t>§ 2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hanging="36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CENA PRZEDMIOTU UMOWY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spacing w:val="0"/>
          <w:sz w:val="22"/>
          <w:szCs w:val="22"/>
        </w:rPr>
        <w:t xml:space="preserve">Za wykonanie przedmiotu umowy Wykonawca otrzyma wynagrodzenie ryczałtowe w wysokości netto: </w:t>
      </w:r>
      <w:r>
        <w:rPr>
          <w:b/>
          <w:spacing w:val="0"/>
          <w:sz w:val="22"/>
          <w:szCs w:val="22"/>
        </w:rPr>
        <w:t>……………..</w:t>
      </w:r>
      <w:r>
        <w:rPr>
          <w:spacing w:val="0"/>
          <w:sz w:val="22"/>
          <w:szCs w:val="22"/>
        </w:rPr>
        <w:t xml:space="preserve"> (słownie złotych:…………………………………………………………..)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spacing w:val="0"/>
          <w:sz w:val="22"/>
          <w:szCs w:val="22"/>
        </w:rPr>
        <w:t xml:space="preserve">brutto: </w:t>
      </w:r>
      <w:r>
        <w:rPr>
          <w:b/>
          <w:spacing w:val="0"/>
          <w:sz w:val="22"/>
          <w:szCs w:val="22"/>
        </w:rPr>
        <w:t>…………….</w:t>
      </w:r>
      <w:r>
        <w:rPr>
          <w:spacing w:val="0"/>
          <w:sz w:val="22"/>
          <w:szCs w:val="22"/>
        </w:rPr>
        <w:t>(słownie złotych: …………………………………………………………..)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 tym podatek VAT: ………………..(słownie złotych: ……………………………………….)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spacing w:val="0"/>
          <w:sz w:val="22"/>
          <w:szCs w:val="22"/>
        </w:rPr>
        <w:t>przy czym ryczałt za wykonanie przedmiotu umowy określony w § 1 ust. 2 pkt 1 ustala się w wysokości netto + VAT  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a ryczałt za wykonanie pochylni, o której mowa w § 1 ust. 2 pkt 2 umowy ustala się na kwotę netto + VAT ………………………………………………………………………………….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>Wykonawca odpowiada za należyte oszacowanie kosztów realizacji całości przedmiotu umowy i nie będzie uprawniony do żądania dodatkowego wynagrodzenia za prace nieprawidłowo wycenione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TERMIN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Termin wykonania zamówienia ustala się na </w:t>
      </w:r>
      <w:r>
        <w:rPr>
          <w:b/>
          <w:spacing w:val="0"/>
          <w:sz w:val="22"/>
          <w:szCs w:val="22"/>
        </w:rPr>
        <w:t xml:space="preserve">od dnia podpisania umowy do dnia 30.09.2012r. </w:t>
      </w:r>
    </w:p>
    <w:p>
      <w:pPr>
        <w:pStyle w:val="TextBody"/>
        <w:numPr>
          <w:ilvl w:val="0"/>
          <w:numId w:val="3"/>
        </w:numPr>
        <w:tabs>
          <w:tab w:val="left" w:pos="141" w:leader="none"/>
          <w:tab w:val="left" w:pos="360" w:leader="none"/>
          <w:tab w:val="left" w:pos="5173" w:leader="none"/>
          <w:tab w:val="left" w:pos="9072" w:leader="none"/>
        </w:tabs>
        <w:ind w:left="360" w:right="14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kończenia robót uważa się dzień odbioru końcowego, zakończonego podpisaniem „Końcowego Protokołu Odbioru Robót”. Strony przystąpią do odbioru w terminie 5 dni od pisemnego zawiadomienia Zamawiającego przez Wykonawcę o zakończeniu  robót i gotowości do ich protokolarnego przekazania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OBOWIĄZKI WYKONAWCY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0"/>
          <w:sz w:val="22"/>
          <w:szCs w:val="22"/>
        </w:rPr>
        <w:t>Wykonawca oświadcza, że jest przygotowany - zarówno pod względem technicznym jak i organizacyjnym  do  wykonania   przedmiotowych  robót opisanych  w Specyfikacji Istotnych Warunków Zamówienia i oświadcza, że wykona je rzetelnie, solidnie i bezusterkowo. Dokumenty te wraz z ofertą, stanowią integralną część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Roboty realizowane przez Wykonawcę nie mogą utrudniać pracy personelu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spacing w:val="0"/>
          <w:sz w:val="22"/>
          <w:szCs w:val="22"/>
        </w:rPr>
        <w:t xml:space="preserve">Wykonawca zapewnia, że dysponuje kadrą posiadającą uprawnienia wymagane odpowiednimi przepisami prawa, w szczególności ustawy z dnia 7 lipca 1994 roku Prawo budowlane, (t.j. Dz. U. z 2010r. Nr 243, poz. 1623 z późn. zm.) do wykonywania tego rodzaju robót, sprzętem budowlanym i odpowiednimi środkami finansowymi do bezpośredniego finansowania niezbędnych materiał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ykonawca zobowiązuje się do:</w:t>
      </w:r>
    </w:p>
    <w:p>
      <w:pPr>
        <w:pStyle w:val="TextBody"/>
        <w:numPr>
          <w:ilvl w:val="1"/>
          <w:numId w:val="9"/>
        </w:numPr>
        <w:tabs>
          <w:tab w:val="clear" w:pos="141"/>
          <w:tab w:val="left" w:pos="360" w:leader="none"/>
          <w:tab w:val="left" w:pos="900" w:leader="none"/>
          <w:tab w:val="left" w:pos="5173" w:leader="none"/>
          <w:tab w:val="left" w:pos="9072" w:leader="none"/>
        </w:tabs>
        <w:ind w:left="90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</w:t>
      </w:r>
      <w:r>
        <w:rPr>
          <w:rFonts w:cs="Times New Roman" w:ascii="Times New Roman" w:hAnsi="Times New Roman"/>
          <w:sz w:val="22"/>
          <w:szCs w:val="22"/>
        </w:rPr>
        <w:t>emontaż istniejącego i montaż nowego dźwigu windy, z wykonaniem 4-ch otworów drzwiowych wraz z obróbką oraz demontaż i montaż urządzeń i konstrukcji elementów mocowania urządzeń maszynowni, wraz z wywozem i utylizacją odpadów wg SIWZ i oferty Wykonawcy stanowiących załącznik do niniejszej umowy zgodnie z zasadami wiedzy technicznej i obowiązującymi przepisami prawa,  zaleceniami Nadzoru Inwestorskiego i przepisami BHP i PPOŻ, Polskimi Normami i Normami Branżowymi,</w:t>
      </w:r>
    </w:p>
    <w:p>
      <w:pPr>
        <w:pStyle w:val="TextBody"/>
        <w:numPr>
          <w:ilvl w:val="1"/>
          <w:numId w:val="9"/>
        </w:numPr>
        <w:tabs>
          <w:tab w:val="clear" w:pos="141"/>
          <w:tab w:val="left" w:pos="360" w:leader="none"/>
          <w:tab w:val="left" w:pos="900" w:leader="none"/>
          <w:tab w:val="left" w:pos="5173" w:leader="none"/>
          <w:tab w:val="left" w:pos="9072" w:leader="none"/>
        </w:tabs>
        <w:ind w:left="90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stawy nowego osobowego dźwigu szpitalnego przystosowanego do przewozu osób na łóżkach z osprzętem i osób niepełnosprawnych na wózkach inwalidzkich,</w:t>
      </w:r>
    </w:p>
    <w:p>
      <w:pPr>
        <w:pStyle w:val="TextBody"/>
        <w:numPr>
          <w:ilvl w:val="1"/>
          <w:numId w:val="9"/>
        </w:numPr>
        <w:tabs>
          <w:tab w:val="clear" w:pos="141"/>
          <w:tab w:val="left" w:pos="360" w:leader="none"/>
          <w:tab w:val="left" w:pos="900" w:leader="none"/>
          <w:tab w:val="left" w:pos="5173" w:leader="none"/>
          <w:tab w:val="left" w:pos="9072" w:leader="none"/>
        </w:tabs>
        <w:ind w:left="90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pracowania projektu technicznego wymiany dźwigu zgodnie z SIWZ i obowiązującymi przepisami prawa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/>
        </w:rPr>
        <w:t>,</w:t>
      </w:r>
    </w:p>
    <w:p>
      <w:pPr>
        <w:pStyle w:val="TextBody"/>
        <w:numPr>
          <w:ilvl w:val="1"/>
          <w:numId w:val="9"/>
        </w:numPr>
        <w:tabs>
          <w:tab w:val="clear" w:pos="141"/>
          <w:tab w:val="left" w:pos="360" w:leader="none"/>
          <w:tab w:val="left" w:pos="900" w:leader="none"/>
          <w:tab w:val="left" w:pos="5173" w:leader="none"/>
          <w:tab w:val="left" w:pos="9072" w:leader="none"/>
        </w:tabs>
        <w:ind w:left="90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Calibri;Arial" w:cs="Times New Roman" w:ascii="Times New Roman" w:hAnsi="Times New Roman"/>
          <w:sz w:val="22"/>
          <w:szCs w:val="22"/>
        </w:rPr>
        <w:t xml:space="preserve">uzyskania dopuszczenia dźwigu po wymianie do eksploatacji przez Urząd Dozoru Technicznego (UDT). Dźwig powinien spełniać wymagania Zamawiającego określone w programie funkcjonalno-użytkowym oraz spełniać wymagania dyrektywy dźwigowej </w:t>
      </w:r>
    </w:p>
    <w:p>
      <w:pPr>
        <w:pStyle w:val="TextBody"/>
        <w:tabs>
          <w:tab w:val="clear" w:pos="141"/>
          <w:tab w:val="left" w:pos="360" w:leader="none"/>
          <w:tab w:val="left" w:pos="5173" w:leader="none"/>
          <w:tab w:val="left" w:pos="9072" w:leader="none"/>
        </w:tabs>
        <w:ind w:left="5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Calibri;Arial" w:cs="Times New Roman" w:ascii="Times New Roman" w:hAnsi="Times New Roman"/>
          <w:sz w:val="22"/>
          <w:szCs w:val="22"/>
        </w:rPr>
        <w:t>nr 95/16/WE</w:t>
      </w:r>
      <w:r>
        <w:rPr>
          <w:rFonts w:eastAsia="Calibri;Arial"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numPr>
          <w:ilvl w:val="1"/>
          <w:numId w:val="9"/>
        </w:numPr>
        <w:tabs>
          <w:tab w:val="clear" w:pos="141"/>
          <w:tab w:val="left" w:pos="360" w:leader="none"/>
          <w:tab w:val="left" w:pos="900" w:leader="none"/>
          <w:tab w:val="left" w:pos="5173" w:leader="none"/>
          <w:tab w:val="left" w:pos="9072" w:leader="none"/>
        </w:tabs>
        <w:ind w:left="90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a powierzonego mienia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numPr>
          <w:ilvl w:val="1"/>
          <w:numId w:val="9"/>
        </w:numPr>
        <w:tabs>
          <w:tab w:val="clear" w:pos="141"/>
          <w:tab w:val="left" w:pos="360" w:leader="none"/>
          <w:tab w:val="left" w:pos="900" w:leader="none"/>
          <w:tab w:val="left" w:pos="5173" w:leader="none"/>
          <w:tab w:val="left" w:pos="9072" w:leader="none"/>
        </w:tabs>
        <w:ind w:left="90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ewnienia  właściwych  warunków pracy  zgodnie  z  przepisami  prawa  budowlanego,  BHP i PPOŻ osobom wykonującym przedmiot umowy w imieniu Wykonawcy </w:t>
      </w:r>
    </w:p>
    <w:p>
      <w:pPr>
        <w:pStyle w:val="TextBody"/>
        <w:numPr>
          <w:ilvl w:val="1"/>
          <w:numId w:val="9"/>
        </w:numPr>
        <w:tabs>
          <w:tab w:val="clear" w:pos="141"/>
          <w:tab w:val="left" w:pos="360" w:leader="none"/>
          <w:tab w:val="left" w:pos="900" w:leader="none"/>
          <w:tab w:val="left" w:pos="5173" w:leader="none"/>
          <w:tab w:val="left" w:pos="9072" w:leader="none"/>
        </w:tabs>
        <w:ind w:left="90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przy wykonywaniu robót do zachowania bezpieczeństwa osób znajdujących się w bezpośrednim otoczeniu remontowanych pomieszczeń </w:t>
      </w:r>
    </w:p>
    <w:p>
      <w:pPr>
        <w:pStyle w:val="TextBody"/>
        <w:numPr>
          <w:ilvl w:val="1"/>
          <w:numId w:val="9"/>
        </w:numPr>
        <w:tabs>
          <w:tab w:val="clear" w:pos="141"/>
          <w:tab w:val="left" w:pos="360" w:leader="none"/>
          <w:tab w:val="left" w:pos="900" w:leader="none"/>
          <w:tab w:val="left" w:pos="5173" w:leader="none"/>
          <w:tab w:val="left" w:pos="9072" w:leader="none"/>
        </w:tabs>
        <w:ind w:left="90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owej realizacji robót, zgodnie z podpisaną umow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900" w:leader="none"/>
          <w:tab w:val="left" w:pos="5173" w:leader="none"/>
          <w:tab w:val="left" w:pos="9072" w:leader="none"/>
        </w:tabs>
        <w:overflowPunct w:val="true"/>
        <w:autoSpaceDE w:val="true"/>
        <w:ind w:left="900" w:hanging="360"/>
        <w:textAlignment w:val="auto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osowania materiałów wysokogatunkowych i urządzeń spełniających wszelkie wymogi wynikające z obowiązujących przepisów, w szczególności Ustawy z dnia 16 kwietnia 2004 r. o wyrobach budowlanych (Dz. U. z 2004r. Nr 92, poz. 881 z późn. zm.) oraz odpowiadających wymaganiom określonym w dokumentacji projektowej i specyfikacjach technicznych wykonania i odbioru robót budowlany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900" w:leader="none"/>
          <w:tab w:val="left" w:pos="5173" w:leader="none"/>
          <w:tab w:val="left" w:pos="9072" w:leader="none"/>
        </w:tabs>
        <w:overflowPunct w:val="true"/>
        <w:autoSpaceDE w:val="true"/>
        <w:ind w:left="900" w:hanging="360"/>
        <w:textAlignment w:val="auto"/>
        <w:rPr/>
      </w:pPr>
      <w:r>
        <w:rPr>
          <w:spacing w:val="0"/>
          <w:sz w:val="22"/>
          <w:szCs w:val="22"/>
        </w:rPr>
        <w:t>dostarczenia dokumentów potwierdzających, że materiały wysokogatunkowe, urządzenia niezbędne do wykonania robót spełniają wymagania ustawy prawo budowlane i innych znajdujących zastosowanie przepisów oraz Polskie Normy i Normy Branżowe oraz wymogi wynikające z dokumentacji bezpośrednio przy dostawie,</w:t>
      </w:r>
    </w:p>
    <w:p>
      <w:pPr>
        <w:pStyle w:val="TextBody"/>
        <w:numPr>
          <w:ilvl w:val="1"/>
          <w:numId w:val="9"/>
        </w:numPr>
        <w:tabs>
          <w:tab w:val="clear" w:pos="141"/>
          <w:tab w:val="left" w:pos="360" w:leader="none"/>
          <w:tab w:val="left" w:pos="900" w:leader="none"/>
          <w:tab w:val="left" w:pos="5173" w:leader="none"/>
          <w:tab w:val="left" w:pos="9072" w:leader="none"/>
        </w:tabs>
        <w:ind w:left="90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umożliwienia Zamawiającemu dokonywania kontroli sposobu i terminowości wykonywanych robót przez inspektora nadzoru, </w:t>
      </w:r>
    </w:p>
    <w:p>
      <w:pPr>
        <w:pStyle w:val="TextBody"/>
        <w:numPr>
          <w:ilvl w:val="1"/>
          <w:numId w:val="9"/>
        </w:numPr>
        <w:tabs>
          <w:tab w:val="clear" w:pos="141"/>
          <w:tab w:val="left" w:pos="360" w:leader="none"/>
          <w:tab w:val="left" w:pos="900" w:leader="none"/>
          <w:tab w:val="left" w:pos="5173" w:leader="none"/>
          <w:tab w:val="left" w:pos="9072" w:leader="none"/>
        </w:tabs>
        <w:ind w:left="90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wania inspektora nadzoru na trzy dni naprzód o robotach, które ulegają zakryciu, że są gotowe do zbadania i odbioru,</w:t>
      </w:r>
    </w:p>
    <w:p>
      <w:pPr>
        <w:pStyle w:val="TextBody"/>
        <w:numPr>
          <w:ilvl w:val="1"/>
          <w:numId w:val="9"/>
        </w:numPr>
        <w:tabs>
          <w:tab w:val="clear" w:pos="141"/>
          <w:tab w:val="left" w:pos="360" w:leader="none"/>
          <w:tab w:val="left" w:pos="900" w:leader="none"/>
          <w:tab w:val="left" w:pos="5173" w:leader="none"/>
          <w:tab w:val="left" w:pos="9072" w:leader="none"/>
        </w:tabs>
        <w:ind w:left="90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awiadamiania Inspektora nadzoru w sprawie odbioru wykonanych robót w tym robót, które zgodnie z technologią zostaną zakryte, przez co, skontrolowanie jakości wykonania tych robót będzie  ograniczone lub niemożliwe.  Skutki zaniedbań - na wniosek inspektora nadzoru - ponosi Wykonawca.</w:t>
      </w:r>
    </w:p>
    <w:p>
      <w:pPr>
        <w:pStyle w:val="TextBody"/>
        <w:numPr>
          <w:ilvl w:val="1"/>
          <w:numId w:val="9"/>
        </w:numPr>
        <w:tabs>
          <w:tab w:val="clear" w:pos="141"/>
          <w:tab w:val="clear" w:pos="5173"/>
          <w:tab w:val="left" w:pos="360" w:leader="none"/>
        </w:tabs>
        <w:ind w:left="90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ożenia certyfikatów lub aprobat technicznych wszystkich zastosowanych wyrobów i materiałów,  na żądanie Inspektora nadzoru  i  Zamawiającego.</w:t>
      </w:r>
    </w:p>
    <w:p>
      <w:pPr>
        <w:pStyle w:val="TextBody"/>
        <w:numPr>
          <w:ilvl w:val="1"/>
          <w:numId w:val="9"/>
        </w:numPr>
        <w:tabs>
          <w:tab w:val="clear" w:pos="141"/>
          <w:tab w:val="left" w:pos="360" w:leader="none"/>
          <w:tab w:val="left" w:pos="900" w:leader="none"/>
          <w:tab w:val="left" w:pos="5173" w:leader="none"/>
          <w:tab w:val="left" w:pos="9072" w:leader="none"/>
        </w:tabs>
        <w:ind w:left="90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a niezbędnego oznakowania i zabezpieczenia robót oraz jego likwidacji po zakończeniu robót,</w:t>
      </w:r>
    </w:p>
    <w:p>
      <w:pPr>
        <w:pStyle w:val="TextBody"/>
        <w:numPr>
          <w:ilvl w:val="1"/>
          <w:numId w:val="9"/>
        </w:numPr>
        <w:tabs>
          <w:tab w:val="clear" w:pos="141"/>
          <w:tab w:val="left" w:pos="360" w:leader="none"/>
          <w:tab w:val="left" w:pos="900" w:leader="none"/>
          <w:tab w:val="left" w:pos="5173" w:leader="none"/>
          <w:tab w:val="left" w:pos="9072" w:leader="none"/>
        </w:tabs>
        <w:ind w:left="90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włocznego usunięcia wad zgłoszonych przez Zamawiającego lub inspektora nadzoru,</w:t>
      </w:r>
    </w:p>
    <w:p>
      <w:pPr>
        <w:pStyle w:val="TextBody"/>
        <w:numPr>
          <w:ilvl w:val="1"/>
          <w:numId w:val="9"/>
        </w:numPr>
        <w:tabs>
          <w:tab w:val="clear" w:pos="141"/>
          <w:tab w:val="left" w:pos="360" w:leader="none"/>
          <w:tab w:val="left" w:pos="900" w:leader="none"/>
          <w:tab w:val="left" w:pos="5173" w:leader="none"/>
          <w:tab w:val="left" w:pos="9072" w:leader="none"/>
        </w:tabs>
        <w:ind w:left="90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ania ciągłości polisy ubezpieczeniowej przez cały okres obowiązywania umowy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60"/>
        <w:textAlignment w:val="auto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Wykonawca zobowiązuje się do : </w:t>
      </w:r>
    </w:p>
    <w:p>
      <w:pPr>
        <w:pStyle w:val="Normal"/>
        <w:overflowPunct w:val="true"/>
        <w:autoSpaceDE w:val="true"/>
        <w:spacing w:before="0" w:after="60"/>
        <w:ind w:left="540" w:hanging="0"/>
        <w:textAlignment w:val="auto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a) wykonania podjazdu do windy dla osób niepełnosprawnych  w obiekcie Szpitala zgodnie z</w:t>
        <w:br/>
        <w:t xml:space="preserve">    ofertą i kosztorysem ofertowym stanowiącym załącznik nr 1 do umowy, z materiałów </w:t>
        <w:br/>
        <w:t xml:space="preserve">     własnych i dokumentacją projektową dostarczoną przez Zamawiającego oraz zgodnie z </w:t>
        <w:br/>
        <w:t xml:space="preserve">     obowiązującymi przepisami, na ustalonych niniejszą umową warunkach, a także</w:t>
        <w:br/>
        <w:t xml:space="preserve">     uzgodnieniami z Zamawiającym, podjętymi w trakcie realizacji umowy. </w:t>
        <w:br/>
        <w:t xml:space="preserve">b) Wykonawca we własnym zakresie zapewni niezbędną obsługę geodezyjną obiektu,  </w:t>
        <w:br/>
        <w:t xml:space="preserve">    organizację ruchu na czas wykonywanych robót  </w:t>
        <w:br/>
        <w:t xml:space="preserve">c)  Materiały i wyroby powinny odpowiadać, co do jakości wymogom wyrobów dopuszczonych </w:t>
        <w:br/>
        <w:t xml:space="preserve">     do obrotu i stosowania w budownictwie określonym w art. 10 ustawy -  Prawo budowlane, </w:t>
        <w:br/>
        <w:t xml:space="preserve">      oraz przedmiarem robót.</w:t>
        <w:br/>
        <w:t xml:space="preserve">d) Na każde żądanie Zamawiającego (inspektora nadzoru) Wykonawca zobowiązany jest okazać </w:t>
        <w:br/>
        <w:t xml:space="preserve">    w stosunku do wskazanych materiałów: certyfikat na znak bezpieczeństwa, deklarację </w:t>
        <w:br/>
        <w:t xml:space="preserve">    zgodności lub certyfikat zgodności z Polską Normą lub Aprobatą Techniczną.</w:t>
        <w:br/>
        <w:t xml:space="preserve">d) Wykonawca zobowiązuje się zabezpieczyć, oznaczyć roboty oraz dbać o stan techniczny </w:t>
        <w:br/>
        <w:t xml:space="preserve">    i prawidłowość oznakowania przez cały czas trwania realizacji zadania. Wykonawca ponosi </w:t>
        <w:br/>
        <w:t xml:space="preserve">    pełną odpowiedzialność za teren budowy od chwili przyjęcia.</w:t>
        <w:br/>
        <w:t xml:space="preserve">e) Wykonawca zobowiązuje się do przestrzegania na terenie budowy obowiązujących </w:t>
        <w:br/>
        <w:t xml:space="preserve">     przepisów bhp i ppoż.</w:t>
        <w:br/>
        <w:t>f) Wykonawca zobowiązuje się do zapewnienia przy robotach odpowiedniego nadzoru</w:t>
        <w:br/>
        <w:t xml:space="preserve">    technicznego oraz robotników wykwalifikowanych, niezbędnych do odpowiedniego i </w:t>
        <w:br/>
        <w:t xml:space="preserve">     terminowego wykonania robót.</w:t>
        <w:br/>
        <w:t xml:space="preserve">g) Wykonawca zobowiązuje się do ubezpieczenia budowy i robót z tytułu szkód, które mogą </w:t>
        <w:br/>
        <w:t xml:space="preserve">    zaistnieć w związku z określonymi zdarzeniami losowymi oraz od odpowiedzialności  </w:t>
        <w:br/>
        <w:t xml:space="preserve">     cywilnej.</w:t>
        <w:br/>
        <w:t>h) Zamawiający zobowiązuje się do:</w:t>
        <w:br/>
        <w:t xml:space="preserve">    - przekazania Wykonawcy miejsca wykonania przedmiotu umowy  w terminie 3 dni od dnia </w:t>
        <w:br/>
        <w:t xml:space="preserve">      podpisania umowy, wskazania punktu poboru wody, energii (pobór na koszt Wykonawcy </w:t>
        <w:br/>
        <w:t xml:space="preserve">      robót), zapewnienia nadzoru inwestorskiego, zapewnienia odbioru wykonanych robót z </w:t>
        <w:br/>
        <w:t xml:space="preserve">      wyjątkiem tych, które zostały wykonane niezgodnie z wymogami technicznymi lub </w:t>
        <w:br/>
        <w:t xml:space="preserve">      postanowieniami umowy.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OBOWIĄZKI ZAMAWIAJĄC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" w:leader="none"/>
        </w:tabs>
        <w:overflowPunct w:val="true"/>
        <w:autoSpaceDE w:val="true"/>
        <w:textAlignment w:val="auto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Zamawiający zobowiązuje się do:</w:t>
      </w:r>
    </w:p>
    <w:p>
      <w:pPr>
        <w:pStyle w:val="Normal"/>
        <w:widowControl w:val="false"/>
        <w:ind w:left="5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a) przekazania pomieszczeń do realizacji robót i jego otoczenia protokołem przekazania w</w:t>
        <w:br/>
        <w:t xml:space="preserve">    terminie 3 dni od dnia podpisania umowy </w:t>
      </w:r>
    </w:p>
    <w:p>
      <w:pPr>
        <w:pStyle w:val="Normal"/>
        <w:widowControl w:val="false"/>
        <w:ind w:left="540" w:hanging="0"/>
        <w:rPr/>
      </w:pPr>
      <w:r>
        <w:rPr>
          <w:spacing w:val="0"/>
          <w:sz w:val="22"/>
          <w:szCs w:val="22"/>
        </w:rPr>
        <w:t>b) zapewnienia nadzoru inwestorskiego przez cały czas realizacji przedmiotu umowy,</w:t>
      </w:r>
    </w:p>
    <w:p>
      <w:pPr>
        <w:pStyle w:val="Normal"/>
        <w:widowControl w:val="false"/>
        <w:ind w:left="540" w:hanging="0"/>
        <w:rPr/>
      </w:pPr>
      <w:r>
        <w:rPr>
          <w:spacing w:val="0"/>
          <w:sz w:val="22"/>
          <w:szCs w:val="22"/>
        </w:rPr>
        <w:t>c) odbiorów, o których mowa w § 7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Zamawiający nie ponosi odpowiedzialności za mienie Wykonawcy pozostawione na terenie wykonywanych prac oraz na zapleczu budowy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§ 6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</w:rPr>
        <w:t>PRZEDSTAWICIELE STRON NA PLACU BUDOWY</w:t>
      </w:r>
    </w:p>
    <w:p>
      <w:pPr>
        <w:pStyle w:val="Normal"/>
        <w:rPr/>
      </w:pPr>
      <w:r>
        <w:rPr>
          <w:spacing w:val="0"/>
          <w:sz w:val="22"/>
          <w:szCs w:val="22"/>
        </w:rPr>
        <w:t xml:space="preserve">Kierownik Budowy z uprawnieniami budowlanymi w branży konstrukcyjno-budowlanej do prowadzenia robót ze strony Wykonawcy (zgodnie z wykazem osób stanowiącym załącznik do oferty Wykonawcy):   ……………………………………………………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Inspektor nadzoru ze strony Zamawiającego: ……………………………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Każdorazowa zmiana na w/w stanowiskach wymaga pisemnego zawiadomienia drugiej Strony.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pacing w:val="0"/>
          <w:sz w:val="22"/>
          <w:szCs w:val="22"/>
        </w:rPr>
        <w:t>ODBIORY ROBÓT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tLeast" w:line="3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Strony ustalają, że wykonane roboty podlegać będą następującym odbiorom: </w:t>
        <w:br/>
        <w:t>odbiorom robót zanikających i ulegających zakryciu, których dokonuje upoważniony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spacing w:lineRule="atLeast" w:line="3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Inspektor nadzoru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spacing w:lineRule="atLeast" w:line="3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odbiorowi końcowemu - po wykonaniu wszystkich robót objętych Umową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spacing w:lineRule="atLeast" w:line="3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odbiorowi ostatecznemu dokonywanemu przez Zamawiającego i Wykonawcę w formie protokołu ostatecznego odbioru po usunięciu wszystkich wad ujawnionych w okresie gwarancji i rękojmi. 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tLeast" w:line="3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Zamawiający obowiązany jest przystąpić do czynności odbioru wykonanych robót w terminie 5 dni roboczych od dnia zgłoszenia przez Wykonawcę gotowości do odbioru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tLeast" w:line="300"/>
        <w:rPr/>
      </w:pPr>
      <w:r>
        <w:rPr>
          <w:spacing w:val="0"/>
          <w:sz w:val="22"/>
          <w:szCs w:val="22"/>
        </w:rPr>
        <w:t xml:space="preserve">Za datę wykonania przedmiotu umowy przez Wykonawcę uważa się datę dokonania odbioru końcowego przedmiotu umowy przez Zamawiającego, potwierdzonego protokołem odbioru. </w:t>
        <w:br/>
        <w:t xml:space="preserve">Z dniem tym rozpoczyna się także bieg terminów gwarancji oraz rękojmi. 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tLeast" w:line="3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 wypadku stwierdzenia, że przedmiot odbioru nie został wykonany w sposób należyty, w protokole należy również wskazać wady przedmiotu odbioru oraz termin ich usunięcia. Protokół odbioru, w którym stwierdzono negatywny wynik odbioru nie może stanowić podstawy do wystawienia faktury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spacing w:lineRule="atLeast" w:line="3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 czynnościach odbioru biorą udział upoważnieni przedstawiciele obu Stron odpowiedzialni za realizację umowy, którzy podpisują protokół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tLeast" w:line="3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Ze strony Zamawiającego – Inspektor nadzoru inwestorskiego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tLeast" w:line="3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Ze strony Wykonawcy – Kierownik budowy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§ 8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</w:rPr>
        <w:t>WARUNKI PŁATNO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overflowPunct w:val="true"/>
        <w:autoSpaceDE w:val="true"/>
        <w:ind w:left="360" w:hanging="360"/>
        <w:textAlignment w:val="auto"/>
        <w:rPr/>
      </w:pPr>
      <w:r>
        <w:rPr>
          <w:spacing w:val="0"/>
          <w:sz w:val="22"/>
          <w:szCs w:val="22"/>
        </w:rPr>
        <w:t xml:space="preserve">Po wykonaniu przedmiotu umowy określonego w z §1 ust. 2 pkt 1 i 2  i podpisaniu protokołu odbioru końcowego dla każdego z zadań oddzielnie, dopuszcza się fakturowanie na odrębne części zadania. Wykonawca wystawi faktury w terminie 5 dni od dnia odbioru końcowego. Płatność faktur nastąpi w terminie 30 dni od daty otrzymania przez Zamawiającego prawidłowo wystawionych faktur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Za datę uregulowania zobowiązania uważa się dzień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Zamawiający oświadcza, iż jest płatnikiem podatku od towarów i usług VAT i posiada numer identyfikacji podatkowej NIP ……………………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§ 9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pacing w:val="0"/>
          <w:kern w:val="0"/>
          <w:sz w:val="22"/>
          <w:szCs w:val="22"/>
        </w:rPr>
        <w:t>RĘKOJMIA ZA WADY I GWARANCJA  JAK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0"/>
          <w:sz w:val="22"/>
          <w:szCs w:val="22"/>
        </w:rPr>
        <w:t>Wykonawca gwarantuje, iż wykona przedmiot umowy w sposób profesjonalny oraz, że dostarczy i użyje wyłącznie materiałów wysokogatunkowych oraz urządzeń fabrycznie nowych, kompletnym, o odpowiednim standardzie, zarówno pod względem jakości, jak i funkcjonalności, a także wolnym od wad materiałowych i konstrukcyj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Wykonawca gwarantuje także, że dostarczy pełną dokumentację techniczną i gwarancyjną zamontowanych wyrobów i urządzeń, jak też, że przeszkoli </w:t>
      </w:r>
      <w:r>
        <w:rPr>
          <w:color w:val="008000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przed terminem odbioru</w:t>
      </w:r>
      <w:r>
        <w:rPr>
          <w:color w:val="008000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personel Zamawiającego w zakresie właściwego użytkowania i konserwacji</w:t>
      </w:r>
      <w:r>
        <w:rPr>
          <w:color w:val="008000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ykonawca oświadcza, iż karty gwarancyjne oraz inne dokumenty przewidziane przepisami prawa budowlanego dostarczy Zamawiającemu przy odbiorze końcowym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0"/>
          <w:sz w:val="22"/>
          <w:szCs w:val="22"/>
        </w:rPr>
        <w:t xml:space="preserve">Wykonawca udziela Zamawiającemu </w:t>
      </w:r>
      <w:r>
        <w:rPr>
          <w:b/>
          <w:spacing w:val="0"/>
          <w:sz w:val="22"/>
          <w:szCs w:val="22"/>
        </w:rPr>
        <w:t xml:space="preserve">36 m-cy </w:t>
      </w:r>
      <w:r>
        <w:rPr>
          <w:spacing w:val="0"/>
          <w:sz w:val="22"/>
          <w:szCs w:val="22"/>
        </w:rPr>
        <w:t>gwarancji na wykonanie przedmiotu umowy, licząc od daty końcowego odbioru robót potwierdzonego „Protokołem Końcowym  Odbioru Robót”. Gwarancja Wykonawcy nie obejmuje materiałów powierzonych mu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pacing w:val="0"/>
          <w:sz w:val="22"/>
          <w:szCs w:val="22"/>
        </w:rPr>
        <w:t>Niezależnie od gwarancji określonej w treści ust. 4, Zamawiającemu przysługuje gwarancja na dostarczony i użyty przez Wykonawcę osprzęt i materiały w zakresie wynikającym z warunków gwarancyjnych obowiązujących dla poszczególnych materiałów i każdego rodzaju osprzętu zgodnie z treścią wystawionych dokumentów gwarancyj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pacing w:val="0"/>
          <w:sz w:val="22"/>
          <w:szCs w:val="22"/>
        </w:rPr>
        <w:t>Wykonawca zobowiązuje się do usuwania wad (usterek) stwierdzonych w trakcie odbioru końcowego oraz w okresie udzielonej gwarancji w terminie wskazanym przez Zamawiającego, a w wypadku odmowy ich usunięcia lub po bezskutecznym upływie wskazanego terminu do ich usunięcia upoważnia Zamawiającego do wprowadzenia wykonawstwa zastępczego i obciążenia Wykonawcy kosztami z tytułu wykonanych napra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 razie stwierdzenia w toku czynności odbioru lub w okresie gwarancji wad nie nadających się do usunięcia Zamawiający ma praw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żądać obniżenia wynagrodzenia należnego Wykonawcy za wykonane prace odpowiednio do zmniejszonej wartości użytkowej, technicznej i funkcjonalnej lub estetycznej robó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pacing w:val="0"/>
          <w:sz w:val="22"/>
          <w:szCs w:val="22"/>
        </w:rPr>
        <w:t>żądać wykonania robót po raz drugi na koszt Wykonawcy, zachowując przy tym prawo domagania się od Wykonawcy odszkodowania za szkody lub naprawienia szkody wynikłej z opóź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pacing w:val="0"/>
          <w:sz w:val="22"/>
          <w:szCs w:val="22"/>
        </w:rPr>
        <w:t>W ramach udzielonej gwarancji Wykonawca zobowiązuje się wykonywać wszystkie usługi na koszt własny w zakresie bezpłatnej wymiany lub naprawy elementów objętych zgłoszeniem reklamacyjnym. Zobowiązuje się również do bezpłatnej konserwacji objętych gwarancją materiałów i urządzeń oraz nieobciążania Zamawiającego powstałymi z tego tytułu kosztami materiałow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 ramach udzielonej gwarancji Zamawiający zobowiązuje się na koszt własny wykonywać wymagane przeglądy techniczne w okresie udzielonej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pacing w:val="0"/>
          <w:sz w:val="22"/>
          <w:szCs w:val="22"/>
        </w:rPr>
        <w:t>Wykonawca zobowiązuje się usuwać objęte zgłoszeniem reklamacyjnym wady w terminie odwrotnym nie później niż 2 dni, licząc od dnia pisemnego zgłoszenia dokonanego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Niezależnie od uprawnień wynikających z udzielonej gwarancji Zamawiającemu przysługują także uprawnienia z tytułu rękojmi za wady fizyczne i prawne przedmiotu umowy. Bieg okresu rękojmi za wady rozpoczyna się jednocześnie z okresem gwarancji licząc od daty odbioru końcowego przedmiotu umowy i obowiązuje przez okres 3 la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Okres gwarancji i rękojmi na elementy naprawione i zamontowane w ramach napraw gwarancyjnych zaczyna biec od początk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 sprawach nieuregulowanych treścią niniejszej umowy w kwestiach dotyczących korzystania przez Zamawiającego z gwarancji i rękojmi znajdują odpowiednie zastosowanie przepisy kodeksu cywilnego i wydanych na ich podstawie przepisów wykonawczych. </w:t>
        <w:br/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0" w:leader="none"/>
          <w:tab w:val="left" w:pos="5173" w:leader="none"/>
          <w:tab w:val="left" w:pos="9072" w:leader="none"/>
        </w:tabs>
        <w:ind w:right="71" w:hanging="0"/>
        <w:rPr/>
      </w:pPr>
      <w:r>
        <w:rPr>
          <w:spacing w:val="0"/>
          <w:sz w:val="22"/>
          <w:szCs w:val="22"/>
        </w:rPr>
        <w:t>1. Wykonawca zobowiązany jest zapłacić Zamawiającemu karę umowną:</w:t>
      </w:r>
    </w:p>
    <w:p>
      <w:pPr>
        <w:pStyle w:val="Normal"/>
        <w:tabs>
          <w:tab w:val="clear" w:pos="708"/>
          <w:tab w:val="left" w:pos="141" w:leader="none"/>
          <w:tab w:val="left" w:pos="1260" w:leader="none"/>
          <w:tab w:val="left" w:pos="5173" w:leader="none"/>
          <w:tab w:val="left" w:pos="9072" w:leader="none"/>
        </w:tabs>
        <w:ind w:left="360" w:right="7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</w:t>
      </w:r>
      <w:r>
        <w:rPr>
          <w:spacing w:val="0"/>
          <w:sz w:val="22"/>
          <w:szCs w:val="22"/>
        </w:rPr>
        <w:t xml:space="preserve">a) w wysokości 10% kwoty brutto określonej w § 2 ust. 1 niniejszej umowy w przypadku </w:t>
      </w:r>
    </w:p>
    <w:p>
      <w:pPr>
        <w:pStyle w:val="Normal"/>
        <w:tabs>
          <w:tab w:val="clear" w:pos="708"/>
          <w:tab w:val="left" w:pos="141" w:leader="none"/>
          <w:tab w:val="left" w:pos="1260" w:leader="none"/>
          <w:tab w:val="left" w:pos="5173" w:leader="none"/>
          <w:tab w:val="left" w:pos="9072" w:leader="none"/>
        </w:tabs>
        <w:ind w:left="360" w:right="7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>odstąpienia od umowy przez Wykonawcę lub Zamawiającego z przyczyn leżących po stronie</w:t>
      </w:r>
    </w:p>
    <w:p>
      <w:pPr>
        <w:pStyle w:val="Normal"/>
        <w:tabs>
          <w:tab w:val="clear" w:pos="708"/>
          <w:tab w:val="left" w:pos="141" w:leader="none"/>
          <w:tab w:val="left" w:pos="1260" w:leader="none"/>
          <w:tab w:val="left" w:pos="5173" w:leader="none"/>
          <w:tab w:val="left" w:pos="9072" w:leader="none"/>
        </w:tabs>
        <w:ind w:left="360" w:right="7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</w:t>
      </w:r>
      <w:r>
        <w:rPr>
          <w:spacing w:val="0"/>
          <w:sz w:val="22"/>
          <w:szCs w:val="22"/>
        </w:rPr>
        <w:t>Wykonawcy;</w:t>
      </w:r>
    </w:p>
    <w:p>
      <w:pPr>
        <w:pStyle w:val="Normal"/>
        <w:tabs>
          <w:tab w:val="clear" w:pos="708"/>
          <w:tab w:val="left" w:pos="141" w:leader="none"/>
          <w:tab w:val="left" w:pos="1260" w:leader="none"/>
          <w:tab w:val="left" w:pos="5173" w:leader="none"/>
          <w:tab w:val="left" w:pos="9072" w:leader="none"/>
        </w:tabs>
        <w:ind w:left="360" w:right="71" w:hanging="0"/>
        <w:rPr/>
      </w:pPr>
      <w:r>
        <w:rPr>
          <w:spacing w:val="0"/>
          <w:sz w:val="22"/>
          <w:szCs w:val="22"/>
        </w:rPr>
        <w:t xml:space="preserve">   </w:t>
      </w:r>
      <w:r>
        <w:rPr>
          <w:spacing w:val="0"/>
          <w:sz w:val="22"/>
          <w:szCs w:val="22"/>
        </w:rPr>
        <w:t xml:space="preserve">b) w wysokości 0,2% kwoty brutto określonej w § 2 ust. 1 niniejszej umowy za każdy dzień </w:t>
      </w:r>
    </w:p>
    <w:p>
      <w:pPr>
        <w:pStyle w:val="Normal"/>
        <w:tabs>
          <w:tab w:val="clear" w:pos="708"/>
          <w:tab w:val="left" w:pos="141" w:leader="none"/>
          <w:tab w:val="left" w:pos="1260" w:leader="none"/>
          <w:tab w:val="left" w:pos="5173" w:leader="none"/>
          <w:tab w:val="left" w:pos="9072" w:leader="none"/>
        </w:tabs>
        <w:ind w:left="360" w:right="7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 xml:space="preserve">zwłoki w wykonaniu robót </w:t>
      </w:r>
    </w:p>
    <w:p>
      <w:pPr>
        <w:pStyle w:val="TextBody"/>
        <w:tabs>
          <w:tab w:val="clear" w:pos="141"/>
          <w:tab w:val="clear" w:pos="5173"/>
          <w:tab w:val="left" w:pos="0" w:leader="none"/>
        </w:tabs>
        <w:ind w:right="7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c) </w:t>
      </w:r>
      <w:r>
        <w:rPr>
          <w:rFonts w:cs="Times New Roman" w:ascii="Times New Roman" w:hAnsi="Times New Roman"/>
          <w:sz w:val="22"/>
          <w:szCs w:val="22"/>
        </w:rPr>
        <w:t xml:space="preserve">w wysokości 0,15% kwoty brutto określonej w § 2 ust. 1  niniejszej umowy w przypadku </w:t>
      </w:r>
    </w:p>
    <w:p>
      <w:pPr>
        <w:pStyle w:val="TextBody"/>
        <w:tabs>
          <w:tab w:val="clear" w:pos="141"/>
          <w:tab w:val="clear" w:pos="5173"/>
          <w:tab w:val="left" w:pos="0" w:leader="none"/>
        </w:tabs>
        <w:ind w:right="7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zwłoki w usunięciu wad, za każdy dzień zwłoki liczony od dnia w którym wada miała być </w:t>
      </w:r>
    </w:p>
    <w:p>
      <w:pPr>
        <w:pStyle w:val="TextBody"/>
        <w:tabs>
          <w:tab w:val="clear" w:pos="141"/>
          <w:tab w:val="clear" w:pos="5173"/>
          <w:tab w:val="left" w:pos="0" w:leader="none"/>
        </w:tabs>
        <w:ind w:right="7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usunięta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2.   Powyższe nie uchybia prawu do dochodzenia odszkodowania w pełnej wysokości szkody na</w:t>
      </w:r>
    </w:p>
    <w:p>
      <w:pPr>
        <w:pStyle w:val="Normal"/>
        <w:rPr/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</w:rPr>
        <w:t>zasadach regulowanych w Kodeksie Cywilnym.</w:t>
      </w:r>
    </w:p>
    <w:p>
      <w:pPr>
        <w:pStyle w:val="Tekstpodstawowy3"/>
        <w:spacing w:before="0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  <w:lang w:val="pl-PL"/>
        </w:rPr>
        <w:t xml:space="preserve">3.   </w:t>
      </w:r>
      <w:r>
        <w:rPr>
          <w:spacing w:val="0"/>
          <w:sz w:val="22"/>
          <w:szCs w:val="22"/>
        </w:rPr>
        <w:t>Zamawiający uprawniony jest do potrącenia kar umownych przewidzianych w § 10 ust. 1 w</w:t>
      </w:r>
    </w:p>
    <w:p>
      <w:pPr>
        <w:pStyle w:val="Tekstpodstawowy3"/>
        <w:spacing w:before="0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</w:rPr>
        <w:t>z wynagrodzenia przysługującego Wykonawcy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§ 11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                            </w:t>
      </w:r>
      <w:r>
        <w:rPr>
          <w:b/>
          <w:spacing w:val="0"/>
          <w:sz w:val="22"/>
          <w:szCs w:val="22"/>
        </w:rPr>
        <w:t>ZABEZPIECZENIE NALEŻYTEGO WYKONANIA  UMOWY</w:t>
        <w:br/>
      </w:r>
      <w:r>
        <w:rPr>
          <w:spacing w:val="0"/>
          <w:sz w:val="22"/>
          <w:szCs w:val="22"/>
        </w:rPr>
        <w:t xml:space="preserve">1.  Zgodnie z art. 147 ust. 2 ustawy Prawo zamówień publicznych zabezpieczenie należytego  </w:t>
        <w:br/>
        <w:t xml:space="preserve">     wykonania umowy służy do pokrycia roszczeń z tytułu  niewykonania lub nienależytego </w:t>
        <w:br/>
        <w:t xml:space="preserve">      wykonania zamówienia.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Cs w:val="24"/>
        </w:rPr>
        <w:t>2.  Wysokość zabezpieczenia ustala się, zgodnie z SIWZ, na 5% ceny całkowitej oferty , tj. na</w:t>
        <w:br/>
        <w:t xml:space="preserve">      kwotę ………………</w:t>
        <w:br/>
        <w:t xml:space="preserve">3.  </w:t>
      </w:r>
      <w:r>
        <w:rPr>
          <w:spacing w:val="0"/>
          <w:sz w:val="22"/>
          <w:szCs w:val="22"/>
        </w:rPr>
        <w:t xml:space="preserve">Zgodnie z wymogiem SIWZ oraz deklaracją wynikającą z oferty Wykonawca wniósł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</w:rPr>
        <w:t xml:space="preserve">zabezpieczenie należytego wykonania umowy przed zawarciem niniejszej umowy, tj. w dniu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……………</w:t>
      </w:r>
      <w:r>
        <w:rPr>
          <w:spacing w:val="0"/>
          <w:sz w:val="22"/>
          <w:szCs w:val="22"/>
        </w:rPr>
        <w:t xml:space="preserve">..................., w formie ………………………………………………………………....,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</w:rPr>
        <w:t xml:space="preserve">na dowód czego przedkłada stosowny dokument/dokumenty (w przypadku, gdy zabezpieczenie </w:t>
        <w:br/>
        <w:t xml:space="preserve">      należytego wykonania umowy wnoszone jest w pieniądzu - dowód wpłaty na konto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</w:rPr>
        <w:t xml:space="preserve">Zamawiającego podane w SIWZ, w przypadku gwarancji bankowych, ubezpieczeniowych,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</w:rPr>
        <w:t xml:space="preserve">poręczeń – odpowiedni dokument potwierdzający udzielenia odpowiednio gwarancji/poręczenia)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</w:t>
      </w:r>
      <w:r>
        <w:rPr>
          <w:spacing w:val="0"/>
          <w:sz w:val="22"/>
          <w:szCs w:val="22"/>
        </w:rPr>
        <w:t>który/które stanowić będą załącznik nr 8 do niniejszej umowy.</w:t>
      </w:r>
      <w:r>
        <w:rPr>
          <w:spacing w:val="0"/>
          <w:szCs w:val="24"/>
        </w:rPr>
        <w:br/>
        <w:t xml:space="preserve">4.  </w:t>
      </w:r>
      <w:r>
        <w:rPr>
          <w:spacing w:val="0"/>
          <w:sz w:val="22"/>
          <w:szCs w:val="22"/>
        </w:rPr>
        <w:t>70% kwoty wskazanej w ust. 2 powyżej, Zamawiający zwróci w ciągu 30 dni po podpisaniu</w:t>
        <w:br/>
        <w:t xml:space="preserve">     „Końcowego Protokołu Odbioru Robót”. Pozostałe 30% zostanie zwrócone po zakończeniu okresu   </w:t>
        <w:br/>
        <w:t xml:space="preserve">      rękojmi w ciągu 15 dni po upływie okresu rękojmi za wady</w:t>
      </w:r>
      <w:r>
        <w:rPr>
          <w:spacing w:val="0"/>
          <w:szCs w:val="24"/>
        </w:rPr>
        <w:br/>
        <w:t xml:space="preserve">5.  </w:t>
      </w:r>
      <w:r>
        <w:rPr>
          <w:spacing w:val="0"/>
          <w:sz w:val="22"/>
          <w:szCs w:val="22"/>
        </w:rPr>
        <w:t xml:space="preserve">Zamawiający zwraca zabezpieczenie należytego wykonania umowy wraz z odsetkami </w:t>
        <w:br/>
        <w:t xml:space="preserve">     wynikającymi z umowy rachunku bankowego, na którym było ono przechowywane, pomniejszone </w:t>
        <w:br/>
        <w:t xml:space="preserve">     o koszt prowadzenia rachunku oraz prowizji bankowej za przelew pieniędzy na  rachunek </w:t>
        <w:br/>
        <w:t xml:space="preserve">     Wykonawcy wskazany poniżej:    ………………………………………………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§ 12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</w:rPr>
        <w:t>ZAKAZ CESJI WIERZYTELOŚCI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Wykonawca zobowiązuje się nie dokonywać cesji wierzytelności bez pisemnej zgody Zamawiającego.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§ 13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TERMIN WYKONANIA UMOWY</w:t>
      </w:r>
    </w:p>
    <w:p>
      <w:pPr>
        <w:pStyle w:val="Footer"/>
        <w:tabs>
          <w:tab w:val="clear" w:pos="4536"/>
          <w:tab w:val="clear" w:pos="9072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Strony ustalają termin wykonania umowy od dnia podpisania do dnia </w:t>
      </w:r>
      <w:r>
        <w:rPr>
          <w:b/>
          <w:spacing w:val="0"/>
          <w:sz w:val="22"/>
          <w:szCs w:val="22"/>
        </w:rPr>
        <w:t>30.09.2012r</w:t>
      </w:r>
      <w:r>
        <w:rPr>
          <w:spacing w:val="0"/>
          <w:sz w:val="22"/>
          <w:szCs w:val="22"/>
        </w:rPr>
        <w:t xml:space="preserve">.  </w:t>
        <w:br/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§ 14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</w:rPr>
        <w:t xml:space="preserve"> </w:t>
      </w:r>
      <w:r>
        <w:rPr>
          <w:b/>
          <w:spacing w:val="0"/>
          <w:sz w:val="22"/>
          <w:szCs w:val="22"/>
        </w:rPr>
        <w:t>SPRAWY SPOR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true"/>
        <w:spacing w:lineRule="auto" w:line="276"/>
        <w:textAlignment w:val="auto"/>
        <w:rPr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  <w:t>Prawem właściwym dla niniejszej umowy, jak również dla wszystkich kwestii pozaumownych związanych z umową, dla których możliwy jest skuteczny wybór prawa, jest prawo polsk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true"/>
        <w:spacing w:lineRule="auto" w:line="276"/>
        <w:textAlignment w:val="auto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W przypadku niemożności osiągnięcia wspólnego stanowiska Stron co do jakichkolwiek roszczeń Wykonawcy lub roszczeń Zamawiającego wynikających z umowy lub z nią związanych, Strony dołożą wszelkich starań w celu polubownego rozstrzygnięcia takiej różnicy stanowisk powstałych w związku z niniejszą umową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overflowPunct w:val="true"/>
        <w:spacing w:lineRule="auto" w:line="276"/>
        <w:textAlignment w:val="auto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 razie niemożności osiągnięcia polubownego rozstrzygnięcia w terminie 60 dni od dnia rozpoczęcia prób polubownego rozstrzygnięcia sporu na podstawie ust. 2 powyżej, wszelkie spory związane z umową będą podlegały rozstrzygnięciu przez Sąd Powszechny właściwy dla siedziby Zamawiającego</w:t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§ 15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</w:rPr>
        <w:t xml:space="preserve">ZMIANA I ODSTĄPIENIE OD UMOWY 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1. Zmiana niniejszej umowy wymaga  formy pisemnej pod rygorem nieważności, z tym że zmiana </w:t>
      </w:r>
    </w:p>
    <w:p>
      <w:pPr>
        <w:pStyle w:val="Normal"/>
        <w:jc w:val="both"/>
        <w:rPr/>
      </w:pPr>
      <w:r>
        <w:rPr>
          <w:spacing w:val="0"/>
          <w:sz w:val="22"/>
          <w:szCs w:val="22"/>
        </w:rPr>
        <w:t xml:space="preserve">    </w:t>
      </w:r>
      <w:r>
        <w:rPr>
          <w:spacing w:val="0"/>
          <w:sz w:val="22"/>
          <w:szCs w:val="22"/>
        </w:rPr>
        <w:t>umowy jest dopuszczalna w przypadkach określonych w art.144 ustawy Prawo Zamówień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</w:t>
      </w:r>
      <w:r>
        <w:rPr>
          <w:spacing w:val="0"/>
          <w:sz w:val="22"/>
          <w:szCs w:val="22"/>
        </w:rPr>
        <w:t xml:space="preserve">Publicznych. </w:t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Cs w:val="24"/>
        </w:rPr>
        <w:t xml:space="preserve">2. Strony dopuszczają również możliwość zmiany umowy w zakresi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textAlignment w:val="auto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zmiany powszechnie obowiązujących przepisów prawa w zakresie mającym wpływ na realizację robó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textAlignment w:val="auto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zmiany stawki urzędowej podatku VAT, przy czym w takim przypadku zmianie ulegnie kwota podatku VAT i kwota ceny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ind w:left="426" w:hanging="426"/>
        <w:textAlignment w:val="auto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rezygnacji z części robót, jeżeli taka rezygnacja będzie niezbędna dla prawidłowej realizacj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textAlignment w:val="auto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uzasadnionych, niezawinionych przez Wykonawcę przerw w realizacji umowy spowodowanych siłą wyższ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ind w:left="426" w:hanging="426"/>
        <w:textAlignment w:val="auto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ystąpienia w trakcie realizacji umowy konieczności wykonania robót zamien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overflowPunct w:val="true"/>
        <w:autoSpaceDE w:val="true"/>
        <w:ind w:left="426" w:hanging="426"/>
        <w:textAlignment w:val="auto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zmiany rachunku bankowego i innych danych zarówno Wykonawcy, jak i zamawiającego</w:t>
      </w:r>
    </w:p>
    <w:p>
      <w:pPr>
        <w:pStyle w:val="Normal"/>
        <w:tabs>
          <w:tab w:val="clear" w:pos="708"/>
          <w:tab w:val="left" w:pos="36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2. Zmiana umowy wymaga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 Zamawiający zastrzega sobie możliwość odstąpienia od umowy w trybie art. 145 ustawy – Praw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pacing w:val="0"/>
          <w:sz w:val="22"/>
          <w:szCs w:val="22"/>
        </w:rPr>
        <w:t xml:space="preserve">    </w:t>
      </w:r>
      <w:r>
        <w:rPr>
          <w:spacing w:val="0"/>
          <w:sz w:val="22"/>
          <w:szCs w:val="22"/>
        </w:rPr>
        <w:t xml:space="preserve">Zamówień Publicznych </w:t>
      </w:r>
    </w:p>
    <w:p>
      <w:pPr>
        <w:pStyle w:val="Normal"/>
        <w:tabs>
          <w:tab w:val="clear" w:pos="708"/>
          <w:tab w:val="left" w:pos="360" w:leader="none"/>
        </w:tabs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4. Integralną część niniejszej umowy stanowią załączni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oferta Wykonawcy – załącznik nr 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kosztorys ofertowy – załącznik nr 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ykaz części zamówienia, które zostaną powierzone podwykonawcom oraz podwykonawców, którym zostaną powierzone – załącznik nr 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IWZ – załącznik nr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dowód wniesienia należytego zabezpieczenia umowy – załącznik nr 5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§ 1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ZAMAWIAJĄCY</w:t>
        <w:tab/>
        <w:tab/>
        <w:tab/>
        <w:tab/>
        <w:tab/>
        <w:tab/>
        <w:t>WYKONAWCA</w:t>
        <w:tab/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"/>
      <w:lvlJc w:val="left"/>
      <w:pPr>
        <w:tabs>
          <w:tab w:val="num" w:pos="2416"/>
        </w:tabs>
        <w:ind w:left="2416" w:hanging="436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3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" w:leader="none"/>
        <w:tab w:val="left" w:pos="5173" w:leader="none"/>
        <w:tab w:val="left" w:pos="9072" w:leader="none"/>
      </w:tabs>
      <w:overflowPunct w:val="true"/>
      <w:autoSpaceDE w:val="true"/>
      <w:ind w:right="530" w:hanging="0"/>
      <w:jc w:val="both"/>
      <w:textAlignment w:val="auto"/>
      <w:outlineLvl w:val="3"/>
    </w:pPr>
    <w:rPr>
      <w:spacing w:val="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pacing w:val="30"/>
      <w:sz w:val="24"/>
      <w:lang w:val="en-US" w:bidi="ar-SA"/>
    </w:rPr>
  </w:style>
  <w:style w:type="character" w:styleId="ZnakZnak5">
    <w:name w:val=" Znak Znak5"/>
    <w:qFormat/>
    <w:rPr>
      <w:rFonts w:ascii="Arial" w:hAnsi="Arial" w:cs="Arial"/>
      <w:sz w:val="24"/>
      <w:lang w:val="en-US" w:bidi="ar-SA"/>
    </w:rPr>
  </w:style>
  <w:style w:type="character" w:styleId="ZnakZnak7">
    <w:name w:val=" Znak Znak7"/>
    <w:qFormat/>
    <w:rPr>
      <w:sz w:val="24"/>
      <w:lang w:val="en-US" w:bidi="ar-SA"/>
    </w:rPr>
  </w:style>
  <w:style w:type="character" w:styleId="ZnakZnak8">
    <w:name w:val=" Znak Znak8"/>
    <w:qFormat/>
    <w:rPr>
      <w:rFonts w:ascii="Arial" w:hAnsi="Arial" w:cs="Arial"/>
      <w:b/>
      <w:bCs/>
      <w:spacing w:val="30"/>
      <w:kern w:val="2"/>
      <w:sz w:val="32"/>
      <w:szCs w:val="32"/>
      <w:lang w:val="en-US" w:bidi="ar-SA"/>
    </w:rPr>
  </w:style>
  <w:style w:type="character" w:styleId="ZnakZnak4">
    <w:name w:val=" Znak Znak4"/>
    <w:qFormat/>
    <w:rPr>
      <w:spacing w:val="30"/>
      <w:sz w:val="16"/>
      <w:szCs w:val="16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" w:leader="none"/>
        <w:tab w:val="left" w:pos="5173" w:leader="none"/>
      </w:tabs>
      <w:overflowPunct w:val="true"/>
      <w:autoSpaceDE w:val="true"/>
      <w:jc w:val="both"/>
      <w:textAlignment w:val="auto"/>
    </w:pPr>
    <w:rPr>
      <w:rFonts w:ascii="Arial" w:hAnsi="Arial" w:cs="Arial"/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jc w:val="both"/>
      <w:textAlignment w:val="auto"/>
    </w:pPr>
    <w:rPr>
      <w:spacing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5:00Z</dcterms:created>
  <dc:creator>R</dc:creator>
  <dc:description/>
  <cp:keywords/>
  <dc:language>en-US</dc:language>
  <cp:lastModifiedBy>R</cp:lastModifiedBy>
  <cp:lastPrinted>2012-05-07T13:08:00Z</cp:lastPrinted>
  <dcterms:modified xsi:type="dcterms:W3CDTF">2012-05-07T11:10:00Z</dcterms:modified>
  <cp:revision>18</cp:revision>
  <dc:subject/>
  <dc:title>N ZOZ XII/  /2012                                                                             załącznik nr 3 do SIWZ </dc:title>
</cp:coreProperties>
</file>