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N ZOZ XII/ 7 /2012                                                                                załącznik nr 6 do SIW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ROBÓT BUDOWLA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1512"/>
        <w:gridCol w:w="2032"/>
        <w:gridCol w:w="2010"/>
        <w:gridCol w:w="12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a</w:t>
            </w:r>
          </w:p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sz w:val="22"/>
                <w:szCs w:val="22"/>
              </w:rPr>
              <w:t>(pełna nazwa i adr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całkowita zamówienia (umow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robót budowlanych </w:t>
            </w:r>
            <w:r>
              <w:rPr>
                <w:bCs/>
                <w:sz w:val="22"/>
                <w:szCs w:val="22"/>
              </w:rPr>
              <w:t xml:space="preserve">odpowiadających przedmiotowi zamówienia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ramach całkowitej wartości zamówienia (umowy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/</w:t>
              <w:br/>
              <w:t>umow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aty wykonania zamówienia od dzień/miesiąc/rok do dzień/miesiąc/rok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robó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dnia ................                                                             (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2:00Z</dcterms:created>
  <dc:creator>R</dc:creator>
  <dc:description/>
  <cp:keywords/>
  <dc:language>en-US</dc:language>
  <cp:lastModifiedBy>R</cp:lastModifiedBy>
  <dcterms:modified xsi:type="dcterms:W3CDTF">2012-05-07T11:34:00Z</dcterms:modified>
  <cp:revision>2</cp:revision>
  <dc:subject/>
  <dc:title>N ZOZ XII/   /2012                                                                                załącznik nr 6 do SIWZ </dc:title>
</cp:coreProperties>
</file>