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N ZOZ XII/ 7  / 2012                                                                       </w:t>
      </w:r>
      <w:r>
        <w:rPr/>
        <w:t>załącznik nr 6a do SIW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(pieczęć adresowa firmy Wykonawcy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WYKAZ WYKONANYCH DOSTAW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4"/>
        <w:gridCol w:w="1512"/>
        <w:gridCol w:w="1440"/>
        <w:gridCol w:w="2010"/>
        <w:gridCol w:w="19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Zamawiający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30"/>
                <w:szCs w:val="30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pełna nazwa i adre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(umow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 całkowita zamówienia (umowy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[PLN]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Wartość dostaw odpowiadających przedmiotowi zamówienia w ramach całkowitej wartości zamówienia (umowy)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zamówienia/</w:t>
              <w:br/>
              <w:t>umow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(daty wykonania zamówienia od dzień/miesiąc/rok do dzień/miesiąc/rok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dnia ................                                                  ( podpis Wykon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4:00Z</dcterms:created>
  <dc:creator>R</dc:creator>
  <dc:description/>
  <cp:keywords/>
  <dc:language>en-US</dc:language>
  <cp:lastModifiedBy>R</cp:lastModifiedBy>
  <dcterms:modified xsi:type="dcterms:W3CDTF">2012-05-07T11:35:00Z</dcterms:modified>
  <cp:revision>2</cp:revision>
  <dc:subject/>
  <dc:title>N ZOZ XII/   / 2012                                                                       załącznik nr 6a do SIWZ</dc:title>
</cp:coreProperties>
</file>