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 ZOZ XII/  7 / 2012                                                                        załącznik nr 8 do SIW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95"/>
        <w:gridCol w:w="2295"/>
        <w:gridCol w:w="2295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, doświadczenie, wykształceni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do realizacji zamówien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dnia …………</w:t>
        <w:tab/>
        <w:tab/>
        <w:tab/>
        <w:t>………..…………………………………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64" w:hanging="0"/>
        <w:rPr>
          <w:color w:val="000000"/>
        </w:rPr>
      </w:pPr>
      <w:r>
        <w:rPr>
          <w:color w:val="000000"/>
        </w:rPr>
        <w:t>podpis uprawnionego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64" w:hanging="0"/>
        <w:rPr>
          <w:color w:val="000000"/>
        </w:rPr>
      </w:pPr>
      <w:r>
        <w:rPr>
          <w:color w:val="000000"/>
        </w:rPr>
        <w:t>przedstawiciela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9:00Z</dcterms:created>
  <dc:creator>R</dc:creator>
  <dc:description/>
  <cp:keywords/>
  <dc:language>en-US</dc:language>
  <cp:lastModifiedBy>R</cp:lastModifiedBy>
  <dcterms:modified xsi:type="dcterms:W3CDTF">2012-05-07T11:40:00Z</dcterms:modified>
  <cp:revision>2</cp:revision>
  <dc:subject/>
  <dc:title>N ZOZ XII/   / 2012                                                                            załącznik nr 8 do SIWZ </dc:title>
</cp:coreProperties>
</file>