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firstLine="56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Akapitzlist"/>
        <w:spacing w:lineRule="auto" w:line="360"/>
        <w:ind w:left="0" w:firstLine="56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Załącznik nr 12 do SIWZ </w:t>
      </w:r>
    </w:p>
    <w:p>
      <w:pPr>
        <w:pStyle w:val="Akapitzlist"/>
        <w:spacing w:lineRule="auto" w:line="360"/>
        <w:ind w:left="0" w:firstLine="56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Akapitzlist"/>
        <w:spacing w:lineRule="auto" w:line="360"/>
        <w:ind w:left="0" w:firstLine="56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PIS ROBÓT BUDOWLANO-MODERNIZACYJNYCH PRZY WYMIANIE WINDY</w:t>
      </w:r>
    </w:p>
    <w:p>
      <w:pPr>
        <w:pStyle w:val="Akapitzlist"/>
        <w:spacing w:lineRule="auto" w:line="360"/>
        <w:ind w:left="0" w:firstLine="56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Akapitzlist"/>
        <w:spacing w:lineRule="auto" w:line="360"/>
        <w:ind w:left="0" w:firstLine="5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0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yb istniejącej windy łóżkowej projektuje się zmodernizować na przelotową na poziomie parteru, 1, 2 i 3 piętra tak, aby winda obsługiwała również nowo wybudowaną część szpitala. W tym celu należy wykonać przebicia otworów na nowa część szpitala z zastosowaniem nadproży z dwóch belek stalowych z ceownika NP-180. Maszynownia istniejącego dźwigu znajduje się w poddaszu. Wykonawca dokona oględzin stanu obudowy szybu windy oraz pomieszczenia maszynowni i wykona niezbędne roboty przystosowawcze. Zakresem robót należy również objąć roboty naprawcze ścian i posadzek związane z wykuciem otworów nowych i przystosowaniem istniejących w przyległych pomieszczeniach.</w:t>
      </w:r>
    </w:p>
    <w:p>
      <w:pPr>
        <w:pStyle w:val="Normal"/>
        <w:spacing w:lineRule="auto" w:line="360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y wykonania szybu i montażu wykona dostawca windy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ahoma" w:hAnsi="Tahoma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3:00Z</dcterms:created>
  <dc:creator>LENOVO USER</dc:creator>
  <dc:description/>
  <cp:keywords/>
  <dc:language>en-US</dc:language>
  <cp:lastModifiedBy>R</cp:lastModifiedBy>
  <dcterms:modified xsi:type="dcterms:W3CDTF">2012-05-07T10:59:00Z</dcterms:modified>
  <cp:revision>3</cp:revision>
  <dc:subject/>
  <dc:title/>
</cp:coreProperties>
</file>