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Tuchola, dnia  15.05.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Uczestnicy postęp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Dotyczy : przetargu nieograniczonego na 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sz w:val="24"/>
          <w:szCs w:val="24"/>
        </w:rPr>
        <w:t xml:space="preserve">Realizację projektu pn.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Dostawa dźwigu szpitalnego 5- przystankowego, demontaż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istniejącego i montaż nowego dźwigu  z przystosowaniem szybu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windy  wraz z maszynownią do przewozu chorych pacjentów na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łóżkach i osób niepełnosprawnych na wózkach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wykonanie pochylni dla osób niepełnosprawnych z poziomu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terenu do pomieszczeń piwnicznych.</w:t>
        <w:br/>
      </w:r>
      <w:r>
        <w:rPr>
          <w:sz w:val="24"/>
          <w:szCs w:val="24"/>
        </w:rPr>
        <w:t>znak sprawy  : N ZOZ XII/  7  /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dniu 15.05.2012r. wpłynęły pytania. 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Pytanie 1  </w:t>
      </w:r>
      <w:r>
        <w:rPr>
          <w:sz w:val="24"/>
          <w:szCs w:val="24"/>
        </w:rPr>
        <w:t>Czy Zamawiający dopuszcza zaoferowanie sterowania z kodem dostępu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czy też ma to być otwarte oprogramowanie umożliwiające prowadzenie serwisu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 konserwacji (po upływie gwarancji), po rozsądnych cenach, przez dowolni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ybraną firmę konserwatorską 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Odpowiedź : Nie. </w:t>
      </w:r>
      <w:r>
        <w:rPr>
          <w:sz w:val="24"/>
          <w:szCs w:val="24"/>
        </w:rPr>
        <w:t>Zamawiający nie dopuszcza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Pytanie 2</w:t>
      </w:r>
      <w:r>
        <w:rPr>
          <w:sz w:val="24"/>
          <w:szCs w:val="24"/>
        </w:rPr>
        <w:t xml:space="preserve"> Czy Wykonawca ma złożyć oświadczenie o zastosowaniu sterowania bez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kodu dostępu ?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Odpowiedź : Tak.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Pytanie 3  </w:t>
      </w:r>
      <w:r>
        <w:rPr>
          <w:sz w:val="24"/>
          <w:szCs w:val="24"/>
        </w:rPr>
        <w:t xml:space="preserve">Czy Zamawiający wymaga prowadzenia konserwacji, bez ponoszenia kosztów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rzez okres udzielonej gwarancji, co 30 dni jak tego wymagają obowiązują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zepisy ?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Odpowiedź : Tak. </w:t>
      </w:r>
      <w:r>
        <w:rPr>
          <w:sz w:val="24"/>
          <w:szCs w:val="24"/>
        </w:rPr>
        <w:t xml:space="preserve">Koszty prowadzenia konserwacji przez okres udziel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gwarancji prosimy uwzględnić w ofercie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Pytanie 4</w:t>
      </w:r>
      <w:r>
        <w:rPr>
          <w:iCs/>
          <w:sz w:val="24"/>
          <w:szCs w:val="24"/>
        </w:rPr>
        <w:t xml:space="preserve">  Aktualnie eksploatowany dźwig ma 5  przystanków . W SIWZ są zapisy 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    </w:t>
      </w:r>
      <w:r>
        <w:rPr>
          <w:iCs/>
          <w:sz w:val="24"/>
          <w:szCs w:val="24"/>
        </w:rPr>
        <w:t xml:space="preserve">wzajemnie się wykluczające dotyczące kabiny i ilości przystanków. Czy 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    </w:t>
      </w:r>
      <w:r>
        <w:rPr>
          <w:iCs/>
          <w:sz w:val="24"/>
          <w:szCs w:val="24"/>
        </w:rPr>
        <w:t xml:space="preserve">Zamawiający potwierdza ,że po wykonanej  przebudowie dźwig będzie miał 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    </w:t>
      </w:r>
      <w:r>
        <w:rPr>
          <w:iCs/>
          <w:sz w:val="24"/>
          <w:szCs w:val="24"/>
        </w:rPr>
        <w:t xml:space="preserve">kabinę przelotową i 9 sztuk drzwi przystankowych ?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Odpowiedź : Tak. </w:t>
      </w:r>
      <w:r>
        <w:rPr>
          <w:sz w:val="24"/>
          <w:szCs w:val="24"/>
        </w:rPr>
        <w:t>Zamawiający potwierdza , ze po wykonanej przebudowie</w:t>
        <w:br/>
        <w:t xml:space="preserve">                 dźwig będzie miał kabinę przelotową i 9 sztuk drzwi przystankow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ytanie 5  </w:t>
      </w:r>
      <w:r>
        <w:rPr>
          <w:sz w:val="24"/>
          <w:szCs w:val="24"/>
        </w:rPr>
        <w:t>C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, dla uzyskania wykonania nierdzewnego w dźwigu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blach nierdzewnych  fakturowanych LEN o grubości min. 1,5 mm( odpornych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 zarysowania ) czy też  pozostaje przy pierwotnych zapisach o wykonaniu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ierdzewnym uzyskanym metodą pokrywania blach „czarnych” blachą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ierdzewną szlifowaną – bardzo podatną na zarysowania ?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Odpowiedź : Tak. </w:t>
      </w:r>
      <w:r>
        <w:rPr>
          <w:sz w:val="24"/>
          <w:szCs w:val="24"/>
        </w:rPr>
        <w:t xml:space="preserve">Zamawiający wymaga blach nierdzewnych fakturow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LEN o grubości min. 1,5 mm odpornych na zarysowania.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ytanie 8  </w:t>
      </w:r>
      <w:r>
        <w:rPr>
          <w:sz w:val="24"/>
          <w:szCs w:val="24"/>
        </w:rPr>
        <w:t>Czy Zamawiający wymaga zamontowania ochronnych kątowników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nierdzewnych ( blacha 1,5 mm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chroniących naroża wejść przystankowych o  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ymiarach  100x100x1800 mm?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Odpowiedź : Ta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Pytanie 9  </w:t>
      </w:r>
      <w:r>
        <w:rPr>
          <w:sz w:val="24"/>
          <w:szCs w:val="24"/>
        </w:rPr>
        <w:t>Czy kabina przelotowa ma być wyposażona w 2 sztuki paneli dyspozycji</w:t>
      </w:r>
      <w:r>
        <w:rPr>
          <w:b/>
          <w:sz w:val="24"/>
          <w:szCs w:val="24"/>
        </w:rPr>
        <w:t xml:space="preserve"> 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Odpowiedź : Tak.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Pytanie 10  </w:t>
      </w:r>
      <w:r>
        <w:rPr>
          <w:iCs/>
          <w:sz w:val="24"/>
          <w:szCs w:val="24"/>
        </w:rPr>
        <w:t>Czy przegrodę siatkową w szybie Wykonawca usuwa na koszt własny ?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Odpowiedź : Tak.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Pytanie 11</w:t>
      </w:r>
      <w:r>
        <w:rPr>
          <w:iCs/>
          <w:sz w:val="24"/>
          <w:szCs w:val="24"/>
        </w:rPr>
        <w:t xml:space="preserve">  Czy dźwig po wymianie ma spełniać wymogi normy EN 81.1 po jej 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      </w:t>
      </w:r>
      <w:r>
        <w:rPr>
          <w:iCs/>
          <w:sz w:val="24"/>
          <w:szCs w:val="24"/>
        </w:rPr>
        <w:t>uzupełnieniu o Dodatek A3 ?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Odpowiedź : Tak.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Pytanie 12  </w:t>
      </w:r>
      <w:r>
        <w:rPr>
          <w:sz w:val="24"/>
          <w:szCs w:val="24"/>
        </w:rPr>
        <w:t xml:space="preserve">Czy Wykonawca ma złożyć oświadczenie </w:t>
      </w:r>
      <w:r>
        <w:rPr>
          <w:iCs/>
          <w:sz w:val="24"/>
          <w:szCs w:val="24"/>
        </w:rPr>
        <w:t xml:space="preserve">o zrealizowaniu dodatkowych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</w:t>
      </w:r>
      <w:r>
        <w:rPr>
          <w:iCs/>
          <w:sz w:val="24"/>
          <w:szCs w:val="24"/>
        </w:rPr>
        <w:t xml:space="preserve">zobowiązań  wynikających  z odpowiedzi na pytania zadane przez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     </w:t>
      </w:r>
      <w:r>
        <w:rPr>
          <w:iCs/>
          <w:sz w:val="24"/>
          <w:szCs w:val="24"/>
        </w:rPr>
        <w:t>Wykonawców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Odpowiedź : Ta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nadto podkreślamy : </w:t>
      </w:r>
    </w:p>
    <w:p>
      <w:pPr>
        <w:pStyle w:val="Normal"/>
        <w:rPr/>
      </w:pPr>
      <w:r>
        <w:rPr>
          <w:sz w:val="24"/>
          <w:szCs w:val="24"/>
        </w:rPr>
        <w:t xml:space="preserve">1. Wykonawca dokonuje adaptacji szybu i maszynowni uwzględniając zalecenia Dozoru   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chnicznego i Straży Pożarnej a w szczególności w zakresie komunikacji wentylacji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2.  Materiały pochodzące z demontażu nie nadające się do wykorzystania Wykonawc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zagospodaruje we własnym zakresie nieodpłatnie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4:00Z</dcterms:created>
  <dc:creator>R</dc:creator>
  <dc:description/>
  <cp:keywords/>
  <dc:language>en-US</dc:language>
  <cp:lastModifiedBy>R</cp:lastModifiedBy>
  <cp:lastPrinted>2012-05-15T10:34:00Z</cp:lastPrinted>
  <dcterms:modified xsi:type="dcterms:W3CDTF">2012-05-15T08:38:00Z</dcterms:modified>
  <cp:revision>4</cp:revision>
  <dc:subject/>
  <dc:title>                                                                                                     Tuchola, dnia  15</dc:title>
</cp:coreProperties>
</file>