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ZOZ XII/ 7 /2012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załącznik nr 1 do SIWZ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DLA POSTĘPOWANIA PROWADZONEGO W TRYBIE PRZETARGU NIEOGRANICZONEGO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0"/>
          <w:szCs w:val="22"/>
        </w:rPr>
        <w:t xml:space="preserve">O WARTOŚCI SZACUNKOWEJ PONIŻEJ </w:t>
      </w:r>
      <w:r>
        <w:rPr>
          <w:b/>
          <w:sz w:val="20"/>
          <w:szCs w:val="22"/>
        </w:rPr>
        <w:t>200 000,00 EUR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>Realizację projektu pn.</w:t>
      </w:r>
      <w:r>
        <w:rPr>
          <w:sz w:val="22"/>
          <w:szCs w:val="22"/>
        </w:rPr>
        <w:t xml:space="preserve"> :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1)</w:t>
      </w:r>
      <w:r>
        <w:rPr>
          <w:b/>
          <w:sz w:val="22"/>
          <w:szCs w:val="22"/>
        </w:rPr>
        <w:t xml:space="preserve"> Dostawa dźwigu szpitalnego 5- przystankowego, demontaż istniejącego i  montaż nowego</w:t>
        <w:br/>
        <w:t xml:space="preserve">    dźwigu z przystosowaniem szybu windy wraz z  maszynownią do przewozu chorych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acjentów na łóżkach i osób niepełnosprawnych na wózkach.</w:t>
        <w:br/>
      </w:r>
      <w:r>
        <w:rPr>
          <w:sz w:val="22"/>
          <w:szCs w:val="22"/>
        </w:rPr>
        <w:t>2)</w:t>
      </w:r>
      <w:r>
        <w:rPr>
          <w:b/>
          <w:sz w:val="22"/>
          <w:szCs w:val="22"/>
        </w:rPr>
        <w:t xml:space="preserve"> wykonanie pochylni dla osób niepełnosprawnych z poziomu terenu do pomieszczeń 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iwnicznych.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2"/>
          <w:szCs w:val="22"/>
        </w:rPr>
        <w:t>Adres e-mail:</w:t>
      </w:r>
      <w:r>
        <w:rPr>
          <w:color w:val="000000"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zpital Tucholski Spółka z o.o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Nowodworskiego 14-18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9-500 Tuchola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ę się wykonać przedmiot zamówienia na poniższych warunkach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przy czym ryczałt za wykonanie przedmiotu zamówienia określony pkt 1 ustala się w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wysokości netto + VAT  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a ryczałt za wykonanie pochylni, o której mowa w  pkt 2  ustala się na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kwotę netto + VAT 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kres gwarancji: ……………………………………………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poznałem się z treścią SIWZ i nie wnoszę zastrzeżeń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łniam wszystkie wymagania Zamawiającego zawarte w SIWZ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ę proponowany przez Zamawiającego projekt umow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sz w:val="22"/>
          <w:szCs w:val="22"/>
          <w:highlight w:val="white"/>
        </w:rPr>
        <w:t>Oferuję termin płatności 30 dn</w:t>
      </w:r>
      <w:r>
        <w:rPr>
          <w:sz w:val="22"/>
          <w:szCs w:val="22"/>
        </w:rPr>
        <w:t>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ważam się za związanego niniejszą ofertą przez okres 30 dni od upływu terminu do składania ofert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Zakres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ą korespondencję proszę kierować na adres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</w:t>
      </w:r>
      <w:r>
        <w:rPr>
          <w:color w:val="000000"/>
          <w:sz w:val="22"/>
          <w:szCs w:val="22"/>
        </w:rPr>
        <w:t>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świadczam wniesienie wadium w wysokości: …………………… w formie ………………….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Inne informacje wykonawcy w tym informacja o podwykonawcach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</w:t>
        <w:tab/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 uprawnionego przedstawiciela wykonawc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Pouczenie: </w:t>
      </w:r>
      <w:r>
        <w:rPr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08:00Z</dcterms:created>
  <dc:creator>R</dc:creator>
  <dc:description/>
  <cp:keywords/>
  <dc:language>en-US</dc:language>
  <cp:lastModifiedBy>R</cp:lastModifiedBy>
  <dcterms:modified xsi:type="dcterms:W3CDTF">2012-05-15T08:09:00Z</dcterms:modified>
  <cp:revision>3</cp:revision>
  <dc:subject/>
  <dc:title>NZOZ XII/   /2012                                                                                               załącznik nr 1 do SIWZ </dc:title>
</cp:coreProperties>
</file>