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3.05.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7 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kst jedn.: Dz. U. z  2010 r. nr 113 poz. 759 ze zm. ) w trybie przetargu nieograniczonego na </w:t>
      </w:r>
      <w:r>
        <w:rPr>
          <w:bCs/>
          <w:sz w:val="20"/>
          <w:szCs w:val="20"/>
        </w:rPr>
        <w:t xml:space="preserve">realizację projektu pn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1)  Dostawa dźwigu szpitalnego 5- przystankowego, demontaż istniejącego i montaż noweg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źwigu  z przystosowaniem szybu windy  wraz z maszynownią do przewozu chorych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acjentów na łóżkach i osób niepełnosprawnych na wózkach </w:t>
        <w:br/>
        <w:t xml:space="preserve">2)  wykonanie pochylni dla osób niepełnosprawnych z poziomu terenu do pomieszczeń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wnicznych.  </w:t>
        <w:b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bryka Urządzeń Dźwig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olęcin 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9-110 Sochoc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netto     242.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  298.398,0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ją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38"/>
        <w:gridCol w:w="1076"/>
        <w:gridCol w:w="956"/>
        <w:gridCol w:w="956"/>
        <w:gridCol w:w="957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bryka Urządzeń Dźwig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olęcin 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9-110 Sochocin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WIND Spółka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Zygmunta Augusta 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82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U.H WIW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iedziałkowskiego 8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299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4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ech Wind Jan Rutkow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óralska 25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-292 Gdań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1-01-13T08:12:00Z</cp:lastPrinted>
  <dcterms:modified xsi:type="dcterms:W3CDTF">2012-05-23T06:24:00Z</dcterms:modified>
  <cp:revision>23</cp:revision>
  <dc:subject/>
  <dc:title>          Tuchola, dnia 29</dc:title>
</cp:coreProperties>
</file>